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医基础理论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中医学理论体系的主要特点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阳五行学说为其理论框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藏象学说为理论核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理学与病理学不能截然分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整体观念与辨证论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望、闻、问、切为诊病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中医学整体观念最基本的内容指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人自身结构的完整性，脏腑功能的整体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体生理功能的整体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机体与外环境的统一性和自身的整体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人体病理的相互影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外环境的一体性，情志与脏腑的相关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临床上崩漏，肌衄，胃下垂等病，辨证为气虚时，都可以采取补气的治疗方法其理论依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辨证论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同病异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辨征而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异病同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辨病而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同样是感冒，但是所采取的治疗方法可不一样，其理论依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辨证论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同病异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辨症而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异病同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辨病而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疾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证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症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体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体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能反映和概括病变全过程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A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为疾病某一阶段病理概括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中国古代哲学认为构成宇宙世界万物的本原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电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物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精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神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精气的运动形式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气化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气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中医学理论体系中人体生命的本原指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原子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电子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精神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精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神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能联系天地万物的中介指的是</w:t>
      </w:r>
      <w:r>
        <w:rPr>
          <w:rFonts w:eastAsia="Times New Roman"/>
        </w:rPr>
        <w:t xml:space="preserve"> </w:t>
      </w:r>
      <w:r>
        <w:rPr/>
        <w:t>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原子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电子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物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精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神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内经》中关于区分事物阴阳属性的“征兆”指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与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水与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明与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左与右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动与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阴阳的相互转化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绝对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条件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必然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偶然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量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动极者镇之以静，阴亢者胜之以阳”其说明的阴阳关系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相互转化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互根互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消长平衡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立制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交感互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四时阴阳的消长变化，从冬至到立春为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消阳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重阴必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长阳消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重阳必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互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阴阳消长和转化的内在依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阳交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阳制约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互根互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阳消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互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列各项中，对人体阴阳划分不确切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上部为阳，下部为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体表为阳，体内为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六腑为阳，五脏为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部为阳，背部为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为阳，肾为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导致虚热证的阴阳失调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偏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偏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偏衰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偏衰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盛阳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所谓“阴中求阳”的内涵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壮水之法，以制约阳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扶阳益火之法，以制约阴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在补阴剂中适当佐用补阳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在补阳剂中适当佐用补阴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双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属于阳的症状为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语声低微无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少言而沉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吸微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多言而躁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身寒喜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列药用五味中属阳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辛、甘、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酸、苦、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辛、苦、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辛、甘、淡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辛、淡、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阳对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阳互根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阳消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阳转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平衡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孤阴不生，独阳不长”的理论根据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B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寒极生热，热极生寒”的理论根据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甚生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阳相错，而变由生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在内，阳之守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胜则阴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重阴必阳，重阳必阴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可以用阴阳互根说明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C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可以用对立制约说明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五行相克关系中，火的“所不胜”为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按五行规律，肝病及心指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子病犯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母病及子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相乘传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侮传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相克传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各项中，属“相侮”传变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病及肝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病及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病及脾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病及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病及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下列各项中，用来解释“脾病传肾”发生机理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相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母病及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子病犯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五行相克的关系中，怒“所胜”的情志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喜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思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恐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相侮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病犯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母病及子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制化</w:t>
      </w:r>
    </w:p>
    <w:p>
      <w:pPr>
        <w:pStyle w:val="Normal"/>
        <w:rPr/>
      </w:pPr>
      <w:r>
        <w:rPr/>
        <w:t>　　“见肝之病，知肝传脾”所属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B </w:t>
      </w:r>
    </w:p>
    <w:p>
      <w:pPr>
        <w:pStyle w:val="Normal"/>
        <w:rPr/>
      </w:pPr>
      <w:r>
        <w:rPr/>
        <w:t>　　“水气凌心”所属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五行相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五行相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五行相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五行相侮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母子相及</w:t>
      </w:r>
    </w:p>
    <w:p>
      <w:pPr>
        <w:pStyle w:val="Normal"/>
        <w:rPr/>
      </w:pPr>
      <w:r>
        <w:rPr/>
        <w:t>　　“土不足时</w:t>
      </w:r>
      <w:r>
        <w:rPr/>
        <w:t>,</w:t>
      </w:r>
      <w:r>
        <w:rPr/>
        <w:t>则木旺伤土”的理论依据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“土有余时</w:t>
      </w:r>
      <w:r>
        <w:rPr/>
        <w:t>,</w:t>
      </w:r>
      <w:r>
        <w:rPr/>
        <w:t>则土壅木郁”的理论依据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中医理论认为五脏的主要生理特点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藏精气而不泻，满而不能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藏精气而不泻，实而不能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传化物而不藏，实而不能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藏精气而不泻，虚实而交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传化物而不藏，满而不能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肺“主行水”</w:t>
      </w:r>
      <w:r>
        <w:rPr>
          <w:rFonts w:eastAsia="Times New Roman"/>
        </w:rPr>
        <w:t xml:space="preserve"> </w:t>
      </w:r>
      <w:r>
        <w:rPr/>
        <w:t>所依赖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司呼吸之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主一身之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外合于皮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朝百脉主治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主宣发和肃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各项中，与血液运行关系最密切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朝百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主血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主藏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主统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主纳气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脾为“后天之本”的理论依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脾主运化水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脾主运化水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主升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主统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喜燥恶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下列五脏与五液的关系中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在液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在液为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在液为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在液为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在液为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化生“天癸”的主要物质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中精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中医学中，“精血同源”指哪两脏之间的关系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脾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列五脏配合关系中，被称为“水火既济”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被称为“生痰之源”的脏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被称为“贮痰之器”的脏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与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与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与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与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与肺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主要表现为气血关系的两脏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E 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主要表现为气机升降关系的两脏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与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与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与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与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与肺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临床上最容易出现血虚病变的两脏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A 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临床上最容易出现精神异常的两脏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</w:t>
      </w:r>
      <w:r>
        <w:rPr/>
        <w:t>A 1</w:t>
      </w:r>
      <w:r>
        <w:rPr/>
        <w:t>型题】</w:t>
      </w:r>
    </w:p>
    <w:p>
      <w:pPr>
        <w:pStyle w:val="Normal"/>
        <w:rPr/>
      </w:pPr>
      <w:r>
        <w:rPr/>
        <w:t>　　中医学认为人体水液运行的通道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络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上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焦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利小便之所以实大便”的理论依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肠泌别清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肠传导糟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膀胱排泄尿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主气化水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焦通行水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体现为燥湿相济的脏腑关系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与膀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脾与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与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与小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与大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被称为人体“气机升降之枢纽”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D 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下列各项中，与女子胞功能关系最密切的脏腑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、肝、心、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脑、肝、心、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、肝、心、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、肺、肝、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、肺、肝、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A 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具有“慓疾滑利”特点的气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卫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营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元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宗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具有“走息道以行呼吸，贯心脉以行气血”功能的气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胃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元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营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卫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宗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气的生成关系密切的脏腑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、脾、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、肝、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、脾、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、脾、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、肝、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床上，在治疗瘀血病证时常配以行气、补气药，其理论根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能生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气能行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能摄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能载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能生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津液的输布关系最密切的脏腑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、脾、肾、三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脾、肺、肾、三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、肝、脾、三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、肺、心、三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、肝、肾、三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夺血者无汗”的理论依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为血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为气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汗为心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津血同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能行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床上，治疗血虚病证时常配以益气药，其理论依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能行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气能生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能摄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能载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为气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推动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温煦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固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防御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化作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能防止体内液态物质无故流失主要是气的哪项作用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人体的正常生长发育过程所依赖的是气的哪项功能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　　</w:t>
      </w:r>
    </w:p>
    <w:p>
      <w:pPr>
        <w:pStyle w:val="Normal"/>
        <w:rPr/>
      </w:pPr>
      <w:r>
        <w:rPr/>
        <w:t>　　足阳明胃经在下肢的循行部位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侧中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内侧中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内侧后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外侧前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侧前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　</w:t>
      </w:r>
    </w:p>
    <w:p>
      <w:pPr>
        <w:pStyle w:val="Normal"/>
        <w:rPr/>
      </w:pPr>
      <w:r>
        <w:rPr/>
        <w:t>　　十二经脉循行中，手太阴肺经上接的经脉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肠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肠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膀胱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包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　</w:t>
      </w:r>
    </w:p>
    <w:p>
      <w:pPr>
        <w:pStyle w:val="Normal"/>
        <w:rPr/>
      </w:pPr>
      <w:r>
        <w:rPr/>
        <w:t>　　最细小的络脉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胃之络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孙络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之络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别络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浮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面额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侧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顶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后头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面颊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少阳经在头部的循行部位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阳明经在头部的循行部位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足少阴肾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厥阴肝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足阳明胃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足太阳膀胱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足太阴脾经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分布于下肢内侧后缘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分布于下肢外侧后缘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各项，“六淫”概念表述正确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、寒、暑、湿、燥、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六种正常的气候变化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六种病理变化现象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六种不同的气候变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六种外感病邪的统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暑邪伤人出现气短、乏力等症状的主要原因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暑为阳邪，其性炎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暑邪伤人，损伤脾胃，纳食减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暑多挟湿，阻遏气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暑性升散，伤津耗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暑为阴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疫疠的发生与流行的有关因素中，下述说法不确切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候的反常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社会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预防隔离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精神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环境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七情致病最易损伤的内脏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、肺、肝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、脾、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、肝、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、脾、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、脾、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具有明显季节性的六淫邪气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寒邪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暑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湿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火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瘀血致病所出现的疼痛特点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游走性疼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胀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绞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酸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刺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风邪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燥邪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湿邪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火邪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易导致关节肌肉游走性疼痛的病邪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易导致关节酸重疼痛的病邪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暑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风邪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燥邪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湿邪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火邪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六淫致病，易耗气伤津，又多夹湿的邪气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六淫致病，易伤津耗气，又易生风动血的邪气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发病的重要条件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气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邪盛而正未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邪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正气与邪气的斗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正衰邪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正气存内，邪不可干”，指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邪气是发病的重要条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邪气伤人，正气必然受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正气充足，与邪相争，祛邪外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正气旺盛，邪气难以入侵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正气虚弱，邪气不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冬伤于寒，春必病温”的发病形式属于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徐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继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合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复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伏而后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大实有羸状”所反映的病证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虚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虚实夹杂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真虚假实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真实假虚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至虚有盛候”病机的主要特点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邪气亢盛，正气衰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脏腑气血极虚，外现实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邪气太盛，气血内闭，不能外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邪气太盛，煎熬津液，阴精大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疾病初期，正邪交争过于激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真热假寒证的病机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盛格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盛格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虚则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胜则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损及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正不敌邪或正气持续衰弱以致气不能内守，可导致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气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气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热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虚寒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寒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虚热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两虚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阳气偏胜反映于临床上的证候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阴阳互损反映于临床上的证候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少气懒言，倦怠乏力，头目眩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二便失禁，骨瘦痿厥，遗精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痛眩晕，昏厥，呕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少气懒言，大便溏泄，腹部坠胀感，脱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纳呆，脘腹胀满，大便涩滞不畅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气陷证常见的临床表现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气逆证常见临床表现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各项，除哪项外，均属未病先防的内容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调摄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加强锻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早期诊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起居有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药物预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临床瘀血所致崩漏，宜采用的治法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因通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塞因塞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缓则治其本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泻并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先祛邪，后扶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益火之源，以消阴翳”适于治疗的证候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偏盛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偏盛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偏衰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偏衰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两虚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用热远热，用寒远寒”的理论依据是</w:t>
      </w:r>
      <w:r>
        <w:rPr>
          <w:rFonts w:eastAsia="Times New Roman"/>
        </w:rPr>
        <w:t xml:space="preserve"> </w:t>
      </w:r>
      <w:r>
        <w:rPr/>
        <w:t>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因人制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因地制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因时制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治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标本同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塞因塞用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通因通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寒者热之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热者寒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标本兼治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临床治疗妇女因久病血虚而致的闭经，宜选用的治则治法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膀胱湿热所致的尿频、尿急、尿痛，宜采用的治则治法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则治其标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.</w:t>
      </w:r>
      <w:r>
        <w:rPr/>
        <w:t>缓则治其本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标本同治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D.</w:t>
      </w:r>
      <w:r>
        <w:rPr/>
        <w:t>先扶正后祛邪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先祛邪后扶正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临床治疗肺痨咳嗽患者，宜选用的治则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临床治疗臌胀腹水患者，宜选用的治则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医诊断学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除哪项外，都是得神的表现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语言清晰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目暗睛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反应灵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平稳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肌肉不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除哪项外，均提示病情严重，预后不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目暗睛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舌苔骤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脉微欲绝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抽搐吐沫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昏迷烦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久病精气衰竭的病人，突然精神好转，食欲大增，颧赤如妆，此属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无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神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假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少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狂证的病因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痰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痰浊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白色的主病不包括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气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热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寒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湿热熏蒸的面色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而鲜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如烟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苍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淡黄消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淡黄浮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不属面色青主病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惊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湿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气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五色病中，青色主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热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虚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湿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出现淤血证时，面部颜色可见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青色赤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黑色青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色黑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赤色白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赤色黑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水湿内停时，面部颜色可见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青色赤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黑色青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色黑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赤色白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赤色黑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斑秃属于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虚受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经血不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阴不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营血有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血不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颈肿眼突，可诊断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瘿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瘰疬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痄腮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发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脾肾两亏的目态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戴眼反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目睛微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昏睡露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双眼下垂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横目斜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牙齿光燥如石，属于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阴枯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明热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胃阴不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燥邪犯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肾阴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疹的主要特点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色深红或青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铺与皮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抚之碍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压之不退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点大成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外感风热病人，可见的症状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鼻孔咽喉干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鼻塞流浊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鼻流浊涕腥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鼻血鲜红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鼻塞流清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鼻渊病人，可见的症状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鼻孔咽喉干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鼻塞流浊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鼻流浊涕腥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鼻血鲜红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鼻塞流清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湿痰的特征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色黄粘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而清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稀多泡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滑而量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少而粘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小儿食指络脉，色鲜红者主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寒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虚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动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气血两虚证的舌象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舌体淡瘦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舌淡齿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舌尖芒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舌暗瘀点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舌红裂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舌两侧多反映哪一脏腑的病变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上焦心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焦脾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下焦肾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三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外感热病，表示邪热深入营血的舌象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舌青黑而湿润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舌瘦薄而色淡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舌绛而少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舌淡白苔滑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舌红苔黄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腹部痞胀，纳呆呕恶，肢体困重，身热起伏，汗出热不解，尿黄便溏，其舌象应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舌红苔黄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舌红苔黄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舌绛苔少而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舌绛苔少而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舌红苔白而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外感秽浊之气，热毒内盛可见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腻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腻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积粉苔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灰黑干燥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黑苔而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列病证除哪项外均可见腻苔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湿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痰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食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顽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舌苔由黄燥转为白润，提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邪入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寒邪化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邪退正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热退津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湿热留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舌苔由薄白转为白厚，提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邪入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寒邪化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邪退正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热退津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湿热留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外感风寒或风热之邪，或痰湿壅肺，肺失宣肃，导致的音哑或失音称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子喑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金破不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金实不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少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短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神志不清，语无伦次，声高有力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谵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郑声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错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独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夺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顿咳的表现特点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咳声重浊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咳声低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咳声如犬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咳声紧闷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咳后有鸡鸣样回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喘证的临床表现应除外哪项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困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鼻翼煽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张口抬肩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难以平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喉中痰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热扰心神可见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谵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呓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独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郑声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口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太息病机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气不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气郁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气下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胃气上逆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气上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神志不清，语言重复、时断时续，声音低弱属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夺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郑声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错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独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谵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病室散发烂苹果味多见于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消渴病危重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失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脏腑败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瘟疫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肿病晚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午后或入夜发热，伴见盗汗，颧红，舌干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恶寒发热，鼻塞流涕，舌红苔薄白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日晡潮热，大便干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寒热往来，发无定时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午后热甚，身热不扬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湿温发热的特点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阳明腑实发热的特点是（　）</w:t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鉴别表证和里证的要点，下列哪项最主要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脉浮或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舌苔白或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无头身疼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无恶寒发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无咳嗽咯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恶寒重发热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热重恶寒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热轻而恶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恶寒重发热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恶寒轻发热轻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风寒表证的寒热特征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伤风表证的寒热特征是（　）</w:t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列除哪项外，均为阳明腑实证的临床表现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脉沉迟而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日晡潮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身热不扬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胀拒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便秘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患者身目发黄，黄色鲜明，腹部痞满，肢体困重，便溏尿黄，身热不扬，舌红苔黄腻，脉濡数，辨证为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胆湿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肠湿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湿热蕴脾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寒湿困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火上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自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战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盗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绝汗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阳虚不固可见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阴虚火旺可见（　）</w:t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自汗，盗汗并见，其病机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精液亏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阳两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气不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津液不足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外感病汗出热退身凉者，表示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邪入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气衰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汗出亡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真热假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邪去正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有形实邪闭阻气机所致的疼痛，其疼痛性质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胀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灼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冷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绞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隐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情志郁结不舒所致胸痛的特点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胸背彻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胸痛喘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胸痛咳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胸痛走窜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胸部刺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可见口干但欲漱水不欲咽症状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湿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痰饮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瘀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温病营分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肝胃郁热可见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口淡乏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口甜而粘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口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口中泛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口中酸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大便先干后溏，多属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脾气虚弱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郁脾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命门火衰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湿盛伤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食滞肠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中气下陷证多见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便混浊如米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便清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便短赤淋漓涩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便失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便量少浮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膀胱湿热证多见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便混浊如米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便清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便短赤淋漓涩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便失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便量少浮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列不能导致妇女月经先期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气不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盛血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营血亏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虚火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气亏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妇女月经先期而来，量多色深红，质稠属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虚不能摄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气郁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热内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寒凝血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淤血阻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除哪项均是脉象有胃气的特点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浮不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快不慢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柔和有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容和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节律一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脉象上濡脉与弱脉的主要区别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节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至数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脉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脉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流利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濡脉</w:t>
      </w:r>
      <w:r>
        <w:rPr/>
        <w:t>-</w:t>
      </w:r>
      <w:r>
        <w:rPr/>
        <w:t>浮细而软—虚证，湿弱脉</w:t>
      </w:r>
      <w:r>
        <w:rPr/>
        <w:t>-</w:t>
      </w:r>
      <w:r>
        <w:rPr/>
        <w:t>沉细而软—虚证，（皆形细、势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脉沉细而软者称为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结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促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代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微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弱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弱脉与濡脉脉象的共同点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脉细如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脉来无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细而无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浮而无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沉而无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哪项不属于滑脉所主病证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痰饮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食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疟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恶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列哪项不属于牢脉的特点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轻取不应重取始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超过本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坚牢不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往来艰涩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端直而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沉取实大弦长，坚牢不移</w:t>
      </w:r>
    </w:p>
    <w:p>
      <w:pPr>
        <w:pStyle w:val="Normal"/>
        <w:rPr/>
      </w:pPr>
      <w:r>
        <w:rPr/>
        <w:t>　　（沉、弦、大、实、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动脉的主病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宿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诸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痛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风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以下何脉不主虚证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数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濡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代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伏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伏脉</w:t>
      </w:r>
      <w:r>
        <w:rPr/>
        <w:t>-</w:t>
      </w:r>
      <w:r>
        <w:rPr/>
        <w:t>邪闭、厥病和痛极。</w:t>
      </w:r>
    </w:p>
    <w:p>
      <w:pPr>
        <w:pStyle w:val="Normal"/>
        <w:rPr/>
      </w:pPr>
      <w:r>
        <w:rPr/>
        <w:t>　　代脉</w:t>
      </w:r>
      <w:r>
        <w:rPr/>
        <w:t>-</w:t>
      </w:r>
      <w:r>
        <w:rPr/>
        <w:t>脏气衰微、疼痛、惊恐、跌仆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哪种脉象不主实证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革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滑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结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紧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弦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革脉</w:t>
      </w:r>
      <w:r>
        <w:rPr/>
        <w:t>-</w:t>
      </w:r>
      <w:r>
        <w:rPr/>
        <w:t>亡血、失精、半产、漏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脉来缓而时止，止无定数者称为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结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促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代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微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弱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促：数而时止，止无定数</w:t>
      </w:r>
    </w:p>
    <w:p>
      <w:pPr>
        <w:pStyle w:val="Normal"/>
        <w:rPr/>
      </w:pPr>
      <w:r>
        <w:rPr/>
        <w:t>　　结：缓而时止，止无定数</w:t>
      </w:r>
    </w:p>
    <w:p>
      <w:pPr>
        <w:pStyle w:val="Normal"/>
        <w:rPr/>
      </w:pPr>
      <w:r>
        <w:rPr/>
        <w:t>　　代：脉来一止，止有定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突然大出血时多见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弦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紧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芤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沉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实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食积化热多见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洪数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浮数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滑数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濡数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弦数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辨别表证和里证首先要审查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腹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咳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身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哪项不是表寒证的临床表现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恶寒发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身疼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鼻塞流清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无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舌苔薄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诸证除哪项外，均为里证的特点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但热不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但寒不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寒热往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苔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脉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真热假寒证产生的机制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盛格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盛格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表热里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虚则外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虚则内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危重病人，突然额头冷汗大出，四肢厥冷，属于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亡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亡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列哪项不是阴虚证的表现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潮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两颧潮红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自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口燥咽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舌红少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暑淫证候的表现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昏沉嗜睡胸脘痞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口渴饮水口唇鼻咽干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热恶热汗出气短神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突发皮肤瘙痒丘疹痞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肠鸣腹泻脘腹拘急冷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者出现头重如裹，脘痞苔腻，肢体困重，属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热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暑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燥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湿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寒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头晕目花，气少倦怠，腹部有坠胀感，脱肛，舌淡苔白，脉弱。其证候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气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气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哪项不是血虚证的主要表现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足发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面色青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悸多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头晕眼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月经衍期</w:t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气逆证的病变以下哪些脏腑为多见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肝胃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肺肝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胃肾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肝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胃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，男，</w:t>
      </w:r>
      <w:r>
        <w:rPr/>
        <w:t>56</w:t>
      </w:r>
      <w:r>
        <w:rPr/>
        <w:t>岁。素患眩晕，因情急恼怒而突发头痛而胀，继则昏厥仆倒，呕血，不省人事，肢体强痉，舌红苔黄，脉弦。其病机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气逆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气陷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结</w:t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男，</w:t>
      </w:r>
      <w:r>
        <w:rPr/>
        <w:t>70</w:t>
      </w:r>
      <w:r>
        <w:rPr/>
        <w:t>岁，神志痴呆，表情淡漠，举止失常，面色晦暗，胸闷泛恶，舌苔白腻，脉滑，其病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痰迷心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痰火扰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血瘀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精亏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脾两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哪项为燥邪犯肺与肺阴虚的鉴别要点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无发热恶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无胸痛咳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无口燥咽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量多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咳痰的难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干咳，连声作呛，咽喉干痛，唇鼻干燥，痰少而粘，口干，伴身热微寒，舌质红干而少津，苔薄黄，脉浮数，辨证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阴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风热犯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燥邪犯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热壅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风寒犯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身目发黄，黄色鲜明，腹部痞满，肢体困重，便溏尿黄，身热不扬，舌红苔黄腻，脉濡数，辨证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胆湿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肠湿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湿热蕴脾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寒湿困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火上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身目发黄，黄色鲜明，胁下痞块，腹胀厌食，便溏尿黄，舌红苔黄腻，脉弦数，辨证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湿热蕴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肠湿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火上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胆湿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脾不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男</w:t>
      </w:r>
      <w:r>
        <w:rPr/>
        <w:t>45</w:t>
      </w:r>
      <w:r>
        <w:rPr/>
        <w:t>岁，平日急躁易怒，今日与人争吵时突感头晕，站立不稳，面赤如醉，舌体颤动，脉弦，辨证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火上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阳上亢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热极生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阳化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气郁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除哪项外均是肾虚证候的临床表现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腰膝酸软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白早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耳鸣耳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牙齿动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频急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大肠液亏证的主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口干咽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口臭头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便干难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舌红苔白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脉细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男，</w:t>
      </w:r>
      <w:r>
        <w:rPr/>
        <w:t>50</w:t>
      </w:r>
      <w:r>
        <w:rPr/>
        <w:t>岁，咳喘</w:t>
      </w:r>
      <w:r>
        <w:rPr/>
        <w:t>20</w:t>
      </w:r>
      <w:r>
        <w:rPr/>
        <w:t>余年，现咳嗽痰少，口燥咽干，形体消瘦，腰膝酸软，颧红盗汗，舌红少苔，脉细数，辨证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气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阴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肾阳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肾阴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气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阳化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虚动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虚生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热极生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阳上亢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可见步履不稳，眩晕欲扑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可见眩晕，肢体震颤，面白无华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肾气虚</w:t>
      </w:r>
      <w:r>
        <w:rPr>
          <w:rFonts w:eastAsia="Times New Roman"/>
        </w:rPr>
        <w:t xml:space="preserve"> </w:t>
      </w:r>
      <w:r>
        <w:rPr/>
        <w:t>B.</w:t>
      </w:r>
      <w:r>
        <w:rPr/>
        <w:t>肺气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脾气虚</w:t>
      </w:r>
      <w:r>
        <w:rPr>
          <w:rFonts w:eastAsia="Times New Roman"/>
        </w:rPr>
        <w:t xml:space="preserve"> </w:t>
      </w:r>
      <w:r>
        <w:rPr/>
        <w:t>D.</w:t>
      </w:r>
      <w:r>
        <w:rPr/>
        <w:t>心肺气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气不固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久病咳喘，乏力少气，呼多吸少，自汗耳鸣，舌淡脉弱证候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久病咳喘，胸闷心悸，乏力少气，自汗声低，舌淡脉弱，证候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阳明病热证与阳明病实证的鉴别要点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无发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无汗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无神志改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无燥屎内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无舌苔黄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除哪项外均是阳明病实证的表现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身热不扬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舌苔焦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腹胀拒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便秘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谵语狂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学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淡味药的作用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能和能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能下能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能燥能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能收能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能渗能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型题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归心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归肝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归脾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归肺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归肾经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朱砂能治疗心悸失眠，具有重镇安神之功，其归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杏仁能治疗胸闷喘咳，具有止咳平喘之功，其归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两种药物合用，一种药物能破坏另一种药物的功效，这种配伍关系属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相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相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相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属于十八反的配伍药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甘草与海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丁香与郁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人参与五灵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三棱与莪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川芎与牛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型题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相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相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相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麻黄与桂枝配伍属于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生姜与半夏配伍属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1.A</w:t>
      </w:r>
      <w:r>
        <w:rPr/>
        <w:t>；</w:t>
      </w:r>
      <w:r>
        <w:rPr/>
        <w:t>2.D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蒲黄、旋覆花等药入煎剂宜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包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后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先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烊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冲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宜饭后服用的药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峻下逐水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胃肠有刺激性的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驱虫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安神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截疟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治疗夏季乘凉饮冷、阳气被阴邪所遏之阴暑证，宜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荆芥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香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细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荆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既能疏散风热，又能息风止痉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薄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蝉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桑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菊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牛蒡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夏枯草具有的功效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散结消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润肠通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祛风明目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疏散风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热利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功能泻火解毒</w:t>
      </w:r>
      <w:r>
        <w:rPr/>
        <w:t>,</w:t>
      </w:r>
      <w:r>
        <w:rPr/>
        <w:t>善治疔疮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菊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天花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栀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夏枯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前人称为“疮家圣药”的药物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板蓝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血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头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连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青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下列除哪项外均为大黄的功效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泻下攻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热泻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凉血解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逐瘀通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利尿通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既可润肠通便，又能利水消肿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决明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生地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火麻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郁李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松子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甘遂、大戟、芫花配伍应用时，不宜与下列何药配伍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干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海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人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甘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藜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既能袪风湿，又能消骨鲠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防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蚕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威灵仙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桑寄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秦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治疗湿痹、筋脉拘挛、吐泻转筋病证，最宜选用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木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防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豨莶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秦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伸筋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既可化湿止呕，又能解暑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藿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佩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砂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豆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草豆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厚朴最适于治疗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疝腹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两胁胀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少腹刺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脘腹冷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脘腹胀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茯苓的性味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甘、寒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甘、淡，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甘、淡，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辛、苦，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甘、酸，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治疗肾阴不足，相火偏亢之遗精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荠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泽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蝼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冬瓜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泽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治疗石淋，宜首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萆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木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石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滑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金钱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下列药物中，善于上助心阳、中温脾阳、下补肾阳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附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干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丁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吴茱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茴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下列药物中，何药善治厥阴头痛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藁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细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吴茱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葛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既能破气消积，又能化痰除痞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枳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青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沉香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川楝子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绿萼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既能行气止痛，又能温肾纳气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丁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沉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檀香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青木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香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蒲黄入汤剂宜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先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后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包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烊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另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血热所致之痔血、便血，宜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艾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槐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灶心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既能收敛止血，又兼能补虚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三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仙鹤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及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炮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艾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下列药物中，性善“上行头目”，为治头痛的要药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羌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川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细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吴茱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长于促进骨折愈合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骨碎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刘寄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土鳖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自然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治疗痰热咳嗽兼有便秘者，宜首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川贝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浙贝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瓜蒌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前胡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竹茹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琥珀善治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热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石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膏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淋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性平，治疗肝风内动，惊痫抽搐，无论寒热虚实皆可配伍应用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钩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天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牛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地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蜈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：</w:t>
      </w:r>
    </w:p>
    <w:p>
      <w:pPr>
        <w:pStyle w:val="Normal"/>
        <w:rPr/>
      </w:pPr>
      <w:r>
        <w:rPr/>
        <w:t>　　既能平肝潜阳，又能凉血止血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石决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代赭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磁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珍珠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牡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治疗咽喉红肿疼痛，以下药中宜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党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太子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扁豆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山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甘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具有温补脾肾，开胃摄唾作用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炮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附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肉豆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佩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益智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型题：</w:t>
      </w:r>
    </w:p>
    <w:p>
      <w:pPr>
        <w:pStyle w:val="Normal"/>
        <w:rPr/>
      </w:pPr>
      <w:r>
        <w:rPr/>
        <w:t>　　既能敛肺止咳，又能涩肠止泻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乌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金樱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果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肉豆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赤石脂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学</w:t>
      </w:r>
      <w:r>
        <w:rPr/>
        <w:t>2-</w:t>
      </w:r>
      <w:r>
        <w:rPr/>
        <w:t>无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剂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灸学</w:t>
      </w:r>
    </w:p>
    <w:p>
      <w:pPr>
        <w:pStyle w:val="Normal"/>
        <w:rPr/>
      </w:pPr>
      <w:r>
        <w:rPr/>
        <w:t>　　手太阴肺经在上肢的分布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侧前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侧前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内侧中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外侧后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侧后廉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下列各项中，叙述不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所根为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所溜为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所注为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所行为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所入为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手少阴心经的原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少府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少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通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神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耳后两乳突之间的骨度分寸是</w:t>
      </w:r>
    </w:p>
    <w:p>
      <w:pPr>
        <w:pStyle w:val="Normal"/>
        <w:rPr/>
      </w:pPr>
      <w:r>
        <w:rPr/>
        <w:t>　　</w:t>
      </w:r>
      <w:r>
        <w:rPr/>
        <w:t>A.4</w:t>
      </w:r>
      <w:r>
        <w:rPr/>
        <w:t>寸</w:t>
      </w:r>
    </w:p>
    <w:p>
      <w:pPr>
        <w:pStyle w:val="Normal"/>
        <w:rPr/>
      </w:pPr>
      <w:r>
        <w:rPr/>
        <w:t>　　</w:t>
      </w:r>
      <w:r>
        <w:rPr/>
        <w:t>B.6</w:t>
      </w:r>
      <w:r>
        <w:rPr/>
        <w:t>寸</w:t>
      </w:r>
    </w:p>
    <w:p>
      <w:pPr>
        <w:pStyle w:val="Normal"/>
        <w:rPr/>
      </w:pPr>
      <w:r>
        <w:rPr/>
        <w:t>　　</w:t>
      </w:r>
      <w:r>
        <w:rPr/>
        <w:t>C.8</w:t>
      </w:r>
      <w:r>
        <w:rPr/>
        <w:t>寸</w:t>
      </w:r>
    </w:p>
    <w:p>
      <w:pPr>
        <w:pStyle w:val="Normal"/>
        <w:rPr/>
      </w:pPr>
      <w:r>
        <w:rPr/>
        <w:t>　　</w:t>
      </w:r>
      <w:r>
        <w:rPr/>
        <w:t>D.9</w:t>
      </w:r>
      <w:r>
        <w:rPr/>
        <w:t>寸</w:t>
      </w:r>
    </w:p>
    <w:p>
      <w:pPr>
        <w:pStyle w:val="Normal"/>
        <w:rPr/>
      </w:pPr>
      <w:r>
        <w:rPr/>
        <w:t>　　</w:t>
      </w:r>
      <w:r>
        <w:rPr/>
        <w:t>E.12</w:t>
      </w:r>
      <w:r>
        <w:rPr/>
        <w:t>寸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横指同身寸又称“一夫法”。是令患者将中指、无名指及小指四指相并，以（　）为标准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食指中节横纹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指中节横纹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无名指中节横纹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中指末节横纹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食指末节横纹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既可治疗咳嗽、气喘，又可治疗头项疾患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府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尺泽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列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太渊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少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肘横纹中，肱二头肌腱桡侧缘凹陷处的腧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少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曲泽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尺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曲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腧穴中，善治头面诸疾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商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二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合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溪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曲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臂外展或平举时，肩部出现两个凹陷，当肩峰前下方凹陷处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肩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肩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肩髃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肩中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肩外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足三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上巨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下巨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条口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丰隆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强壮保健的要穴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1.A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痰饮病证的要穴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2.E</w:t>
      </w:r>
    </w:p>
    <w:p>
      <w:pPr>
        <w:pStyle w:val="Normal"/>
        <w:rPr/>
      </w:pPr>
      <w:r>
        <w:rPr/>
        <w:t>　　三阴交穴的定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踝尖上</w:t>
      </w:r>
      <w:r>
        <w:rPr/>
        <w:t>2</w:t>
      </w:r>
      <w:r>
        <w:rPr/>
        <w:t>寸，胫骨内侧面中央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内踝尖上</w:t>
      </w:r>
      <w:r>
        <w:rPr/>
        <w:t>3</w:t>
      </w:r>
      <w:r>
        <w:rPr/>
        <w:t>寸，胫骨内侧面后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内踝尖上</w:t>
      </w:r>
      <w:r>
        <w:rPr/>
        <w:t>3</w:t>
      </w:r>
      <w:r>
        <w:rPr/>
        <w:t>寸，胫骨内侧面前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内踝尖上</w:t>
      </w:r>
      <w:r>
        <w:rPr/>
        <w:t>4</w:t>
      </w:r>
      <w:r>
        <w:rPr/>
        <w:t>寸，胫骨内侧面后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踝尖上</w:t>
      </w:r>
      <w:r>
        <w:rPr/>
        <w:t>5</w:t>
      </w:r>
      <w:r>
        <w:rPr/>
        <w:t>寸，胫骨内侧面前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治疗舌强不语、暴喑首选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少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少府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神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通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郄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腧穴中，具有催乳作用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关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少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隐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少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脉循行既到目内眦又到目外眦的经脉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阳明大肠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手太阳小肠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手少阳三焦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足太阳膀胱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足少阳胆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常用于纠正胎位的腧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隐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至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至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束谷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申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位于腘横纹中点，当股二头肌肌腱与半腱肌肌腱的中间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隐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至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委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束谷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申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　　下列哪项不是照海穴的主治病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失眠、癫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呕吐涎沫，吐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月经不调，带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便频数，癃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咽喉干痛，目赤肿痛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下列哪项不是内关的主治病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痛、胸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胃痛、呃逆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遗尿、阳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失眠、郁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风、眩晕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　　下列输穴中，治疗便秘较好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关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支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外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　　下列哪项不是阳陵泉的主治病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疸、胁痛、口苦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腹泻、水肿、小便不利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呕吐、吞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膝肿痛、下肢痿痹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儿惊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下列哪组腧穴被称为“四关”穴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关、外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合谷、太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曲池、足三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外关、阳陵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尺泽、委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太冲穴的定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足背，当第</w:t>
      </w:r>
      <w:r>
        <w:rPr/>
        <w:t>1</w:t>
      </w:r>
      <w:r>
        <w:rPr/>
        <w:t>、</w:t>
      </w:r>
      <w:r>
        <w:rPr/>
        <w:t>2</w:t>
      </w:r>
      <w:r>
        <w:rPr/>
        <w:t>趾间的趾蹼缘上方纹头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背，当第</w:t>
      </w:r>
      <w:r>
        <w:rPr/>
        <w:t>2</w:t>
      </w:r>
      <w:r>
        <w:rPr/>
        <w:t>、</w:t>
      </w:r>
      <w:r>
        <w:rPr/>
        <w:t>3</w:t>
      </w:r>
      <w:r>
        <w:rPr/>
        <w:t>趾间的趾蹼缘上方纹头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足背，第</w:t>
      </w:r>
      <w:r>
        <w:rPr/>
        <w:t>1</w:t>
      </w:r>
      <w:r>
        <w:rPr/>
        <w:t>、</w:t>
      </w:r>
      <w:r>
        <w:rPr/>
        <w:t>2</w:t>
      </w:r>
      <w:r>
        <w:rPr/>
        <w:t>跖骨间，跖骨底结合部前方凹陷中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足背，第</w:t>
      </w:r>
      <w:r>
        <w:rPr/>
        <w:t>2</w:t>
      </w:r>
      <w:r>
        <w:rPr/>
        <w:t>、</w:t>
      </w:r>
      <w:r>
        <w:rPr/>
        <w:t>3</w:t>
      </w:r>
      <w:r>
        <w:rPr/>
        <w:t>跖骨结合部之前凹陷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踝前</w:t>
      </w:r>
      <w:r>
        <w:rPr/>
        <w:t>1</w:t>
      </w:r>
      <w:r>
        <w:rPr/>
        <w:t>寸，胫骨前肌腱内缘凹陷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　　命门穴的定位是后正中线上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第</w:t>
      </w:r>
      <w:r>
        <w:rPr/>
        <w:t>1</w:t>
      </w:r>
      <w:r>
        <w:rPr/>
        <w:t>腰椎棘突下凹陷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第</w:t>
      </w:r>
      <w:r>
        <w:rPr/>
        <w:t>2</w:t>
      </w:r>
      <w:r>
        <w:rPr/>
        <w:t>腰椎棘突下凹陷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第</w:t>
      </w:r>
      <w:r>
        <w:rPr/>
        <w:t>3</w:t>
      </w:r>
      <w:r>
        <w:rPr/>
        <w:t>腰椎棘突下凹陷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第</w:t>
      </w:r>
      <w:r>
        <w:rPr/>
        <w:t>4</w:t>
      </w:r>
      <w:r>
        <w:rPr/>
        <w:t>腰椎棘突下凹陷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第</w:t>
      </w:r>
      <w:r>
        <w:rPr/>
        <w:t>5</w:t>
      </w:r>
      <w:r>
        <w:rPr/>
        <w:t>腰椎棘突下凹陷中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下列哪项不是关元穴的主治病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风脱证、虚劳冷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癫狂痫、失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少腹疼痛、疝气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遗精、阳痿、早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月经不调、痛经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夹脊穴位于后正中线旁开</w:t>
      </w:r>
      <w:r>
        <w:rPr/>
        <w:t>0.5</w:t>
      </w:r>
      <w:r>
        <w:rPr/>
        <w:t>寸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第一颈椎至第十二胸椎棘突下两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第七颈椎至第五腰椎棘突下两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第一胸椎至第五腰椎棘突下两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第一胸椎至第十二胸椎棘突下两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第一胸椎至骶管裂孔棘突下两侧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适用于皮肤松弛部位腧穴的进针方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单手进针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舒张进针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提捏进针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夹持进针法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指切进针法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姜灸多用于治疗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痿早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风脱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未溃疮疡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痨瘰疬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胃寒呕吐</w:t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某，女性，</w:t>
      </w:r>
      <w:r>
        <w:rPr/>
        <w:t>56</w:t>
      </w:r>
      <w:r>
        <w:rPr/>
        <w:t>岁，高血压病史</w:t>
      </w:r>
      <w:r>
        <w:rPr/>
        <w:t>3</w:t>
      </w:r>
      <w:r>
        <w:rPr/>
        <w:t>年，最近头痛如裹，肢体困重，苔白腻，脉濡。欲针灸治疗，可以取百会、太阳、风池为主，还应配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神聪　　　　</w:t>
      </w:r>
      <w:r>
        <w:rPr/>
        <w:t>B.</w:t>
      </w:r>
      <w:r>
        <w:rPr/>
        <w:t>阴陵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曲池　　　　　</w:t>
      </w:r>
      <w:r>
        <w:rPr/>
        <w:t>D.</w:t>
      </w:r>
      <w:r>
        <w:rPr/>
        <w:t>内关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外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48</w:t>
      </w:r>
      <w:r>
        <w:rPr/>
        <w:t>岁。头胀痛近</w:t>
      </w:r>
      <w:r>
        <w:rPr/>
        <w:t>2</w:t>
      </w:r>
      <w:r>
        <w:rPr/>
        <w:t>年，时作时止。伴目眩易怒，面赤口苦，舌红苔黄，脉弦数。治疗除取主穴外，还应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维、内庭　　</w:t>
      </w:r>
      <w:r>
        <w:rPr/>
        <w:t>B.</w:t>
      </w:r>
      <w:r>
        <w:rPr/>
        <w:t>血海、风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池、列缺　　</w:t>
      </w:r>
      <w:r>
        <w:rPr/>
        <w:t>D.</w:t>
      </w:r>
      <w:r>
        <w:rPr/>
        <w:t>太溪、太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丰隆、太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某女，</w:t>
      </w:r>
      <w:r>
        <w:rPr/>
        <w:t>63</w:t>
      </w:r>
      <w:r>
        <w:rPr/>
        <w:t>岁，突然出现右半身活动不利，舌强语謇，兼见面红目赤，眩晕头痛，烦燥，舌红，苔黄，脉弦而有力。针灸治疗除主穴外，应加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丰隆、合谷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曲池、内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太冲、太溪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足三里、气海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太溪、风池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治疗眩晕实证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池、百会、太阳、列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风池、头维、太阳、百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池、百会、内关、太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风池、百会、肝俞、肾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百会、内关、后溪、水沟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某男，</w:t>
      </w:r>
      <w:r>
        <w:rPr/>
        <w:t>24</w:t>
      </w:r>
      <w:r>
        <w:rPr/>
        <w:t>岁，</w:t>
      </w:r>
      <w:r>
        <w:rPr/>
        <w:t>2</w:t>
      </w:r>
      <w:r>
        <w:rPr/>
        <w:t>天前受风后出现右侧面部肌肉板滞、麻木，额纹消失，眼裂变大，鼻唇沟变浅，口角下垂歪向左侧，舌淡，苔薄白。治疗除面部穴位外，还应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昆仑、曲池　　　　</w:t>
      </w:r>
      <w:r>
        <w:rPr/>
        <w:t>B.</w:t>
      </w:r>
      <w:r>
        <w:rPr/>
        <w:t>昆仑、风池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太冲、合谷　　　　</w:t>
      </w:r>
      <w:r>
        <w:rPr/>
        <w:t>D.</w:t>
      </w:r>
      <w:r>
        <w:rPr/>
        <w:t>列缺、风池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庭、足三里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患者，女，</w:t>
      </w:r>
      <w:r>
        <w:rPr/>
        <w:t>45</w:t>
      </w:r>
      <w:r>
        <w:rPr/>
        <w:t>岁。失眠</w:t>
      </w:r>
      <w:r>
        <w:rPr/>
        <w:t>2</w:t>
      </w:r>
      <w:r>
        <w:rPr/>
        <w:t>年</w:t>
      </w:r>
      <w:r>
        <w:rPr/>
        <w:t>.</w:t>
      </w:r>
      <w:r>
        <w:rPr/>
        <w:t>经常多梦少寐，入睡迟，易惊醒，平常遇事惊怕，多疑善感。气短头晕，舌淡，脉弦细。治疗除取主穴外。还应加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俞、脾俞　　　</w:t>
      </w:r>
      <w:r>
        <w:rPr/>
        <w:t>B.</w:t>
      </w:r>
      <w:r>
        <w:rPr/>
        <w:t>心俞、肾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俞、胆俞　　　</w:t>
      </w:r>
      <w:r>
        <w:rPr/>
        <w:t>D.</w:t>
      </w:r>
      <w:r>
        <w:rPr/>
        <w:t>肝俞、太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俞、胃俞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治疗感冒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列缺、合谷、肺俞、太渊、大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太渊、肺俞、合谷、鱼际、三阴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列缺、合谷、大椎、太阳、风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鱼际、尺泽、膻中、肺俞、定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尺泽、肺俞、膏肓、太溪、足三里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治疗哮喘实证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列缺、合谷、肺俞、太渊、大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太渊、肺俞、合谷、鱼际、三阴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列缺、尺泽、肺俞、中府、定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鱼际、尺泽、膻中、肺俞、定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尺泽、肺俞、膏肓、太溪、足三里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某男，</w:t>
      </w:r>
      <w:r>
        <w:rPr/>
        <w:t>58</w:t>
      </w:r>
      <w:r>
        <w:rPr/>
        <w:t>岁，胃痛反复发作，经常胃胀多气，嗳气吞酸，食后胀痛更甚，痛连两胁，多在情志不舒或饮食不节时发作，苔薄白，脉弦。除足三里、内关、中脘外，应加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胃俞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梁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太冲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膈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关元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某女，</w:t>
      </w:r>
      <w:r>
        <w:rPr/>
        <w:t>20</w:t>
      </w:r>
      <w:r>
        <w:rPr/>
        <w:t>岁，每因情志不畅而呕吐，伴有嗳气吞咽，胸胁胀满，平时多烦善怒，舌苔薄白，脉弦。取穴除内关、足三里、中脘外，应加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上脘、胃俞　　　</w:t>
      </w:r>
      <w:r>
        <w:rPr/>
        <w:t>B.</w:t>
      </w:r>
      <w:r>
        <w:rPr/>
        <w:t>合谷、内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梁门、天枢　　　</w:t>
      </w:r>
      <w:r>
        <w:rPr/>
        <w:t>D.</w:t>
      </w:r>
      <w:r>
        <w:rPr/>
        <w:t>期门、太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俞、胃俞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治疗便秘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枢、神阙、足三里、公孙、合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天枢、支沟、大肠俞、上巨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天枢、上巨虚、阴陵泉、水分、合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天枢、支沟、下脘、关元、合谷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天枢、支沟、足三里、中脘、太冲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针灸治疗腰痛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是穴、肾俞、太溪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委中、昆仑、太溪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是穴、大肠俞、委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是穴、背俞穴、太溪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命门、昆仑、委中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辨证为行痹，除主穴外应对证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俞、关元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膈俞、血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俞、太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椎、曲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陵泉、足三里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辨证为行痹，除主穴外应对证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俞、关元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膈俞、血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俞、太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椎、曲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陵泉、足三里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患者，女。</w:t>
      </w:r>
      <w:r>
        <w:rPr/>
        <w:t>32</w:t>
      </w:r>
      <w:r>
        <w:rPr/>
        <w:t>岁。行经后小腹部绵绵作痛，喜按，月经色淡，量少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三阴交、中极、次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三里、太冲、关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丰隆、天枢、气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陵泉、中极、阳陵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阴交、足三里、关元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某女，</w:t>
      </w:r>
      <w:r>
        <w:rPr/>
        <w:t>36</w:t>
      </w:r>
      <w:r>
        <w:rPr/>
        <w:t>岁，经血淋漓不净</w:t>
      </w:r>
      <w:r>
        <w:rPr/>
        <w:t>30</w:t>
      </w:r>
      <w:r>
        <w:rPr/>
        <w:t>天，血色淡，质稀薄，伴面色萎黄，神疲肢倦，舌淡，苔白，脉沉细无力。除气海、三阴交、足三里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俞、命门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然谷、太溪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百会、脾俞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隐白、血海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隐白、地机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患儿，男，</w:t>
      </w:r>
      <w:r>
        <w:rPr/>
        <w:t>7</w:t>
      </w:r>
      <w:r>
        <w:rPr/>
        <w:t>岁。睡中遗尿，白天小便频而量少。劳累后遗尿加重，面白气短，食欲不振。大便易溏，舌淡苔白，脉细无力。治疗除取主穴外，还应选用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神门、阴陵泉、胃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气海、肺俞、足三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次髎、水道、三阴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百会、神门、内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关元俞、肾俞、关元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某女，</w:t>
      </w:r>
      <w:r>
        <w:rPr/>
        <w:t>20</w:t>
      </w:r>
      <w:r>
        <w:rPr/>
        <w:t>岁，食海鲜后皮肤出现大小不等，形状不一的风团，高起皮肤，边界清楚，色红，瘙痒，伴恶心，肠鸣泄泻，舌红，苔黄腻，脉滑数。除曲池、合谷、血海、膈俞、委中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关、风池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足三里、天枢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阴交、天枢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足三里、大横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阴交、风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患者，女，</w:t>
      </w:r>
      <w:r>
        <w:rPr/>
        <w:t>45</w:t>
      </w:r>
      <w:r>
        <w:rPr/>
        <w:t>岁。</w:t>
      </w:r>
      <w:r>
        <w:rPr/>
        <w:t>2</w:t>
      </w:r>
      <w:r>
        <w:rPr/>
        <w:t>天前感觉胁肋部皮肤灼热疼痛。皮色发红，继则出现簇集性粟粒状大小丘状疱疹，呈带状排列，兼见口苦，心烦，易怒</w:t>
      </w:r>
      <w:r>
        <w:rPr/>
        <w:t>.</w:t>
      </w:r>
      <w:r>
        <w:rPr/>
        <w:t>脉弦数。治疗除取主穴外。还应选用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椎、曲池、合谷　</w:t>
      </w:r>
      <w:r>
        <w:rPr/>
        <w:t>B.</w:t>
      </w:r>
      <w:r>
        <w:rPr/>
        <w:t>行间、侠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海、隐白、内庭　</w:t>
      </w:r>
      <w:r>
        <w:rPr/>
        <w:t>D.</w:t>
      </w:r>
      <w:r>
        <w:rPr/>
        <w:t>足三里、阴陵泉、阳陵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庭、曲池、太白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治疗落枕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柱、肩井、天髎、肩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老、后溪、合谷、阳池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是穴、外关、合谷、肩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是穴、外劳宫、后溪、悬钟、天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溪、外关、束骨、昆仑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某女，</w:t>
      </w:r>
      <w:r>
        <w:rPr/>
        <w:t>20</w:t>
      </w:r>
      <w:r>
        <w:rPr/>
        <w:t>岁，食海鲜后皮肤出现大小不等，形状不一的风团，高起皮肤，边界清楚，色红，瘙痒，伴恶心，肠鸣泄泻，舌红，苔黄腻，脉滑数。除曲池、合谷、血海、膈俞、委中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关、风池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足三里、天枢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阴交、天枢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足三里、大横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阴交、风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患者，女，</w:t>
      </w:r>
      <w:r>
        <w:rPr/>
        <w:t>45</w:t>
      </w:r>
      <w:r>
        <w:rPr/>
        <w:t>岁。</w:t>
      </w:r>
      <w:r>
        <w:rPr/>
        <w:t>2</w:t>
      </w:r>
      <w:r>
        <w:rPr/>
        <w:t>天前感觉胁肋部皮肤灼热疼痛。皮色发红，继则出现簇集性粟粒状大小丘状疱疹，呈带状排列，兼见口苦，心烦，易怒</w:t>
      </w:r>
      <w:r>
        <w:rPr/>
        <w:t>.</w:t>
      </w:r>
      <w:r>
        <w:rPr/>
        <w:t>脉弦数。治疗除取主穴外。还应选用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椎、曲池、合谷　</w:t>
      </w:r>
      <w:r>
        <w:rPr/>
        <w:t>B.</w:t>
      </w:r>
      <w:r>
        <w:rPr/>
        <w:t>行间、侠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海、隐白、内庭　</w:t>
      </w:r>
      <w:r>
        <w:rPr/>
        <w:t>D.</w:t>
      </w:r>
      <w:r>
        <w:rPr/>
        <w:t>足三里、阴陵泉、阳陵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庭、曲池、太白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治疗落枕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柱、肩井、天髎、肩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老、后溪、合谷、阳池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是穴、外关、合谷、肩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是穴、外劳宫、后溪、悬钟、天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溪、外关、束骨、昆仑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某女，</w:t>
      </w:r>
      <w:r>
        <w:rPr/>
        <w:t>20</w:t>
      </w:r>
      <w:r>
        <w:rPr/>
        <w:t>岁，食海鲜后皮肤出现大小不等，形状不一的风团，高起皮肤，边界清楚，色红，瘙痒，伴恶心，肠鸣泄泻，舌红，苔黄腻，脉滑数。除曲池、合谷、血海、膈俞、委中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关、风池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足三里、天枢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阴交、天枢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足三里、大横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阴交、风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患者，女，</w:t>
      </w:r>
      <w:r>
        <w:rPr/>
        <w:t>45</w:t>
      </w:r>
      <w:r>
        <w:rPr/>
        <w:t>岁。</w:t>
      </w:r>
      <w:r>
        <w:rPr/>
        <w:t>2</w:t>
      </w:r>
      <w:r>
        <w:rPr/>
        <w:t>天前感觉胁肋部皮肤灼热疼痛。皮色发红，继则出现簇集性粟粒状大小丘状疱疹，呈带状排列，兼见口苦，心烦，易怒</w:t>
      </w:r>
      <w:r>
        <w:rPr/>
        <w:t>.</w:t>
      </w:r>
      <w:r>
        <w:rPr/>
        <w:t>脉弦数。治疗除取主穴外。还应选用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椎、曲池、合谷　</w:t>
      </w:r>
      <w:r>
        <w:rPr/>
        <w:t>B.</w:t>
      </w:r>
      <w:r>
        <w:rPr/>
        <w:t>行间、侠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海、隐白、内庭　</w:t>
      </w:r>
      <w:r>
        <w:rPr/>
        <w:t>D.</w:t>
      </w:r>
      <w:r>
        <w:rPr/>
        <w:t>足三里、阴陵泉、阳陵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庭、曲池、太白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治疗落枕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柱、肩井、天髎、肩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老、后溪、合谷、阳池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是穴、外关、合谷、肩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是穴、外劳宫、后溪、悬钟、天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溪、外关、束骨、昆仑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某女，</w:t>
      </w:r>
      <w:r>
        <w:rPr/>
        <w:t>20</w:t>
      </w:r>
      <w:r>
        <w:rPr/>
        <w:t>岁，食海鲜后皮肤出现大小不等，形状不一的风团，高起皮肤，边界清楚，色红，瘙痒，伴恶心，肠鸣泄泻，舌红，苔黄腻，脉滑数。除曲池、合谷、血海、膈俞、委中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关、风池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足三里、天枢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阴交、天枢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足三里、大横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阴交、风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患者，女，</w:t>
      </w:r>
      <w:r>
        <w:rPr/>
        <w:t>45</w:t>
      </w:r>
      <w:r>
        <w:rPr/>
        <w:t>岁。</w:t>
      </w:r>
      <w:r>
        <w:rPr/>
        <w:t>2</w:t>
      </w:r>
      <w:r>
        <w:rPr/>
        <w:t>天前感觉胁肋部皮肤灼热疼痛。皮色发红，继则出现簇集性粟粒状大小丘状疱疹，呈带状排列，兼见口苦，心烦，易怒</w:t>
      </w:r>
      <w:r>
        <w:rPr/>
        <w:t>.</w:t>
      </w:r>
      <w:r>
        <w:rPr/>
        <w:t>脉弦数。治疗除取主穴外。还应选用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椎、曲池、合谷　</w:t>
      </w:r>
      <w:r>
        <w:rPr/>
        <w:t>B.</w:t>
      </w:r>
      <w:r>
        <w:rPr/>
        <w:t>行间、侠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海、隐白、内庭　</w:t>
      </w:r>
      <w:r>
        <w:rPr/>
        <w:t>D.</w:t>
      </w:r>
      <w:r>
        <w:rPr/>
        <w:t>足三里、阴陵泉、阳陵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庭、曲池、太白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治疗落枕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柱、肩井、天髎、肩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老、后溪、合谷、阳池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是穴、外关、合谷、肩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是穴、外劳宫、后溪、悬钟、天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溪、外关、束骨、昆仑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某女，</w:t>
      </w:r>
      <w:r>
        <w:rPr/>
        <w:t>20</w:t>
      </w:r>
      <w:r>
        <w:rPr/>
        <w:t>岁，食海鲜后皮肤出现大小不等，形状不一的风团，高起皮肤，边界清楚，色红，瘙痒，伴恶心，肠鸣泄泻，舌红，苔黄腻，脉滑数。除曲池、合谷、血海、膈俞、委中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关、风池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足三里、天枢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阴交、天枢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足三里、大横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阴交、风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患者，女，</w:t>
      </w:r>
      <w:r>
        <w:rPr/>
        <w:t>45</w:t>
      </w:r>
      <w:r>
        <w:rPr/>
        <w:t>岁。</w:t>
      </w:r>
      <w:r>
        <w:rPr/>
        <w:t>2</w:t>
      </w:r>
      <w:r>
        <w:rPr/>
        <w:t>天前感觉胁肋部皮肤灼热疼痛。皮色发红，继则出现簇集性粟粒状大小丘状疱疹，呈带状排列，兼见口苦，心烦，易怒</w:t>
      </w:r>
      <w:r>
        <w:rPr/>
        <w:t>.</w:t>
      </w:r>
      <w:r>
        <w:rPr/>
        <w:t>脉弦数。治疗除取主穴外。还应选用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椎、曲池、合谷　</w:t>
      </w:r>
      <w:r>
        <w:rPr/>
        <w:t>B.</w:t>
      </w:r>
      <w:r>
        <w:rPr/>
        <w:t>行间、侠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海、隐白、内庭　</w:t>
      </w:r>
      <w:r>
        <w:rPr/>
        <w:t>D.</w:t>
      </w:r>
      <w:r>
        <w:rPr/>
        <w:t>足三里、阴陵泉、阳陵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庭、曲池、太白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治疗落枕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柱、肩井、天髎、肩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老、后溪、合谷、阳池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是穴、外关、合谷、肩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是穴、外劳宫、后溪、悬钟、天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溪、外关、束骨、昆仑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某女，</w:t>
      </w:r>
      <w:r>
        <w:rPr/>
        <w:t>20</w:t>
      </w:r>
      <w:r>
        <w:rPr/>
        <w:t>岁，食海鲜后皮肤出现大小不等，形状不一的风团，高起皮肤，边界清楚，色红，瘙痒，伴恶心，肠鸣泄泻，舌红，苔黄腻，脉滑数。除曲池、合谷、血海、膈俞、委中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关、风池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足三里、天枢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阴交、天枢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足三里、大横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阴交、风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患者，女，</w:t>
      </w:r>
      <w:r>
        <w:rPr/>
        <w:t>45</w:t>
      </w:r>
      <w:r>
        <w:rPr/>
        <w:t>岁。</w:t>
      </w:r>
      <w:r>
        <w:rPr/>
        <w:t>2</w:t>
      </w:r>
      <w:r>
        <w:rPr/>
        <w:t>天前感觉胁肋部皮肤灼热疼痛。皮色发红，继则出现簇集性粟粒状大小丘状疱疹，呈带状排列，兼见口苦，心烦，易怒</w:t>
      </w:r>
      <w:r>
        <w:rPr/>
        <w:t>.</w:t>
      </w:r>
      <w:r>
        <w:rPr/>
        <w:t>脉弦数。治疗除取主穴外。还应选用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椎、曲池、合谷　</w:t>
      </w:r>
      <w:r>
        <w:rPr/>
        <w:t>B.</w:t>
      </w:r>
      <w:r>
        <w:rPr/>
        <w:t>行间、侠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海、隐白、内庭　</w:t>
      </w:r>
      <w:r>
        <w:rPr/>
        <w:t>D.</w:t>
      </w:r>
      <w:r>
        <w:rPr/>
        <w:t>足三里、阴陵泉、阳陵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庭、曲池、太白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治疗落枕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柱、肩井、天髎、肩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老、后溪、合谷、阳池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是穴、外关、合谷、肩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是穴、外劳宫、后溪、悬钟、天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溪、外关、束骨、昆仑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某女，</w:t>
      </w:r>
      <w:r>
        <w:rPr/>
        <w:t>20</w:t>
      </w:r>
      <w:r>
        <w:rPr/>
        <w:t>岁，食海鲜后皮肤出现大小不等，形状不一的风团，高起皮肤，边界清楚，色红，瘙痒，伴恶心，肠鸣泄泻，舌红，苔黄腻，脉滑数。除曲池、合谷、血海、膈俞、委中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关、风池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足三里、天枢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阴交、天枢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足三里、大横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阴交、风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患者，女，</w:t>
      </w:r>
      <w:r>
        <w:rPr/>
        <w:t>45</w:t>
      </w:r>
      <w:r>
        <w:rPr/>
        <w:t>岁。</w:t>
      </w:r>
      <w:r>
        <w:rPr/>
        <w:t>2</w:t>
      </w:r>
      <w:r>
        <w:rPr/>
        <w:t>天前感觉胁肋部皮肤灼热疼痛。皮色发红，继则出现簇集性粟粒状大小丘状疱疹，呈带状排列，兼见口苦，心烦，易怒</w:t>
      </w:r>
      <w:r>
        <w:rPr/>
        <w:t>.</w:t>
      </w:r>
      <w:r>
        <w:rPr/>
        <w:t>脉弦数。治疗除取主穴外。还应选用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椎、曲池、合谷　</w:t>
      </w:r>
      <w:r>
        <w:rPr/>
        <w:t>B.</w:t>
      </w:r>
      <w:r>
        <w:rPr/>
        <w:t>行间、侠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海、隐白、内庭　</w:t>
      </w:r>
      <w:r>
        <w:rPr/>
        <w:t>D.</w:t>
      </w:r>
      <w:r>
        <w:rPr/>
        <w:t>足三里、阴陵泉、阳陵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庭、曲池、太白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治疗落枕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柱、肩井、天髎、肩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老、后溪、合谷、阳池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是穴、外关、合谷、肩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是穴、外劳宫、后溪、悬钟、天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溪、外关、束骨、昆仑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某女，</w:t>
      </w:r>
      <w:r>
        <w:rPr/>
        <w:t>20</w:t>
      </w:r>
      <w:r>
        <w:rPr/>
        <w:t>岁，食海鲜后皮肤出现大小不等，形状不一的风团，高起皮肤，边界清楚，色红，瘙痒，伴恶心，肠鸣泄泻，舌红，苔黄腻，脉滑数。除曲池、合谷、血海、膈俞、委中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关、风池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足三里、天枢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阴交、天枢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足三里、大横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阴交、风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患者，女，</w:t>
      </w:r>
      <w:r>
        <w:rPr/>
        <w:t>45</w:t>
      </w:r>
      <w:r>
        <w:rPr/>
        <w:t>岁。</w:t>
      </w:r>
      <w:r>
        <w:rPr/>
        <w:t>2</w:t>
      </w:r>
      <w:r>
        <w:rPr/>
        <w:t>天前感觉胁肋部皮肤灼热疼痛。皮色发红，继则出现簇集性粟粒状大小丘状疱疹，呈带状排列，兼见口苦，心烦，易怒</w:t>
      </w:r>
      <w:r>
        <w:rPr/>
        <w:t>.</w:t>
      </w:r>
      <w:r>
        <w:rPr/>
        <w:t>脉弦数。治疗除取主穴外。还应选用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椎、曲池、合谷　</w:t>
      </w:r>
      <w:r>
        <w:rPr/>
        <w:t>B.</w:t>
      </w:r>
      <w:r>
        <w:rPr/>
        <w:t>行间、侠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海、隐白、内庭　</w:t>
      </w:r>
      <w:r>
        <w:rPr/>
        <w:t>D.</w:t>
      </w:r>
      <w:r>
        <w:rPr/>
        <w:t>足三里、阴陵泉、阳陵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庭、曲池、太白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治疗落枕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柱、肩井、天髎、肩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老、后溪、合谷、阳池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是穴、外关、合谷、肩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是穴、外劳宫、后溪、悬钟、天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溪、外关、束骨、昆仑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某女，</w:t>
      </w:r>
      <w:r>
        <w:rPr/>
        <w:t>20</w:t>
      </w:r>
      <w:r>
        <w:rPr/>
        <w:t>岁，食海鲜后皮肤出现大小不等，形状不一的风团，高起皮肤，边界清楚，色红，瘙痒，伴恶心，肠鸣泄泻，舌红，苔黄腻，脉滑数。除曲池、合谷、血海、膈俞、委中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关、风池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足三里、天枢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阴交、天枢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足三里、大横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阴交、风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患者，女，</w:t>
      </w:r>
      <w:r>
        <w:rPr/>
        <w:t>45</w:t>
      </w:r>
      <w:r>
        <w:rPr/>
        <w:t>岁。</w:t>
      </w:r>
      <w:r>
        <w:rPr/>
        <w:t>2</w:t>
      </w:r>
      <w:r>
        <w:rPr/>
        <w:t>天前感觉胁肋部皮肤灼热疼痛。皮色发红，继则出现簇集性粟粒状大小丘状疱疹，呈带状排列，兼见口苦，心烦，易怒</w:t>
      </w:r>
      <w:r>
        <w:rPr/>
        <w:t>.</w:t>
      </w:r>
      <w:r>
        <w:rPr/>
        <w:t>脉弦数。治疗除取主穴外。还应选用的穴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椎、曲池、合谷　</w:t>
      </w:r>
      <w:r>
        <w:rPr/>
        <w:t>B.</w:t>
      </w:r>
      <w:r>
        <w:rPr/>
        <w:t>行间、侠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海、隐白、内庭　</w:t>
      </w:r>
      <w:r>
        <w:rPr/>
        <w:t>D.</w:t>
      </w:r>
      <w:r>
        <w:rPr/>
        <w:t>足三里、阴陵泉、阳陵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庭、曲池、太白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治疗落枕的主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柱、肩井、天髎、肩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老、后溪、合谷、阳池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是穴、外关、合谷、肩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是穴、外劳宫、后溪、悬钟、天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溪、外关、束骨、昆仑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用背俞穴治疗耳聋，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三焦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治疗肾虚型牙痛，除取主穴外，还应加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关、风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太溪、行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太溪、外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太冲、曲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太冲、阳溪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某男，</w:t>
      </w:r>
      <w:r>
        <w:rPr/>
        <w:t>35</w:t>
      </w:r>
      <w:r>
        <w:rPr/>
        <w:t>岁，咽喉肿痛，咽干，口渴，便秘，尿黄，舌红，苔黄，脉洪大。除少商、合谷、尺泽、关冲外，应加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庭、风池　　</w:t>
      </w:r>
      <w:r>
        <w:rPr/>
        <w:t>B.</w:t>
      </w:r>
      <w:r>
        <w:rPr/>
        <w:t>内庭、鱼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厉兑、鱼际　　</w:t>
      </w:r>
      <w:r>
        <w:rPr/>
        <w:t>D.</w:t>
      </w:r>
      <w:r>
        <w:rPr/>
        <w:t>列缺、照海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太溪、曲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科学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下列关于</w:t>
      </w:r>
      <w:r>
        <w:rPr/>
        <w:t>COPD</w:t>
      </w:r>
      <w:r>
        <w:rPr/>
        <w:t>体征的叙述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早期常无明显体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两肺呼吸音减弱，呼气延长，部分患者可闻及湿性啰音和（或）干性啰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桶状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双侧语颤减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常在背部出现固定性啰音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老年男性，反复咳喘</w:t>
      </w:r>
      <w:r>
        <w:rPr/>
        <w:t>5</w:t>
      </w:r>
      <w:r>
        <w:rPr/>
        <w:t>～</w:t>
      </w:r>
      <w:r>
        <w:rPr/>
        <w:t>6</w:t>
      </w:r>
      <w:r>
        <w:rPr/>
        <w:t>年，症见喘而胸满闷塞，甚则胸盈仰息，咳嗽，痰多黏腻色白，咯吐不利，兼有呕恶，食少，口黏不渴，舌苔白腻，脉滑或濡。其中医治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宣肺散寒，化痰止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热解表，止咳平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燥湿化痰，降气止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清热化痰，宣肺止咳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温肺化饮，散寒止咳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【例题】哮病发病的夙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宿痰伏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先天不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饮食不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气候变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外邪侵袭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【例题】某女，发作性喉间痰鸣气喘多年，因受寒发作</w:t>
      </w:r>
      <w:r>
        <w:rPr/>
        <w:t>1</w:t>
      </w:r>
      <w:r>
        <w:rPr/>
        <w:t>天，现症见：呼吸急促，喉中哮鸣有声，胸膈满闷如塞，咳不甚，咯吐不爽，痰稀薄色白，面色晦滞带青，口不渴，形寒畏冷，舌苔白滑，脉弦紧。其治疗宜首选的方剂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定喘汤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射干麻黄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七味都气丸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苏子降气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青龙汤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某男，</w:t>
      </w:r>
      <w:r>
        <w:rPr/>
        <w:t>29</w:t>
      </w:r>
      <w:r>
        <w:rPr/>
        <w:t>岁，因寒战、高热、咳嗽</w:t>
      </w:r>
      <w:r>
        <w:rPr/>
        <w:t>4</w:t>
      </w:r>
      <w:r>
        <w:rPr/>
        <w:t>天入院。查体：血压</w:t>
      </w:r>
      <w:r>
        <w:rPr/>
        <w:t>110/70mmHg</w:t>
      </w:r>
      <w:r>
        <w:rPr/>
        <w:t>，急性病容，呼吸急促，口唇发绀，右下肺可听到支气管呼吸音。</w:t>
      </w:r>
      <w:r>
        <w:rPr/>
        <w:t>X</w:t>
      </w:r>
      <w:r>
        <w:rPr/>
        <w:t>线示：肺段大片、均匀炎症浸润阴影。血象：白细胞</w:t>
      </w:r>
      <w:r>
        <w:rPr/>
        <w:t>19×109/L</w:t>
      </w:r>
      <w:r>
        <w:rPr/>
        <w:t>，中性粒细胞</w:t>
      </w:r>
      <w:r>
        <w:rPr/>
        <w:t>0.76</w:t>
      </w:r>
      <w:r>
        <w:rPr/>
        <w:t>。其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支原体肺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毒性肺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克雷白杆菌肺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葡萄球菌肺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炎球菌肺炎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治疗肺炎支原体肺炎的首选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氨基糖苷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耐青霉素酶的部分合成青霉素或头孢菌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青霉素</w:t>
      </w:r>
      <w:r>
        <w:rPr/>
        <w:t>G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氟喹诺酮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环内酯类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患者，突发咳嗽，咳痰黄稠，进而咳铁锈色痰，呼吸气促，高热不退，胸膈痞满，按之疼痛，口渴烦躁，小便黄赤，大便干燥，舌红苔黄，脉洪数或滑数。其中医治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疏风清热，宣肺止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热化痰，宽胸止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热解毒，化痰开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益气养阴，润肺化痰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解表散寒，清泄里热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确诊肺结核最主要的依据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结核菌素试验阳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沉增快</w:t>
      </w:r>
    </w:p>
    <w:p>
      <w:pPr>
        <w:pStyle w:val="Normal"/>
        <w:rPr/>
      </w:pPr>
      <w:r>
        <w:rPr/>
        <w:t>　　</w:t>
      </w:r>
      <w:r>
        <w:rPr/>
        <w:t>C.X</w:t>
      </w:r>
      <w:r>
        <w:rPr/>
        <w:t>线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涂片检查结核菌阳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全身结核中毒症状及呼吸道症状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丁某，患肺结核</w:t>
      </w:r>
      <w:r>
        <w:rPr/>
        <w:t>1</w:t>
      </w:r>
      <w:r>
        <w:rPr/>
        <w:t>年有余，曾予化疗药物，现请中医治疗。症见咳嗽无力，气短声低，咳痰清稀，色白，量较多，偶或咯血，血色淡红，午后潮热，伴有畏风怕冷，自汗与盗汗并见，纳少神疲，便溏，面白，舌质光淡，边有齿印，苔薄，脉细弱而数。其中医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阴亏损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虚火旺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阴耗伤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阳两虚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气亏虚证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诊断原发性支气管癌最可靠的手段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史及体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胸部影像学检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癌标志物检测及基因诊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细胞学、组织病理学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放射性核素扫描检查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患者女性，</w:t>
      </w:r>
      <w:r>
        <w:rPr/>
        <w:t>74</w:t>
      </w:r>
      <w:r>
        <w:rPr/>
        <w:t>岁。确诊支气管肺癌</w:t>
      </w:r>
      <w:r>
        <w:rPr/>
        <w:t>1</w:t>
      </w:r>
      <w:r>
        <w:rPr/>
        <w:t>个月，拒绝西医治疗，请中医诊治。症见：刺激性咳嗽，偶或痰中带血，甚则咯血不止，心烦，少寐，手足心热，盗汗，口渴，大便秘结，舌质红，苔薄黄，脉细数。治疗应首选的方剂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脉饮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府逐瘀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导痰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沙参麦冬汤合五味消毒饮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沙参麦冬汤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患者女性，</w:t>
      </w:r>
      <w:r>
        <w:rPr/>
        <w:t>63</w:t>
      </w:r>
      <w:r>
        <w:rPr/>
        <w:t>岁。慢性咳喘病史三十余年，</w:t>
      </w:r>
      <w:r>
        <w:rPr/>
        <w:t>1</w:t>
      </w:r>
      <w:r>
        <w:rPr/>
        <w:t>年来出现双下肢浮肿，</w:t>
      </w:r>
      <w:r>
        <w:rPr/>
        <w:t>1</w:t>
      </w:r>
      <w:r>
        <w:rPr/>
        <w:t>周来咳喘加重，查体：发绀明显，桶状胸，剑突下可见心尖搏动，心率</w:t>
      </w:r>
      <w:r>
        <w:rPr/>
        <w:t>119</w:t>
      </w:r>
      <w:r>
        <w:rPr/>
        <w:t>次</w:t>
      </w:r>
      <w:r>
        <w:rPr/>
        <w:t>/</w:t>
      </w:r>
      <w:r>
        <w:rPr/>
        <w:t>分，律齐，双肺可闻及干湿性啰音，肝肋下</w:t>
      </w:r>
      <w:r>
        <w:rPr/>
        <w:t>1cm</w:t>
      </w:r>
      <w:r>
        <w:rPr/>
        <w:t>，双下肢浮肿（</w:t>
      </w:r>
      <w:r>
        <w:rPr/>
        <w:t>+</w:t>
      </w:r>
      <w:r>
        <w:rPr/>
        <w:t>）。血象：白细胞</w:t>
      </w:r>
      <w:r>
        <w:rPr/>
        <w:t>12×109/L</w:t>
      </w:r>
      <w:r>
        <w:rPr/>
        <w:t>。胸片显示：肺气肿征，右心室增大，肺纹理增重。应首先考虑的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慢性支气管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性支气管炎合并肺气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慢性肺源性心脏病代偿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慢性肺源性心脏病失代偿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支气管哮喘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下列各项，不属慢性呼吸衰竭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明显发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智力或定向功能障碍</w:t>
      </w:r>
    </w:p>
    <w:p>
      <w:pPr>
        <w:pStyle w:val="Normal"/>
        <w:rPr/>
      </w:pPr>
      <w:r>
        <w:rPr/>
        <w:t>　　</w:t>
      </w:r>
      <w:r>
        <w:rPr/>
        <w:t>C.PaO2 80mmHg</w:t>
      </w:r>
    </w:p>
    <w:p>
      <w:pPr>
        <w:pStyle w:val="Normal"/>
        <w:rPr/>
      </w:pPr>
      <w:r>
        <w:rPr/>
        <w:t>　　</w:t>
      </w:r>
      <w:r>
        <w:rPr/>
        <w:t>D.PaCO2 45mmHg</w:t>
      </w:r>
    </w:p>
    <w:p>
      <w:pPr>
        <w:pStyle w:val="Normal"/>
        <w:rPr/>
      </w:pPr>
      <w:r>
        <w:rPr/>
        <w:t>　　</w:t>
      </w:r>
      <w:r>
        <w:rPr/>
        <w:t>E.pH7.45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患者，女性，</w:t>
      </w:r>
      <w:r>
        <w:rPr/>
        <w:t>67</w:t>
      </w:r>
      <w:r>
        <w:rPr/>
        <w:t>岁。慢性支气管炎合并肺气肿病史</w:t>
      </w:r>
      <w:r>
        <w:rPr/>
        <w:t>25</w:t>
      </w:r>
      <w:r>
        <w:rPr/>
        <w:t>年，</w:t>
      </w:r>
      <w:r>
        <w:rPr/>
        <w:t>1</w:t>
      </w:r>
      <w:r>
        <w:rPr/>
        <w:t>周来病情加重，咳嗽，心悸，气喘，夜间不能平卧。血气分析：</w:t>
      </w:r>
      <w:r>
        <w:rPr/>
        <w:t>PaO250mmHg</w:t>
      </w:r>
      <w:r>
        <w:rPr/>
        <w:t>，</w:t>
      </w:r>
      <w:r>
        <w:rPr/>
        <w:t>PaCO260mmHg</w:t>
      </w:r>
      <w:r>
        <w:rPr/>
        <w:t>，</w:t>
      </w:r>
      <w:r>
        <w:rPr/>
        <w:t>pH7.30</w:t>
      </w:r>
      <w:r>
        <w:rPr/>
        <w:t>。改善缺氧，应首选的治疗措施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持续高浓度给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持续低浓度给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需给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机械通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给予呼吸兴奋剂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左心衰竭时最早出现的症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困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咳嗽、咯痰、咯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</w:t>
      </w:r>
      <w:r>
        <w:rPr/>
        <w:t>-</w:t>
      </w:r>
      <w:r>
        <w:rPr/>
        <w:t>颈静脉反流征阳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肺水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少尿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阵发性房性心动过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阵发性交界性心动过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阵发性室性心动过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房扑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房颤动</w:t>
      </w:r>
    </w:p>
    <w:p>
      <w:pPr>
        <w:pStyle w:val="Normal"/>
        <w:rPr/>
      </w:pPr>
      <w:r>
        <w:rPr/>
        <w:t>　　</w:t>
      </w:r>
      <w:r>
        <w:rPr/>
        <w:t>QRS</w:t>
      </w:r>
      <w:r>
        <w:rPr/>
        <w:t>波增宽，频率</w:t>
      </w:r>
      <w:r>
        <w:rPr/>
        <w:t>190</w:t>
      </w:r>
      <w:r>
        <w:rPr/>
        <w:t>次</w:t>
      </w:r>
      <w:r>
        <w:rPr/>
        <w:t>/</w:t>
      </w:r>
      <w:r>
        <w:rPr/>
        <w:t>分，律稍不规则，</w:t>
      </w:r>
      <w:r>
        <w:rPr/>
        <w:t>P</w:t>
      </w:r>
      <w:r>
        <w:rPr/>
        <w:t>波频率</w:t>
      </w:r>
      <w:r>
        <w:rPr/>
        <w:t>70</w:t>
      </w:r>
      <w:r>
        <w:rPr/>
        <w:t>次</w:t>
      </w:r>
      <w:r>
        <w:rPr/>
        <w:t>/</w:t>
      </w:r>
      <w:r>
        <w:rPr/>
        <w:t>分，其诊断是</w:t>
      </w:r>
    </w:p>
    <w:p>
      <w:pPr>
        <w:pStyle w:val="Normal"/>
        <w:rPr/>
      </w:pPr>
      <w:r>
        <w:rPr/>
        <w:t>　　</w:t>
      </w:r>
      <w:r>
        <w:rPr/>
        <w:t>P</w:t>
      </w:r>
      <w:r>
        <w:rPr/>
        <w:t>波消失，代之以间距、振幅不等的畸形波，频率</w:t>
      </w:r>
      <w:r>
        <w:rPr/>
        <w:t>360</w:t>
      </w:r>
      <w:r>
        <w:rPr/>
        <w:t>次</w:t>
      </w:r>
      <w:r>
        <w:rPr/>
        <w:t>/</w:t>
      </w:r>
      <w:r>
        <w:rPr/>
        <w:t>分，</w:t>
      </w:r>
      <w:r>
        <w:rPr/>
        <w:t>QRS</w:t>
      </w:r>
      <w:r>
        <w:rPr/>
        <w:t>波正常，律绝对不规则，其诊断是</w:t>
      </w:r>
    </w:p>
    <w:p>
      <w:pPr>
        <w:pStyle w:val="Normal"/>
        <w:rPr/>
      </w:pPr>
      <w:r>
        <w:rPr/>
        <w:t>『正确答案』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治疗快速性心律失常心脉瘀阻证，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归脾汤加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天王补心丹加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脉散加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连温胆汤加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桃仁红花煎加减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Ⅱ</w:t>
      </w:r>
      <w:r>
        <w:rPr/>
        <w:t>度</w:t>
      </w:r>
      <w:r>
        <w:rPr/>
        <w:t>I</w:t>
      </w:r>
      <w:r>
        <w:rPr/>
        <w:t>型传导阻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Ⅱ</w:t>
      </w:r>
      <w:r>
        <w:rPr/>
        <w:t>度Ⅱ型传导阻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Ⅲ</w:t>
      </w:r>
      <w:r>
        <w:rPr/>
        <w:t>度房室传导阻滞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干扰性房室分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>
          <w:rFonts w:cs="宋体;SimSun" w:ascii="宋体;SimSun" w:hAnsi="宋体;SimSun"/>
        </w:rPr>
        <w:t>Ⅱ</w:t>
      </w:r>
      <w:r>
        <w:rPr/>
        <w:t>度</w:t>
      </w:r>
      <w:r>
        <w:rPr/>
        <w:t>I</w:t>
      </w:r>
      <w:r>
        <w:rPr/>
        <w:t>型窦房传导阻滞</w:t>
      </w:r>
    </w:p>
    <w:p>
      <w:pPr>
        <w:pStyle w:val="Normal"/>
        <w:rPr/>
      </w:pPr>
      <w:r>
        <w:rPr/>
        <w:t>　　</w:t>
      </w:r>
      <w:r>
        <w:rPr/>
        <w:t>P-R</w:t>
      </w:r>
      <w:r>
        <w:rPr/>
        <w:t>逐个延长，</w:t>
      </w:r>
      <w:r>
        <w:rPr/>
        <w:t>R-R</w:t>
      </w:r>
      <w:r>
        <w:rPr/>
        <w:t>逐次缩短，直至</w:t>
      </w:r>
      <w:r>
        <w:rPr/>
        <w:t>QRS</w:t>
      </w:r>
      <w:r>
        <w:rPr/>
        <w:t>波脱落，周而复始，其诊断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P-P</w:t>
      </w:r>
      <w:r>
        <w:rPr/>
        <w:t>规则，</w:t>
      </w:r>
      <w:r>
        <w:rPr/>
        <w:t>P-R</w:t>
      </w:r>
      <w:r>
        <w:rPr/>
        <w:t>固定，</w:t>
      </w:r>
      <w:r>
        <w:rPr/>
        <w:t>QRS</w:t>
      </w:r>
      <w:r>
        <w:rPr/>
        <w:t>波间歇性或周期性脱落，其诊断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治疗缓慢性心律失常心阳不足证，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人参四逆汤合桂枝甘草龙骨牡蛎汤加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参附汤合真武汤加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炙甘草汤加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涤痰汤加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府逐瘀汤加减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人工呼吸按压与吹气比是</w:t>
      </w:r>
    </w:p>
    <w:p>
      <w:pPr>
        <w:pStyle w:val="Normal"/>
        <w:rPr/>
      </w:pPr>
      <w:r>
        <w:rPr/>
        <w:t>　　</w:t>
      </w:r>
      <w:r>
        <w:rPr/>
        <w:t>A.10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B.15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C.15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　　</w:t>
      </w:r>
      <w:r>
        <w:rPr/>
        <w:t>D.30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E.30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中医学认为引起高血压病的病机性质是本虚标实，本虚是指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肾阳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肾阴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脾气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肾阳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肾阴虚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患者，男，</w:t>
      </w:r>
      <w:r>
        <w:rPr/>
        <w:t>65</w:t>
      </w:r>
      <w:r>
        <w:rPr/>
        <w:t>岁。高血压病史多年，头晕耳鸣，目涩，咽干，五心烦热，盗汗，不寐多梦，腰膝酸软，大便干涩，小便热赤，脉细数，舌质红少苔。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阳上亢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痰湿内盛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肾阴虚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瘀血内停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阳虚衰证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心绞痛发作时，心电图的改变是</w:t>
      </w:r>
    </w:p>
    <w:p>
      <w:pPr>
        <w:pStyle w:val="Normal"/>
        <w:rPr/>
      </w:pPr>
      <w:r>
        <w:rPr/>
        <w:t>　　</w:t>
      </w:r>
      <w:r>
        <w:rPr/>
        <w:t>A.P</w:t>
      </w:r>
      <w:r>
        <w:rPr/>
        <w:t>波高尖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异常</w:t>
      </w:r>
      <w:r>
        <w:rPr/>
        <w:t>Q</w:t>
      </w:r>
      <w:r>
        <w:rPr/>
        <w:t>波</w:t>
      </w:r>
    </w:p>
    <w:p>
      <w:pPr>
        <w:pStyle w:val="Normal"/>
        <w:rPr/>
      </w:pPr>
      <w:r>
        <w:rPr/>
        <w:t>　　</w:t>
      </w:r>
      <w:r>
        <w:rPr/>
        <w:t>C.ST</w:t>
      </w:r>
      <w:r>
        <w:rPr/>
        <w:t>段水平压低</w:t>
      </w:r>
      <w:r>
        <w:rPr/>
        <w:t>0.1mV</w:t>
      </w:r>
      <w:r>
        <w:rPr/>
        <w:t>以上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完全性右束支传导阻滞</w:t>
      </w:r>
    </w:p>
    <w:p>
      <w:pPr>
        <w:pStyle w:val="Normal"/>
        <w:rPr/>
      </w:pPr>
      <w:r>
        <w:rPr/>
        <w:t>　　</w:t>
      </w:r>
      <w:r>
        <w:rPr/>
        <w:t>E.P-R</w:t>
      </w:r>
      <w:r>
        <w:rPr/>
        <w:t>间期延长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患者，男，</w:t>
      </w:r>
      <w:r>
        <w:rPr/>
        <w:t>54</w:t>
      </w:r>
      <w:r>
        <w:rPr/>
        <w:t>岁。常于安静时突发胸骨后疼痛，心电图示有关导联</w:t>
      </w:r>
      <w:r>
        <w:rPr/>
        <w:t>ST</w:t>
      </w:r>
      <w:r>
        <w:rPr/>
        <w:t>段抬高。诊断为心绞痛，其类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稳定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变异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卧位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中间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恶化型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某男，</w:t>
      </w:r>
      <w:r>
        <w:rPr/>
        <w:t>54</w:t>
      </w:r>
      <w:r>
        <w:rPr/>
        <w:t>岁，曾诊为冠心病。卒然胸痛如绞，形寒，四肢不温，冷汗自出，心悸气短，舌质淡红，苔白，脉沉紧，宜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瓜蒌薤白半夏汤合涤痰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枳实薤白桂枝汤合当归四逆汤加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补阳还五汤加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府逐瘀汤加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参附汤合右归丸加减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前间壁心肌梗死特征性心电图改变，见于</w:t>
      </w:r>
    </w:p>
    <w:p>
      <w:pPr>
        <w:pStyle w:val="Normal"/>
        <w:rPr/>
      </w:pPr>
      <w:r>
        <w:rPr/>
        <w:t>　　</w:t>
      </w:r>
      <w:r>
        <w:rPr/>
        <w:t>A.V3</w:t>
      </w:r>
      <w:r>
        <w:rPr/>
        <w:t>、</w:t>
      </w:r>
      <w:r>
        <w:rPr/>
        <w:t>V4</w:t>
      </w:r>
      <w:r>
        <w:rPr/>
        <w:t>、</w:t>
      </w:r>
      <w:r>
        <w:rPr/>
        <w:t>V5</w:t>
      </w:r>
    </w:p>
    <w:p>
      <w:pPr>
        <w:pStyle w:val="Normal"/>
        <w:rPr/>
      </w:pPr>
      <w:r>
        <w:rPr/>
        <w:t>　　</w:t>
      </w:r>
      <w:r>
        <w:rPr/>
        <w:t>B.V1</w:t>
      </w:r>
      <w:r>
        <w:rPr/>
        <w:t>、</w:t>
      </w:r>
      <w:r>
        <w:rPr/>
        <w:t>V2</w:t>
      </w:r>
      <w:r>
        <w:rPr/>
        <w:t>、</w:t>
      </w:r>
      <w:r>
        <w:rPr/>
        <w:t>V3</w:t>
      </w:r>
      <w:r>
        <w:rPr/>
        <w:t>、</w:t>
      </w:r>
      <w:r>
        <w:rPr/>
        <w:t>V4</w:t>
      </w:r>
      <w:r>
        <w:rPr/>
        <w:t>、</w:t>
      </w:r>
      <w:r>
        <w:rPr/>
        <w:t>V5</w:t>
      </w:r>
    </w:p>
    <w:p>
      <w:pPr>
        <w:pStyle w:val="Normal"/>
        <w:rPr/>
      </w:pPr>
      <w:r>
        <w:rPr/>
        <w:t>　　</w:t>
      </w:r>
      <w:r>
        <w:rPr/>
        <w:t>C.V</w:t>
      </w:r>
      <w:r>
        <w:rPr/>
        <w:t>、</w:t>
      </w:r>
      <w:r>
        <w:rPr/>
        <w:t>V2</w:t>
      </w:r>
      <w:r>
        <w:rPr/>
        <w:t>、</w:t>
      </w:r>
      <w:r>
        <w:rPr/>
        <w:t>V3</w:t>
      </w:r>
    </w:p>
    <w:p>
      <w:pPr>
        <w:pStyle w:val="Normal"/>
        <w:rPr/>
      </w:pPr>
      <w:r>
        <w:rPr/>
        <w:t>　　</w:t>
      </w:r>
      <w:r>
        <w:rPr/>
        <w:t>D.V5</w:t>
      </w:r>
      <w:r>
        <w:rPr/>
        <w:t>、</w:t>
      </w:r>
      <w:r>
        <w:rPr/>
        <w:t>I</w:t>
      </w:r>
      <w:r>
        <w:rPr/>
        <w:t>、</w:t>
      </w:r>
      <w:r>
        <w:rPr/>
        <w:t>aVL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>
          <w:rFonts w:cs="宋体;SimSun" w:ascii="宋体;SimSun" w:hAnsi="宋体;SimSun"/>
        </w:rPr>
        <w:t>Ⅱ</w:t>
      </w:r>
      <w:r>
        <w:rPr/>
        <w:t>、Ⅲ、</w:t>
      </w:r>
      <w:r>
        <w:rPr/>
        <w:t>aVF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患者，冠心病史</w:t>
      </w:r>
      <w:r>
        <w:rPr/>
        <w:t>3</w:t>
      </w:r>
      <w:r>
        <w:rPr/>
        <w:t>年。胸痛彻背，心痛如绞，胸闷憋气，形寒畏冷，四肢不温，冷汗自出，心悸气短，舌质紫暗，苔薄白，脉沉细或沉紧。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冠心病心绞痛，气阴两虚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冠心病心绞痛，气阴两虚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冠心病心绞痛，寒痰痹阻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心肌梗死，痰瘀痹阻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性心肌梗死，寒凝心脉证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病毒性心肌炎热毒侵心证的治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辛温通阳，开痹散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益气活血，通脉止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益气养阴，活血通络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滋阴益肾，养心安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热解毒，宁心安神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目前诊断慢性胃炎价值最大的方法是</w:t>
      </w:r>
    </w:p>
    <w:p>
      <w:pPr>
        <w:pStyle w:val="Normal"/>
        <w:rPr/>
      </w:pPr>
      <w:r>
        <w:rPr/>
        <w:t>　　</w:t>
      </w:r>
      <w:r>
        <w:rPr/>
        <w:t>A.X</w:t>
      </w:r>
      <w:r>
        <w:rPr/>
        <w:t>线钡餐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清胃泌素测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胃镜检查加活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胃酸测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清抗壁细胞抗体测定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患者胃脘胀痛，每因情志不舒而病情加重，得嗳气或矢气后稍缓，嗳气频作，泛酸嘈杂，舌淡红，苔薄白，脉弦。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脾胃虚弱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胃不和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胃湿热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胃阴不足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胃络瘀血证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消化性溃疡最常见的并发症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穿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出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穿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癌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幽门梗阻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患者，女，</w:t>
      </w:r>
      <w:r>
        <w:rPr/>
        <w:t>54</w:t>
      </w:r>
      <w:r>
        <w:rPr/>
        <w:t>岁。有消化性溃疡病史多年，近日来胃痛隐隐，喜温喜按，畏寒肢冷，泛吐清水，腹胀便溏，舌淡胖，边有齿痕，苔白，脉迟缓。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胃不和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胃阴不足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胃虚寒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胃郁热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胃络瘀阻证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患者，男，</w:t>
      </w:r>
      <w:r>
        <w:rPr/>
        <w:t>51</w:t>
      </w:r>
      <w:r>
        <w:rPr/>
        <w:t>岁。患胃癌</w:t>
      </w:r>
      <w:r>
        <w:rPr/>
        <w:t>2</w:t>
      </w:r>
      <w:r>
        <w:rPr/>
        <w:t>年。现症见脘痛剧烈，痛处固定，拒按，上腹肿块，肌肤甲错，眼眶黯黑，舌质紫暗，舌下脉络紫胀，脉弦涩。实验室检查：大便隐血试验示弱阳性。自服三七粉止血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海藻玉壶汤加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膈下逐瘀汤加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柴胡疏肝散加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府逐瘀汤加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玉女煎加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某男，</w:t>
      </w:r>
      <w:r>
        <w:rPr/>
        <w:t>43</w:t>
      </w:r>
      <w:r>
        <w:rPr/>
        <w:t>岁。诊断为肝硬化</w:t>
      </w:r>
      <w:r>
        <w:rPr/>
        <w:t>8</w:t>
      </w:r>
      <w:r>
        <w:rPr/>
        <w:t>年，现腹大胀满，脉络怒张，胁腹刺痛，面色晦暗黧黑，胁下癥块，手掌赤痕，口干不欲饮，舌质紫暗，脉细涩。治疗应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调营饮加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一贯煎合膈下逐瘀汤加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满分消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柴胡疏肝散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府逐瘀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患者，男，</w:t>
      </w:r>
      <w:r>
        <w:rPr/>
        <w:t>52</w:t>
      </w:r>
      <w:r>
        <w:rPr/>
        <w:t>岁。间歇性右上腹痛</w:t>
      </w:r>
      <w:r>
        <w:rPr/>
        <w:t>2</w:t>
      </w:r>
      <w:r>
        <w:rPr/>
        <w:t>个月，实验室检查：甲胎球蛋白</w:t>
      </w:r>
      <w:r>
        <w:rPr/>
        <w:t>520ng/ml</w:t>
      </w:r>
      <w:r>
        <w:rPr/>
        <w:t>。为了确诊，应该做的检查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功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癌胚抗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B</w:t>
      </w:r>
      <w:r>
        <w:rPr/>
        <w:t>型超声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腔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小板计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患者，男，</w:t>
      </w:r>
      <w:r>
        <w:rPr/>
        <w:t>52</w:t>
      </w:r>
      <w:r>
        <w:rPr/>
        <w:t>岁。右上腹疼痛</w:t>
      </w:r>
      <w:r>
        <w:rPr/>
        <w:t>2</w:t>
      </w:r>
      <w:r>
        <w:rPr/>
        <w:t>个月，右胁胀满，胁下癥块触痛，烦躁易怒，恶心纳呆，面色萎黄不荣，舌暗有瘀斑，苔薄白，脉弦涩。实验室检查：甲胎球蛋白</w:t>
      </w:r>
      <w:r>
        <w:rPr/>
        <w:t>510ng</w:t>
      </w:r>
      <w:r>
        <w:rPr/>
        <w:t>／</w:t>
      </w:r>
      <w:r>
        <w:rPr/>
        <w:t>ml</w:t>
      </w:r>
      <w:r>
        <w:rPr/>
        <w:t>，</w:t>
      </w:r>
      <w:r>
        <w:rPr/>
        <w:t>B</w:t>
      </w:r>
      <w:r>
        <w:rPr/>
        <w:t>型超声波示右肝叶占位性病变，直径</w:t>
      </w:r>
      <w:r>
        <w:rPr/>
        <w:t>5cm ,</w:t>
      </w:r>
      <w:r>
        <w:rPr/>
        <w:t>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热毒伤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湿热瘀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血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水湿内停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脾淤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溃疡性结肠炎脾肾阳虚证的方药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头翁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膈下逐瘀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驻车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四神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参苓白术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＞</w:t>
      </w:r>
      <w:r>
        <w:rPr/>
        <w:t>5mL</w:t>
      </w:r>
    </w:p>
    <w:p>
      <w:pPr>
        <w:pStyle w:val="Normal"/>
        <w:rPr/>
      </w:pPr>
      <w:r>
        <w:rPr/>
        <w:t>　　</w:t>
      </w:r>
      <w:r>
        <w:rPr/>
        <w:t>B.50</w:t>
      </w:r>
      <w:r>
        <w:rPr/>
        <w:t>～</w:t>
      </w:r>
      <w:r>
        <w:rPr/>
        <w:t>100mL</w:t>
      </w:r>
    </w:p>
    <w:p>
      <w:pPr>
        <w:pStyle w:val="Normal"/>
        <w:rPr/>
      </w:pPr>
      <w:r>
        <w:rPr/>
        <w:t>　　</w:t>
      </w:r>
      <w:r>
        <w:rPr/>
        <w:t>C.250</w:t>
      </w:r>
      <w:r>
        <w:rPr/>
        <w:t>～</w:t>
      </w:r>
      <w:r>
        <w:rPr/>
        <w:t>300mL</w:t>
      </w:r>
    </w:p>
    <w:p>
      <w:pPr>
        <w:pStyle w:val="Normal"/>
        <w:rPr/>
      </w:pPr>
      <w:r>
        <w:rPr/>
        <w:t>　　</w:t>
      </w:r>
      <w:r>
        <w:rPr/>
        <w:t>D.400</w:t>
      </w:r>
      <w:r>
        <w:rPr/>
        <w:t>～</w:t>
      </w:r>
      <w:r>
        <w:rPr/>
        <w:t>500mL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＞</w:t>
      </w:r>
      <w:r>
        <w:rPr/>
        <w:t>1000mL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上消化道出血患者出现呕血，估计其出血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上消化道出血患者出现乏力、心慌，估计其出血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治疗上消化道出血脾不统血证，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泻心汤合十灰散加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龙胆泻肝汤加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归脾汤加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独参汤加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四味回阳饮加减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下列各项，不属慢性肾炎主要表现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蛋白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脂血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血压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患者刘某，男性，</w:t>
      </w:r>
      <w:r>
        <w:rPr/>
        <w:t>34</w:t>
      </w:r>
      <w:r>
        <w:rPr/>
        <w:t>岁。因身体不适就诊，全身浮肿，面色苍白，畏寒肢冷，腰脊冷痛，神疲，纳少，便溏，舌嫩淡胖，有齿痕，脉沉细。尿常规检查见尿蛋白，血压</w:t>
      </w:r>
      <w:r>
        <w:rPr/>
        <w:t>160/90mmHg</w:t>
      </w:r>
      <w:r>
        <w:rPr/>
        <w:t>。其中医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肾气虚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脾肾阳虚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肾气虚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肾阴虚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阴两虚证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下列各项，与肾病综合征的主要特征不相符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量蛋白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低蛋白血症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血糖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水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脂血症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肾病综合征患者表现为起始眼睑浮肿，继则四肢、全身亦肿，皮肤光泽，按之凹陷易恢复，伴发热，咽痛，咳嗽，小便不利等症，舌苔薄白，脉浮。其中医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水相搏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湿毒浸淫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湿浸渍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虚湿困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阳衰微证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尿路感染的中医病机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湿热蕴结中焦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瘀血阻于下焦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湿热蕴结下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浊阻于中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血亏虚，卫外不固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患者小便淋沥不已，时作时止，每于劳累后发作或加重，尿热，时有尿痛，面色无华，神疲乏力，少气懒言，腰膝酸软，食欲不振，口干不欲饮水，舌质淡，苔薄白，脉沉细。治疗应首选的方剂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八正散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丹栀逍遥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无比山药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知柏地黄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补中益气汤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岁男性，因乏力就诊，血红蛋白为</w:t>
      </w:r>
      <w:r>
        <w:rPr/>
        <w:t>68g/L</w:t>
      </w:r>
      <w:r>
        <w:rPr/>
        <w:t>，血压为</w:t>
      </w:r>
      <w:r>
        <w:rPr/>
        <w:t>156/94mmHg</w:t>
      </w:r>
      <w:r>
        <w:rPr/>
        <w:t>，血肌酐为</w:t>
      </w:r>
      <w:r>
        <w:rPr/>
        <w:t>386μmol/L</w:t>
      </w:r>
      <w:r>
        <w:rPr/>
        <w:t>。其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贫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血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慢性肾功能不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肾功能不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营养不良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</w:t>
      </w:r>
    </w:p>
    <w:p>
      <w:pPr>
        <w:pStyle w:val="Normal"/>
        <w:rPr/>
      </w:pPr>
      <w:r>
        <w:rPr/>
        <w:t>　　患者，男，</w:t>
      </w:r>
      <w:r>
        <w:rPr/>
        <w:t>50</w:t>
      </w:r>
      <w:r>
        <w:rPr/>
        <w:t>岁。反复浮肿、尿血</w:t>
      </w:r>
      <w:r>
        <w:rPr/>
        <w:t>3</w:t>
      </w:r>
      <w:r>
        <w:rPr/>
        <w:t>年，经常感冒。症见面色无华，少气乏力，午后低热，口干咽燥，舌红少苔，脉细。检查：血压</w:t>
      </w:r>
      <w:r>
        <w:rPr/>
        <w:t>140/95 mmHg</w:t>
      </w:r>
      <w:r>
        <w:rPr/>
        <w:t>，尿蛋白（</w:t>
      </w:r>
      <w:r>
        <w:rPr/>
        <w:t>++</w:t>
      </w:r>
      <w:r>
        <w:rPr/>
        <w:t>），定量</w:t>
      </w:r>
      <w:r>
        <w:rPr/>
        <w:t>3g/24h</w:t>
      </w:r>
      <w:r>
        <w:rPr/>
        <w:t>，内生肌酐清除率</w:t>
      </w:r>
      <w:r>
        <w:rPr/>
        <w:t>48%</w:t>
      </w:r>
      <w:r>
        <w:rPr/>
        <w:t>，血尿素氮</w:t>
      </w:r>
      <w:r>
        <w:rPr/>
        <w:t>10 mmol/L</w:t>
      </w:r>
      <w:r>
        <w:rPr/>
        <w:t>。除对症治疗外，还应加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参芪地黄汤加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六味地黄汤加减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右归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左归饮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补元煎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康某，女性，</w:t>
      </w:r>
      <w:r>
        <w:rPr/>
        <w:t>28</w:t>
      </w:r>
      <w:r>
        <w:rPr/>
        <w:t>岁，患功能性子宫出血多年，就诊时面色萎黄，口唇色淡，爪甲无泽，神疲乏力，食少便溏，恶心呕吐，舌质淡，苔薄腻，脉细弱。血常规检查血红蛋白</w:t>
      </w:r>
      <w:r>
        <w:rPr/>
        <w:t>102g/L</w:t>
      </w:r>
      <w:r>
        <w:rPr/>
        <w:t>，血清铁浓度常为</w:t>
      </w:r>
      <w:r>
        <w:rPr/>
        <w:t>8.1μmol/L</w:t>
      </w:r>
      <w:r>
        <w:rPr/>
        <w:t>，骨髓铁染色显示骨髓小粒可染铁消失，铁粒幼红细胞为</w:t>
      </w:r>
      <w:r>
        <w:rPr/>
        <w:t>12%</w:t>
      </w:r>
      <w:r>
        <w:rPr/>
        <w:t>。应首先考虑的病证结合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缺铁性贫血，心脾两虚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再生障碍性贫血，脾胃虚弱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缺铁性贫血，脾胃虚弱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性贫血，脾肾阳虚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再生障碍性贫血，脾肾阳虚证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网织红细胞绝对值减低，最常见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缺铁性贫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再生障碍性贫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阵发性睡眠性血红蛋白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特发性血小板减少性紫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巨幼细胞贫血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患者，男，</w:t>
      </w:r>
      <w:r>
        <w:rPr/>
        <w:t>25</w:t>
      </w:r>
      <w:r>
        <w:rPr/>
        <w:t>岁。头晕</w:t>
      </w:r>
      <w:r>
        <w:rPr/>
        <w:t>1</w:t>
      </w:r>
      <w:r>
        <w:rPr/>
        <w:t>个月，高热，鼻衄</w:t>
      </w:r>
      <w:r>
        <w:rPr/>
        <w:t>1</w:t>
      </w:r>
      <w:r>
        <w:rPr/>
        <w:t>周来诊。口渴，咽痛，皮下紫癜、瘀斑，心悸，舌红而干，苔黄，脉洪数。实验室检查：全血细胞减少，骨髓增生减低，无巨核细胞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瘟败毒饮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圣愈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右归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左归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营煎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患者因胸骨疼痛、发热就诊。血液检查见到幼稚细胞增多，骨髓检查见有核细胞增生活跃，原始细胞占</w:t>
      </w:r>
      <w:r>
        <w:rPr/>
        <w:t>50%</w:t>
      </w:r>
      <w:r>
        <w:rPr/>
        <w:t>。最可能的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传染性淋巴细胞增多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传染性单核细胞增多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再生障碍性贫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骨髓增生异常综合征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患者，男，</w:t>
      </w:r>
      <w:r>
        <w:rPr/>
        <w:t>72</w:t>
      </w:r>
      <w:r>
        <w:rPr/>
        <w:t>岁。慢性淋巴细胞白血病</w:t>
      </w:r>
      <w:r>
        <w:rPr/>
        <w:t>1</w:t>
      </w:r>
      <w:r>
        <w:rPr/>
        <w:t>年余，经化疗后病情有缓解。现形体消瘦，面色晦暗，胸骨按痛，胁下癥块按之坚硬刺痛，皮肤瘀斑，鼻衄，齿衄，舌质紫黯，脉细涩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桃红四物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膈下逐瘀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加味瓜蒌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归脾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银翘散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患儿，男，</w:t>
      </w:r>
      <w:r>
        <w:rPr/>
        <w:t>14</w:t>
      </w:r>
      <w:r>
        <w:rPr/>
        <w:t>岁。</w:t>
      </w:r>
      <w:r>
        <w:rPr/>
        <w:t>2</w:t>
      </w:r>
      <w:r>
        <w:rPr/>
        <w:t>周前患急性咽炎。</w:t>
      </w:r>
      <w:r>
        <w:rPr/>
        <w:t>1</w:t>
      </w:r>
      <w:r>
        <w:rPr/>
        <w:t>天前突然牙龈出血，口腔血疱，双下肢瘀斑。实验室检查：血红蛋白</w:t>
      </w:r>
      <w:r>
        <w:rPr/>
        <w:t>110/L</w:t>
      </w:r>
      <w:r>
        <w:rPr/>
        <w:t>，白细胞</w:t>
      </w:r>
      <w:r>
        <w:rPr/>
        <w:t>9×109/L</w:t>
      </w:r>
      <w:r>
        <w:rPr/>
        <w:t>，血小板</w:t>
      </w:r>
      <w:r>
        <w:rPr/>
        <w:t>10×109/L</w:t>
      </w:r>
      <w:r>
        <w:rPr/>
        <w:t>，骨髓增生活跃，巨核细胞</w:t>
      </w:r>
      <w:r>
        <w:rPr/>
        <w:t>23</w:t>
      </w:r>
      <w:r>
        <w:rPr/>
        <w:t>个</w:t>
      </w:r>
      <w:r>
        <w:rPr/>
        <w:t>/</w:t>
      </w:r>
      <w:r>
        <w:rPr/>
        <w:t>片。应首先考虑的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白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再生障碍性贫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过敏性紫癜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特发性血小板减少性紫癜（急性型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特发性血小板减少性紫癜（慢性型）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患者，女，</w:t>
      </w:r>
      <w:r>
        <w:rPr/>
        <w:t>44</w:t>
      </w:r>
      <w:r>
        <w:rPr/>
        <w:t>岁。患有特发性血小板减少性紫癜。现下肢皮肤紫斑，月经血块多，色紫黯，面色黧黑，眼睑色青，舌紫黯有瘀斑，脉细涩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归脾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桃红四物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茜根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犀角地黄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元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患者患甲亢多年，颈前肿大，眼突，心悸失眠，消瘦，神疲乏力，气短汗多，口干咽燥，手足心热，纳差，大便溏薄，舌质淡红，脉细数无力。治疗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王补心丹加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炙甘草汤合玉女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龙胆泻肝汤加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逍遥散合二陈汤加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生脉散加味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亚急性甲状腺炎阴虚火旺证的治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疏肝理气，化痰软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肝泻火，消瘿散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滋阴清热，软坚散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益气养阴，消瘿散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肝泻火，化痰散结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视网膜病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脑血管病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神经病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酮症酸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糖尿病肾病肾功能不全</w:t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型糖尿病病人的主要死亡原因是并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B </w:t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型糖尿病病人的主要死亡原因是并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下列哪项不能作为糖尿病确诊的依据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次空腹血糖≥</w:t>
      </w:r>
      <w:r>
        <w:rPr/>
        <w:t xml:space="preserve">7.0 mmol/L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尿糖（</w:t>
      </w:r>
      <w:r>
        <w:rPr/>
        <w:t>++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餐后血糖≥</w:t>
      </w:r>
      <w:r>
        <w:rPr/>
        <w:t>11.1 mmol/L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葡萄糖耐量试验</w:t>
      </w:r>
      <w:r>
        <w:rPr/>
        <w:t>1</w:t>
      </w:r>
      <w:r>
        <w:rPr/>
        <w:t>小时和</w:t>
      </w:r>
      <w:r>
        <w:rPr/>
        <w:t>2</w:t>
      </w:r>
      <w:r>
        <w:rPr/>
        <w:t>小时血糖均≥</w:t>
      </w:r>
      <w:r>
        <w:rPr/>
        <w:t>11.1 mmol/L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无“三多一少”症状，血糖多次在</w:t>
      </w:r>
      <w:r>
        <w:rPr/>
        <w:t>7.0</w:t>
      </w:r>
      <w:r>
        <w:rPr/>
        <w:t>～</w:t>
      </w:r>
      <w:r>
        <w:rPr/>
        <w:t>11.1 mmol/L</w:t>
      </w:r>
      <w:r>
        <w:rPr/>
        <w:t>之间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型糖尿病患者，中医辨证属于脉络瘀阻证，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桃红四物汤加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消渴方加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玉女煎加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府逐瘀汤加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复元活血汤加减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痛风风寒湿阻证的治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疏肝理气，化痰软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祛风散寒，除湿通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滋阴清热，软坚散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清热除湿，祛风通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补益肝肾，祛风通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『正确答案』</w:t>
      </w:r>
      <w:r>
        <w:rPr/>
        <w:t xml:space="preserve">B 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诊断类风湿性关节炎最有意义的实验室指标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清抗链球菌溶血素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阳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链球菌激酶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透明质酸酶阳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沉降率加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类风湿因子阳性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某女，</w:t>
      </w:r>
      <w:r>
        <w:rPr/>
        <w:t>27</w:t>
      </w:r>
      <w:r>
        <w:rPr/>
        <w:t>岁。患类风湿性关节炎</w:t>
      </w:r>
      <w:r>
        <w:rPr/>
        <w:t>3</w:t>
      </w:r>
      <w:r>
        <w:rPr/>
        <w:t>年。现关节肿痛且变形，屈伸受限，痛处不移，肌肤紫黯，面色黧黑，肢体顽麻，舌质暗红有瘀斑，苔薄白，脉弦涩。其治疗应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热利湿，祛风通络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热养阴，祛风通络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活血化瘀，祛痰通络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益肝肾，祛风通络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祛风散寒，清热化湿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患者，女，</w:t>
      </w:r>
      <w:r>
        <w:rPr/>
        <w:t>24</w:t>
      </w:r>
      <w:r>
        <w:rPr/>
        <w:t>岁。进餐时突然倒地，意识丧失，四肢抽搐，双目上翻，牙关紧闭，口吐白沫，小便失禁，约</w:t>
      </w:r>
      <w:r>
        <w:rPr/>
        <w:t>20</w:t>
      </w:r>
      <w:r>
        <w:rPr/>
        <w:t>分钟后抽搐停止，神识清醒，自觉肢体酸痛。头颅</w:t>
      </w:r>
      <w:r>
        <w:rPr/>
        <w:t>CT</w:t>
      </w:r>
      <w:r>
        <w:rPr/>
        <w:t>、血液生化检查均正常。自幼有类似发病。其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癔病性抽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低血钙性抽搐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脑寄生虫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癫痫大发作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昏厥性抽搐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患者痫证发作时猝然仆倒抽搐，口中有声，吐涎，平时急躁易怒，心烦失眠，咳痰不爽，口苦咽干，便秘溲黄，病发后，彻夜难眠，目赤，舌红，苔黄腻，脉弦滑而数。治宜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定痫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龙胆泻肝汤合涤痰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牛黄清心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醒脾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黄连温胆汤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大脑中动脉脑梗死的主要表现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三偏”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共济失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吞咽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球麻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眩晕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例题：</w:t>
      </w:r>
    </w:p>
    <w:p>
      <w:pPr>
        <w:pStyle w:val="Normal"/>
        <w:rPr/>
      </w:pPr>
      <w:r>
        <w:rPr/>
        <w:t>　　患者，男，</w:t>
      </w:r>
      <w:r>
        <w:rPr/>
        <w:t>58</w:t>
      </w:r>
      <w:r>
        <w:rPr/>
        <w:t>岁。清晨活动时突然昏仆，不省人事，牙关紧闭，口噤不开，痰涎壅盛，静而不烦，四肢欠温，舌淡，苔白滑而腻，脉沉。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阳暴亢，风阳上扰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痰热腑实，风痰上扰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元气败脱，心神涣散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热内闭清窍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痰湿壅闭心神证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治疗血管性痴呆痰浊阻窍证，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镇肝熄风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天麻钩藤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星萎承气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二陈汤合桃红四物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洗心汤加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对诊断一氧化碳中毒最有意义的辅助检查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铁血红蛋白浓度测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液碳氧血红蛋白浓度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氧饱和度测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脑电图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颅</w:t>
      </w:r>
      <w:r>
        <w:rPr/>
        <w:t>CT</w:t>
      </w:r>
      <w:r>
        <w:rPr/>
        <w:t>检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，女，</w:t>
      </w:r>
      <w:r>
        <w:rPr/>
        <w:t>23</w:t>
      </w:r>
      <w:r>
        <w:rPr/>
        <w:t>岁。被人发现时呈昏迷状态。查体：神志不清，两侧瞳孔呈针尖样大小，呼吸有大蒜臭味。应首先考虑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安眠药物中毒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.</w:t>
      </w:r>
      <w:r>
        <w:rPr/>
        <w:t>急性毒蕈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有机磷农药中毒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亚硝酸盐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一氧化碳中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治疗有机磷农药中毒毒蕈碱样症状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托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氯磷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利多卡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甲硝唑（灭滴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双复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感冒的主要病机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气失宣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失肃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卫表失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营卫不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虚不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，男，</w:t>
      </w:r>
      <w:r>
        <w:rPr/>
        <w:t>23</w:t>
      </w:r>
      <w:r>
        <w:rPr/>
        <w:t>岁。恶寒，发热，鼻塞声重，流清涕，头痛，咳嗽，口不渴，舌苔薄白，脉浮紧。其治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暑解表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益气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滋阴解表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辛温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辛凉解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例题：</w:t>
      </w:r>
    </w:p>
    <w:p>
      <w:pPr>
        <w:pStyle w:val="Normal"/>
        <w:rPr/>
      </w:pPr>
      <w:r>
        <w:rPr/>
        <w:t>　　喘证患者，女，</w:t>
      </w:r>
      <w:r>
        <w:rPr/>
        <w:t>43</w:t>
      </w:r>
      <w:r>
        <w:rPr/>
        <w:t>岁。与人吵架后突发上气而喘，咽中如窒，但喉中痰声不著，气憋，心悸，舌苔薄白，脉弦。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寒束肺证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风热袭肺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痰浊壅肺证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肺气郁痹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火犯肺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，女，</w:t>
      </w:r>
      <w:r>
        <w:rPr/>
        <w:t>50</w:t>
      </w:r>
      <w:r>
        <w:rPr/>
        <w:t>岁。心烦不寐，头重目眩，胸闷痰多，恶心口苦，嗳气吞酸。舌红苔黄腻，脉滑数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顺气导痰汤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半夏秫米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连温胆汤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丹栀逍遥散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朱砂安神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腹痛绵绵，时作时止，喜热恶冷，痛时喜按，空腹或劳累后更甚。得食稍减，面色无华。时有大便溏薄，舌淡苔白，脉细无力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建中汤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桂枝茯苓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正气天香散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参苓白术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痛泻要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，男，</w:t>
      </w:r>
      <w:r>
        <w:rPr/>
        <w:t>60</w:t>
      </w:r>
      <w:r>
        <w:rPr/>
        <w:t>岁。黎明之前泄泻，腹痛肠鸣即泻。泻后则安，形寒怕冷。舌淡苔白，脉沉。其病机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食滞肠胃</w:t>
      </w:r>
      <w:r>
        <w:rPr>
          <w:rFonts w:eastAsia="Times New Roman"/>
        </w:rPr>
        <w:t xml:space="preserve"> </w:t>
      </w:r>
      <w:r>
        <w:rPr/>
        <w:t>B.</w:t>
      </w:r>
      <w:r>
        <w:rPr/>
        <w:t>肾阳虚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寒湿客脾</w:t>
      </w:r>
      <w:r>
        <w:rPr>
          <w:rFonts w:eastAsia="Times New Roman"/>
        </w:rPr>
        <w:t xml:space="preserve"> </w:t>
      </w:r>
      <w:r>
        <w:rPr/>
        <w:t>D.</w:t>
      </w:r>
      <w:r>
        <w:rPr/>
        <w:t>湿热伤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气乘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，男，</w:t>
      </w:r>
      <w:r>
        <w:rPr/>
        <w:t>56</w:t>
      </w:r>
      <w:r>
        <w:rPr/>
        <w:t>岁。大便秘结，排出困难，面色无华，头晕目眩，心悸，舌淡，苔白，脉细。其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虚便秘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血虚便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虚便秘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冷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，男，</w:t>
      </w:r>
      <w:r>
        <w:rPr/>
        <w:t>60</w:t>
      </w:r>
      <w:r>
        <w:rPr/>
        <w:t>岁。久患胁肋隐痛不休，遇劳加重，头晕目眩，口干咽燥，舌红少苔，脉细弦。治疗应首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柴胡疏肝散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逍遥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杞菊地黄丸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一贯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阴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，女，</w:t>
      </w:r>
      <w:r>
        <w:rPr/>
        <w:t>53</w:t>
      </w:r>
      <w:r>
        <w:rPr/>
        <w:t>岁。腹中可扪及积块，软而不坚，固定不移，胀痛并见，舌苔薄，脉弦。其证候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气郁结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瘀血内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血阻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气滞痰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虚血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腹大坚满，脉络怒张，胁腹刺痛，面色暗黑，面颈胸臂有血痣，手掌赤痕，大便色黑，舌质紫黯有紫斑，脉细涩。治疗上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脾饮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调营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膈下逐瘀汤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少腹逐瘀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府逐瘀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眩晕耳鸣，头胀痛。每因烦劳或恼怒而增剧，急躁易怒，少寐多梦，舌红苔黄，脉弦数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柴胡疏肝散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当归芍药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天麻钩藤饮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.</w:t>
      </w:r>
      <w:r>
        <w:rPr/>
        <w:t>丹栀逍遥散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黄连温胆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，女，</w:t>
      </w:r>
      <w:r>
        <w:rPr/>
        <w:t>42</w:t>
      </w:r>
      <w:r>
        <w:rPr/>
        <w:t>岁。全身水肿，下肢明显，按之没指，小便短少，身体困重，胸闷，纳呆。泛恶，舌苔白腻，脉沉缓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五皮饮合胃苓汤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麻黄连翘赤小豆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越婢加术汤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实脾饮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疏凿饮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胸胁支满，心下痞闷，胃中有振水音，脘腹喜温畏冷，背寒，呕吐清水痰涎，水入易吐，口渴不欲饮，心悸气短。头昏目眩，食少，形体逐渐消瘦，舌苔白滑，脉弦细而滑。其治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宣肺化饮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淡渗利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温脾化饮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温化寒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逐水化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玉女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泻心汤合十灰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龙胆泻肝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加味清胃散合泻心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泻白散合黛蛤散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治疗吐血肝火犯胃证，应首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鼻衄胃热炽盛证，应首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汗出恶风，遇劳则发，易于感冒，体倦乏力，面色少华，舌苔薄白，脉细弱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妙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玉屏风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当归六黄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龙胆泻肝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发热，热势或低或高，常在劳累后发作，乏力气短，自汗，食少便溏，舌质淡，苔薄白，脉细弱。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骨散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归脾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金匮肾气丸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补中益气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和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四肢痿软，身体困重，或麻木、微肿，尤以下肢多见，或足胫热气上腾，或有发热，胸痞脘闷，小便短赤涩痛，苔黄腻，脉细数。其证候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热津伤，筋失濡润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脾胃虚弱，精微不运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肾亏损，髓枯筋痿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湿热浸淫，气血不运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热毒炽盛，气血两燔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　　患者腰部冷痛重着，转侧不利，逐渐加重。遇阴雨天加重，静卧痛不减，舌苔白腻，脉沉。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虚腰痛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气滞腰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寒湿腰痛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湿热腰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瘀血腰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科学</w:t>
      </w:r>
    </w:p>
    <w:p>
      <w:pPr>
        <w:pStyle w:val="Normal"/>
        <w:rPr/>
      </w:pPr>
      <w:r>
        <w:rPr/>
        <w:t>【例题】</w:t>
      </w:r>
    </w:p>
    <w:p>
      <w:pPr>
        <w:pStyle w:val="Normal"/>
        <w:rPr/>
      </w:pPr>
      <w:r>
        <w:rPr/>
        <w:t>　　有头疽的特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粟粒样脓头　</w:t>
      </w:r>
      <w:r>
        <w:rPr/>
        <w:t>B.</w:t>
      </w:r>
      <w:r>
        <w:rPr/>
        <w:t>孤立脓头　</w:t>
      </w:r>
      <w:r>
        <w:rPr/>
        <w:t>C.</w:t>
      </w:r>
      <w:r>
        <w:rPr/>
        <w:t>肿块坚硬如钉钉之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漫肿无头　　</w:t>
      </w:r>
      <w:r>
        <w:rPr/>
        <w:t>E.</w:t>
      </w:r>
      <w:r>
        <w:rPr/>
        <w:t>腐烂疮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习考试技巧—对应原则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患者，女，</w:t>
      </w:r>
      <w:r>
        <w:rPr/>
        <w:t>50</w:t>
      </w:r>
      <w:r>
        <w:rPr/>
        <w:t>岁</w:t>
      </w:r>
      <w:r>
        <w:rPr/>
        <w:t>,</w:t>
      </w:r>
      <w:r>
        <w:rPr/>
        <w:t>胃脘部疼痛，次日黑便，不可能发生的下列疾病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胃底静脉曲张破裂出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胃癌出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胆道出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乙状结肠息肉出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十二指肠溃疡出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蛇眼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丝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颈痈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头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烂疔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西医学的痈，相当于中医学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西医学的颈部急性淋巴结炎，相当于中医学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中医的有头疽相当于西医的痈，即多个相邻毛囊及皮脂腺或汗腺的化脓性感染；中医的痈相当于西医的急性淋巴结炎或体表脓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疮疡最常见的致病因素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温、风热　　</w:t>
      </w:r>
      <w:r>
        <w:rPr/>
        <w:t>B.</w:t>
      </w:r>
      <w:r>
        <w:rPr/>
        <w:t>热毒、火毒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情志内伤　　　</w:t>
      </w:r>
      <w:r>
        <w:rPr/>
        <w:t>D.</w:t>
      </w:r>
      <w:r>
        <w:rPr/>
        <w:t>火郁、气郁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外来伤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下列属于阴证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皮肤红活焮赤　　</w:t>
      </w:r>
      <w:r>
        <w:rPr/>
        <w:t>B.</w:t>
      </w:r>
      <w:r>
        <w:rPr/>
        <w:t>肿胀范围局限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皮色紫暗　　　　</w:t>
      </w:r>
      <w:r>
        <w:rPr/>
        <w:t>D.</w:t>
      </w:r>
      <w:r>
        <w:rPr/>
        <w:t>肿势高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按外科辨证，下列不属阳证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疼痛较剧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溃后脓液稠厚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肿胀局限，根脚收束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肿块坚硬如石，或柔软如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肿胀形势高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习题】（辨痛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痛　　　</w:t>
      </w:r>
      <w:r>
        <w:rPr/>
        <w:t>B.</w:t>
      </w:r>
      <w:r>
        <w:rPr/>
        <w:t>风痛　　</w:t>
      </w:r>
      <w:r>
        <w:rPr/>
        <w:t>C.</w:t>
      </w:r>
      <w:r>
        <w:rPr/>
        <w:t>气痛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瘀血痛　　</w:t>
      </w:r>
      <w:r>
        <w:rPr/>
        <w:t>E.</w:t>
      </w:r>
      <w:r>
        <w:rPr/>
        <w:t>化脓痛</w:t>
      </w:r>
    </w:p>
    <w:p>
      <w:pPr>
        <w:pStyle w:val="Normal"/>
        <w:rPr/>
      </w:pPr>
      <w:r>
        <w:rPr/>
        <w:t>　　在外科辨证中，若见形势急胀，痛无止时，如有鸡啄，按之中软应指者，其痛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在外科辨证中，若见初起隐痛，微胀微热，皮色暗褐，继而皮色青紫而胀痛者，其痛属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（辨痛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皮色暗褐，或青紫而胀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痛无定处，忽此忽彼，走注甚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皮色不红，不热，酸痛，得暖则痛缓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皮肤焮热，灼热疼痛，遇冷则痛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肿势急，痛无止时，如有鸡啄，按之中软应指</w:t>
      </w:r>
    </w:p>
    <w:p>
      <w:pPr>
        <w:pStyle w:val="Normal"/>
        <w:rPr/>
      </w:pPr>
      <w:r>
        <w:rPr/>
        <w:t>　　外科疾病风痛的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外科疾病热痛的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（辨痒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胜作痒　　</w:t>
      </w:r>
      <w:r>
        <w:rPr/>
        <w:t>B.</w:t>
      </w:r>
      <w:r>
        <w:rPr/>
        <w:t>湿胜作痒　　</w:t>
      </w:r>
      <w:r>
        <w:rPr/>
        <w:t>C.</w:t>
      </w:r>
      <w:r>
        <w:rPr/>
        <w:t>热胜作痒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虫淫作痒　　</w:t>
      </w:r>
      <w:r>
        <w:rPr/>
        <w:t>E.</w:t>
      </w:r>
      <w:r>
        <w:rPr/>
        <w:t>血虚作痒</w:t>
      </w:r>
    </w:p>
    <w:p>
      <w:pPr>
        <w:pStyle w:val="Normal"/>
        <w:rPr/>
      </w:pPr>
      <w:r>
        <w:rPr/>
        <w:t>　　外科辨证中，若见皮肤变厚、干燥、脱屑、作痒，很少糜烂流水者属于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外科中辨痒是其辨证的重要组成部分，若走窜无定，遍体作痒，抓破血溢，随破随收，不致化腐，多为干性者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A 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外科辨证中，辨脓的操作方法不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按触法　　</w:t>
      </w:r>
      <w:r>
        <w:rPr/>
        <w:t>B.</w:t>
      </w:r>
      <w:r>
        <w:rPr/>
        <w:t>透光法　　</w:t>
      </w:r>
      <w:r>
        <w:rPr/>
        <w:t>C.</w:t>
      </w:r>
      <w:r>
        <w:rPr/>
        <w:t>点压法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穿刺法　　</w:t>
      </w:r>
      <w:r>
        <w:rPr/>
        <w:t>E.</w:t>
      </w:r>
      <w:r>
        <w:rPr/>
        <w:t>切开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E </w:t>
      </w:r>
    </w:p>
    <w:p>
      <w:pPr>
        <w:pStyle w:val="Normal"/>
        <w:rPr/>
      </w:pPr>
      <w:r>
        <w:rPr/>
        <w:t>　【习题】</w:t>
      </w:r>
    </w:p>
    <w:p>
      <w:pPr>
        <w:pStyle w:val="Normal"/>
        <w:rPr/>
      </w:pPr>
      <w:r>
        <w:rPr/>
        <w:t>　　托法适用于疮疡的哪一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初期　　　</w:t>
      </w:r>
      <w:r>
        <w:rPr/>
        <w:t>B.</w:t>
      </w:r>
      <w:r>
        <w:rPr/>
        <w:t>后期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中期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愈合期　　</w:t>
      </w:r>
      <w:r>
        <w:rPr/>
        <w:t>E.</w:t>
      </w:r>
      <w:r>
        <w:rPr/>
        <w:t>以上均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外科内治三原则中的“补法”适用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切肿疡初期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肿疡疮形已成者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溃疡中期，正虚毒盛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溃疡后期，疮口难敛者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外科非化脓性肿块性疾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没有成脓的初期肿疡，治疗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消法　　　</w:t>
      </w:r>
      <w:r>
        <w:rPr/>
        <w:t>B.</w:t>
      </w:r>
      <w:r>
        <w:rPr/>
        <w:t>补托法　　</w:t>
      </w:r>
      <w:r>
        <w:rPr/>
        <w:t>C.</w:t>
      </w:r>
      <w:r>
        <w:rPr/>
        <w:t>清热法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透托法　　</w:t>
      </w:r>
      <w:r>
        <w:rPr/>
        <w:t>E.</w:t>
      </w:r>
      <w:r>
        <w:rPr/>
        <w:t>温通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适用于一切溃疡或烧伤，腐肉未脱，新肉未生之时的外治法首选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金黄油膏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冲和油膏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肌玉红膏</w:t>
      </w:r>
      <w:r>
        <w:rPr>
          <w:rFonts w:eastAsia="Times New Roman"/>
        </w:rPr>
        <w:t xml:space="preserve"> </w:t>
      </w:r>
      <w:r>
        <w:rPr/>
        <w:t>D.</w:t>
      </w:r>
      <w:r>
        <w:rPr/>
        <w:t>回阳玉龙膏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青黛散油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金黄散主要适用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证溃疡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阴证溃疡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溃后生肌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半阴半阳证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阳证肿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首选用于治疗疮疡阳证的外用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和油膏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冲和油膏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玉露油膏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生肌白玉膏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回阳玉龙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患者，女，</w:t>
      </w:r>
      <w:r>
        <w:rPr/>
        <w:t>65</w:t>
      </w:r>
      <w:r>
        <w:rPr/>
        <w:t>岁。急性化脓性乳腺炎切开排脓，用红升丹药条引流</w:t>
      </w:r>
      <w:r>
        <w:rPr/>
        <w:t>2</w:t>
      </w:r>
      <w:r>
        <w:rPr/>
        <w:t>天，周围出现大片皮疹，瘙痒，疮口脓腐未尽。外治应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黑虎丹　　</w:t>
      </w:r>
      <w:r>
        <w:rPr/>
        <w:t>B.</w:t>
      </w:r>
      <w:r>
        <w:rPr/>
        <w:t>三七丹　　</w:t>
      </w:r>
      <w:r>
        <w:rPr/>
        <w:t>C.</w:t>
      </w:r>
      <w:r>
        <w:rPr/>
        <w:t>五五丹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降丹　　</w:t>
      </w:r>
      <w:r>
        <w:rPr/>
        <w:t>E.</w:t>
      </w:r>
      <w:r>
        <w:rPr/>
        <w:t>八二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下列哪个药在外科中常用于提脓祛腐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红升丹　　</w:t>
      </w:r>
      <w:r>
        <w:rPr/>
        <w:t>B.</w:t>
      </w:r>
      <w:r>
        <w:rPr/>
        <w:t>桃花散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降丹　　</w:t>
      </w:r>
      <w:r>
        <w:rPr/>
        <w:t>D.</w:t>
      </w:r>
      <w:r>
        <w:rPr/>
        <w:t>金黄膏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玉露油膏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桃花散　　</w:t>
      </w:r>
      <w:r>
        <w:rPr/>
        <w:t>B.</w:t>
      </w:r>
      <w:r>
        <w:rPr/>
        <w:t>玉露散　　</w:t>
      </w:r>
      <w:r>
        <w:rPr/>
        <w:t>C.</w:t>
      </w:r>
      <w:r>
        <w:rPr/>
        <w:t>金黄散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三石散　　</w:t>
      </w:r>
      <w:r>
        <w:rPr/>
        <w:t>E.</w:t>
      </w:r>
      <w:r>
        <w:rPr/>
        <w:t>青黛散</w:t>
      </w:r>
    </w:p>
    <w:p>
      <w:pPr>
        <w:pStyle w:val="Normal"/>
        <w:rPr/>
      </w:pPr>
      <w:r>
        <w:rPr/>
        <w:t>　　皮肤病糜烂，稍有渗液而无红热之证，外治应首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皮肤病糜烂，无渗液而大片潮红之证，外治应首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手术疗法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外科常用手术疗法“挂线法”的适应症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痈肿　　</w:t>
      </w:r>
      <w:r>
        <w:rPr/>
        <w:t>B.</w:t>
      </w:r>
      <w:r>
        <w:rPr/>
        <w:t>痔疮　　</w:t>
      </w:r>
      <w:r>
        <w:rPr/>
        <w:t>C.</w:t>
      </w:r>
      <w:r>
        <w:rPr/>
        <w:t>疮疖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瘘管　　</w:t>
      </w:r>
      <w:r>
        <w:rPr/>
        <w:t>E.</w:t>
      </w:r>
      <w:r>
        <w:rPr/>
        <w:t>丹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灭菌的含义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杀灭有害微生物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杀灭一切活的微生物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杀灭致病细菌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杀灭所有的细菌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杀灭所有的病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不能用高压蒸汽灭菌的物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术刀片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手术衣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玻璃烧瓶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橡胶手套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术缝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手术区皮肤消毒的范围，应包括切口周围多大范围才符合要求</w:t>
      </w:r>
    </w:p>
    <w:p>
      <w:pPr>
        <w:pStyle w:val="Normal"/>
        <w:rPr/>
      </w:pPr>
      <w:r>
        <w:rPr/>
        <w:t>　　</w:t>
      </w:r>
      <w:r>
        <w:rPr/>
        <w:t>A.10cm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5cm</w:t>
      </w:r>
    </w:p>
    <w:p>
      <w:pPr>
        <w:pStyle w:val="Normal"/>
        <w:rPr/>
      </w:pPr>
      <w:r>
        <w:rPr/>
        <w:t>　　</w:t>
      </w:r>
      <w:r>
        <w:rPr/>
        <w:t>C.15cm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25cm</w:t>
      </w:r>
    </w:p>
    <w:p>
      <w:pPr>
        <w:pStyle w:val="Normal"/>
        <w:rPr/>
      </w:pPr>
      <w:r>
        <w:rPr/>
        <w:t>　　</w:t>
      </w:r>
      <w:r>
        <w:rPr/>
        <w:t>E.30c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在消毒手术区皮肤时，以下哪项操作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消毒的范围为切口周围</w:t>
      </w:r>
      <w:r>
        <w:rPr/>
        <w:t>15cm</w:t>
      </w:r>
      <w:r>
        <w:rPr/>
        <w:t>的区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于无菌切口，应以手术切口处为中心，由此开始涂擦消毒剂依次向外周扩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脓肿切开引流手术，其消毒方法应以脓肿部为中心，由此开始涂擦消毒剂依次向外周扩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已接触污染区或已涂擦外周区的纱布，不应返擦已消毒的清洁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延长切口可能时消毒范围适当扩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关于麻醉前胃肠道准备的描述中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成人择期手术前，应禁食</w:t>
      </w:r>
      <w:r>
        <w:rPr/>
        <w:t>6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成人择期手术前，应禁食</w:t>
      </w:r>
      <w:r>
        <w:rPr/>
        <w:t>18</w:t>
      </w:r>
      <w:r>
        <w:rPr/>
        <w:t>小时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儿择期手术前，应禁食（奶）</w:t>
      </w:r>
      <w:r>
        <w:rPr/>
        <w:t>4-8</w:t>
      </w:r>
      <w:r>
        <w:rPr/>
        <w:t>小时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儿择期手术前，应禁水</w:t>
      </w:r>
      <w:r>
        <w:rPr/>
        <w:t>4-8</w:t>
      </w:r>
      <w:r>
        <w:rPr/>
        <w:t>小时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饱胃又需要手术者，选用全麻时，不能行清醒气管插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（注：成人择期手术前，应禁食</w:t>
      </w:r>
      <w:r>
        <w:rPr/>
        <w:t>12</w:t>
      </w:r>
      <w:r>
        <w:rPr/>
        <w:t>小时，禁饮</w:t>
      </w:r>
      <w:r>
        <w:rPr/>
        <w:t>4</w:t>
      </w:r>
      <w:r>
        <w:rPr/>
        <w:t>小时；小儿择期手术前，应禁食（奶）</w:t>
      </w:r>
      <w:r>
        <w:rPr/>
        <w:t>4-8</w:t>
      </w:r>
      <w:r>
        <w:rPr/>
        <w:t>小时，禁水</w:t>
      </w:r>
      <w:r>
        <w:rPr/>
        <w:t>2-3</w:t>
      </w:r>
      <w:r>
        <w:rPr/>
        <w:t>小时；饱胃又需要手术者，选用全麻时，应行清醒气管内插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局麻药中加入少量肾上腺素的目的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减少毒副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延长作用时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延缓药液吸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收缩血管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指神经阻滞时局麻药内不可加入肾上腺素是因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药物吸收增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引起手指缺血坏疽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引起心率增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升高血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普鲁卡因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乙醚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利多卡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硫喷妥钠　　</w:t>
      </w:r>
      <w:r>
        <w:rPr>
          <w:rFonts w:eastAsia="Times New Roman"/>
        </w:rPr>
        <w:t xml:space="preserve"> </w:t>
      </w:r>
      <w:r>
        <w:rPr/>
        <w:t>E.</w:t>
      </w:r>
      <w:r>
        <w:rPr/>
        <w:t>布比卡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吸入麻醉，应首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静脉麻醉，应首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全脊椎麻醉的主要危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血压　　　　</w:t>
      </w:r>
      <w:r>
        <w:rPr/>
        <w:t>B.</w:t>
      </w:r>
      <w:r>
        <w:rPr/>
        <w:t>剧烈疼痛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麻醉作用过久　</w:t>
      </w:r>
      <w:r>
        <w:rPr/>
        <w:t>D.</w:t>
      </w:r>
      <w:r>
        <w:rPr/>
        <w:t>呼吸心跳骤停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损伤脊髓导致截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关于等渗性缺水，以下哪项是正确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此种缺水在外科是少见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也称为慢性缺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清钠浓度明显增高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水和钠的丢失与血清浓度等比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清钠浓度明显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渗性缺水的早期主要临床表现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眼窝下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谵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直立性昏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口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等渗性缺水患者大量输入生理盐水易导致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钠血症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氯血症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钾血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钾血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钙血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等渗性缺水病人，输注哪种液体更合适</w:t>
      </w:r>
    </w:p>
    <w:p>
      <w:pPr>
        <w:pStyle w:val="Normal"/>
        <w:rPr/>
      </w:pPr>
      <w:r>
        <w:rPr/>
        <w:t>　　</w:t>
      </w:r>
      <w:r>
        <w:rPr/>
        <w:t>A.5%</w:t>
      </w:r>
      <w:r>
        <w:rPr/>
        <w:t>葡萄糖盐水</w:t>
      </w:r>
    </w:p>
    <w:p>
      <w:pPr>
        <w:pStyle w:val="Normal"/>
        <w:rPr/>
      </w:pPr>
      <w:r>
        <w:rPr/>
        <w:t>　　</w:t>
      </w:r>
      <w:r>
        <w:rPr/>
        <w:t>B.10%</w:t>
      </w:r>
      <w:r>
        <w:rPr/>
        <w:t>氯化钠溶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等渗盐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平衡液（复方氯化钠溶液）</w:t>
      </w:r>
    </w:p>
    <w:p>
      <w:pPr>
        <w:pStyle w:val="Normal"/>
        <w:rPr/>
      </w:pPr>
      <w:r>
        <w:rPr/>
        <w:t>　　</w:t>
      </w:r>
      <w:r>
        <w:rPr/>
        <w:t>E.5%</w:t>
      </w:r>
      <w:r>
        <w:rPr/>
        <w:t>葡萄糖溶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高渗性缺水的治疗，宜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等渗性盐水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复方氯化钠溶液</w:t>
      </w:r>
    </w:p>
    <w:p>
      <w:pPr>
        <w:pStyle w:val="Normal"/>
        <w:rPr/>
      </w:pPr>
      <w:r>
        <w:rPr/>
        <w:t>　　</w:t>
      </w:r>
      <w:r>
        <w:rPr/>
        <w:t>C.5%</w:t>
      </w:r>
      <w:r>
        <w:rPr/>
        <w:t>葡萄糖溶液</w:t>
      </w:r>
    </w:p>
    <w:p>
      <w:pPr>
        <w:pStyle w:val="Normal"/>
        <w:rPr/>
      </w:pPr>
      <w:r>
        <w:rPr/>
        <w:t>　　</w:t>
      </w:r>
      <w:r>
        <w:rPr/>
        <w:t>D.5%</w:t>
      </w:r>
      <w:r>
        <w:rPr/>
        <w:t>葡萄糖盐水　</w:t>
      </w:r>
    </w:p>
    <w:p>
      <w:pPr>
        <w:pStyle w:val="Normal"/>
        <w:rPr/>
      </w:pPr>
      <w:r>
        <w:rPr/>
        <w:t>　　</w:t>
      </w:r>
      <w:r>
        <w:rPr/>
        <w:t>E.20%</w:t>
      </w:r>
      <w:r>
        <w:rPr/>
        <w:t>葡萄糖溶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男性，</w:t>
      </w:r>
      <w:r>
        <w:rPr/>
        <w:t>39</w:t>
      </w:r>
      <w:r>
        <w:rPr/>
        <w:t>岁，反复呕吐</w:t>
      </w:r>
      <w:r>
        <w:rPr/>
        <w:t>7</w:t>
      </w:r>
      <w:r>
        <w:rPr/>
        <w:t>天，尿少，四肢凉。血压</w:t>
      </w:r>
      <w:r>
        <w:rPr/>
        <w:t>80/60mmHg</w:t>
      </w:r>
      <w:r>
        <w:rPr/>
        <w:t>，血钠</w:t>
      </w:r>
      <w:r>
        <w:rPr/>
        <w:t>123mmol/L</w:t>
      </w:r>
      <w:r>
        <w:rPr/>
        <w:t>。考虑诊断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感染性休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水中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渗性缺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等渗性缺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渗性缺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E 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诊断低血钾症最有意义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清钾浓度低于</w:t>
      </w:r>
      <w:r>
        <w:rPr/>
        <w:t xml:space="preserve">3.5mmol/L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纳差，腹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音低沉，心律不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困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表情淡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低钾血症患者补钾速度一般不宜超过</w:t>
      </w:r>
    </w:p>
    <w:p>
      <w:pPr>
        <w:pStyle w:val="Normal"/>
        <w:rPr/>
      </w:pPr>
      <w:r>
        <w:rPr/>
        <w:t>　　</w:t>
      </w:r>
      <w:r>
        <w:rPr/>
        <w:t>A.12mmol/h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B.20mmol/h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C.30mmol/h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D.40mmol/h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 xml:space="preserve">E.50mmol/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化验检查，血钾</w:t>
      </w:r>
      <w:r>
        <w:rPr/>
        <w:t>3mmol/L</w:t>
      </w:r>
      <w:r>
        <w:rPr/>
        <w:t>，如何处理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立即补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需补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尿量大于</w:t>
      </w:r>
      <w:r>
        <w:rPr/>
        <w:t>20ml/h</w:t>
      </w:r>
      <w:r>
        <w:rPr/>
        <w:t>时补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尿量大于</w:t>
      </w:r>
      <w:r>
        <w:rPr/>
        <w:t>30ml/h</w:t>
      </w:r>
      <w:r>
        <w:rPr/>
        <w:t>时补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量大于</w:t>
      </w:r>
      <w:r>
        <w:rPr/>
        <w:t>40ml/h</w:t>
      </w:r>
      <w:r>
        <w:rPr/>
        <w:t>时补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</w:t>
      </w:r>
      <w:r>
        <w:rPr/>
        <w:t>A.[HCO3-]</w:t>
      </w:r>
      <w:r>
        <w:rPr/>
        <w:t>增多　　</w:t>
      </w:r>
      <w:r>
        <w:rPr/>
        <w:t>B.[HCO3-]</w:t>
      </w:r>
      <w:r>
        <w:rPr/>
        <w:t>减少</w:t>
      </w:r>
    </w:p>
    <w:p>
      <w:pPr>
        <w:pStyle w:val="Normal"/>
        <w:rPr/>
      </w:pPr>
      <w:r>
        <w:rPr/>
        <w:t>　　</w:t>
      </w:r>
      <w:r>
        <w:rPr/>
        <w:t>C.[H2CO3]</w:t>
      </w:r>
      <w:r>
        <w:rPr/>
        <w:t>增多　　</w:t>
      </w:r>
      <w:r>
        <w:rPr/>
        <w:t>D.[H2CO3]</w:t>
      </w:r>
      <w:r>
        <w:rPr/>
        <w:t>减少</w:t>
      </w:r>
    </w:p>
    <w:p>
      <w:pPr>
        <w:pStyle w:val="Normal"/>
        <w:rPr/>
      </w:pPr>
      <w:r>
        <w:rPr/>
        <w:t>　　</w:t>
      </w:r>
      <w:r>
        <w:rPr/>
        <w:t>E.PCO2</w:t>
      </w:r>
      <w:r>
        <w:rPr/>
        <w:t>增高</w:t>
      </w:r>
    </w:p>
    <w:p>
      <w:pPr>
        <w:pStyle w:val="Normal"/>
        <w:rPr/>
      </w:pPr>
      <w:r>
        <w:rPr/>
        <w:t>　　①代谢性酸中毒原发改变为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②代谢性碱中毒原发改变为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下列不属于外科营养支持适应症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胃肠道梗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胃肠道外瘘及短肠综合症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手术围手术期营养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严重贫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消化道广泛炎症性疾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施行肠外营养最严重的并发症为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导管性脓毒血症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血糖致高渗性非酮性昏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钾血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空气栓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成人失血</w:t>
      </w:r>
      <w:r>
        <w:rPr/>
        <w:t>500</w:t>
      </w:r>
      <w:r>
        <w:rPr/>
        <w:t>～</w:t>
      </w:r>
      <w:r>
        <w:rPr/>
        <w:t>800ml</w:t>
      </w:r>
      <w:r>
        <w:rPr/>
        <w:t>，首先考虑输入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全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浆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浓缩红细胞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蛋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晶体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，</w:t>
      </w:r>
      <w:r>
        <w:rPr/>
        <w:t>52</w:t>
      </w:r>
      <w:r>
        <w:rPr/>
        <w:t>岁，因患十二指肠球部溃疡合并幽门不全梗阻入院施行胃大部切除术。术中出血约</w:t>
      </w:r>
      <w:r>
        <w:rPr/>
        <w:t>600ml</w:t>
      </w:r>
      <w:r>
        <w:rPr/>
        <w:t>，心率</w:t>
      </w:r>
      <w:r>
        <w:rPr/>
        <w:t>92</w:t>
      </w:r>
      <w:r>
        <w:rPr/>
        <w:t>次</w:t>
      </w:r>
      <w:r>
        <w:rPr/>
        <w:t>/</w:t>
      </w:r>
      <w:r>
        <w:rPr/>
        <w:t>分，呼吸</w:t>
      </w:r>
      <w:r>
        <w:rPr/>
        <w:t>21</w:t>
      </w:r>
      <w:r>
        <w:rPr/>
        <w:t>次</w:t>
      </w:r>
      <w:r>
        <w:rPr/>
        <w:t>/</w:t>
      </w:r>
      <w:r>
        <w:rPr/>
        <w:t>分，血压</w:t>
      </w:r>
      <w:r>
        <w:rPr/>
        <w:t>13.1/8.0kpa</w:t>
      </w:r>
      <w:r>
        <w:rPr/>
        <w:t>（</w:t>
      </w:r>
      <w:r>
        <w:rPr/>
        <w:t>98/60mmHg</w:t>
      </w:r>
      <w:r>
        <w:rPr/>
        <w:t>），血红蛋白</w:t>
      </w:r>
      <w:r>
        <w:rPr/>
        <w:t>105g/L</w:t>
      </w:r>
      <w:r>
        <w:rPr/>
        <w:t>。在输血问题上，正确做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输注晶体液补充血容量，原则上不输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输全血</w:t>
      </w:r>
      <w:r>
        <w:rPr/>
        <w:t>600ml</w:t>
      </w:r>
      <w:r>
        <w:rPr/>
        <w:t>补充丢失的失血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输血浆和红细胞各</w:t>
      </w:r>
      <w:r>
        <w:rPr/>
        <w:t>300ml</w:t>
      </w:r>
      <w:r>
        <w:rPr/>
        <w:t>代替丢失的全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输红细胞悬液</w:t>
      </w:r>
      <w:r>
        <w:rPr/>
        <w:t>600ml</w:t>
      </w:r>
      <w:r>
        <w:rPr/>
        <w:t>，不必输注全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输血浆</w:t>
      </w:r>
      <w:r>
        <w:rPr/>
        <w:t>600ml</w:t>
      </w:r>
      <w:r>
        <w:rPr/>
        <w:t>补充血容量，不必输注红细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浓缩红细胞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冷沉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蛋白液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免疫球蛋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小板</w:t>
      </w:r>
    </w:p>
    <w:p>
      <w:pPr>
        <w:pStyle w:val="Normal"/>
        <w:rPr/>
      </w:pPr>
      <w:r>
        <w:rPr/>
        <w:t>　　用于儿童慢性贫血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用于抗生素不能控制的感染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输血后</w:t>
      </w:r>
      <w:r>
        <w:rPr/>
        <w:t>1.5</w:t>
      </w:r>
      <w:r>
        <w:rPr/>
        <w:t>小时，患者寒战，不久体温升高达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伴头痛不适，但血压正常，最可能的情况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溶血反应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过敏反应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热反应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细菌污染反应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枸橼酸钠中毒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，</w:t>
      </w:r>
      <w:r>
        <w:rPr/>
        <w:t>32</w:t>
      </w:r>
      <w:r>
        <w:rPr/>
        <w:t>岁，因患再生障碍性贫血需要输血，当输入红细胞悬液约</w:t>
      </w:r>
      <w:r>
        <w:rPr/>
        <w:t>200ml</w:t>
      </w:r>
      <w:r>
        <w:rPr/>
        <w:t>时，突然畏寒，发热，呕吐一次，尿呈酱油样，血压</w:t>
      </w:r>
      <w:r>
        <w:rPr/>
        <w:t>75/45mmHg</w:t>
      </w:r>
      <w:r>
        <w:rPr/>
        <w:t>（</w:t>
      </w:r>
      <w:r>
        <w:rPr/>
        <w:t>10.0/6.0kPa</w:t>
      </w:r>
      <w:r>
        <w:rPr/>
        <w:t>）。该患者最有可能是下列哪一种输血不良反应（并发症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过敏反应　　　　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循环超负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非溶血性发热性输血反应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细菌污染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溶血性输血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性，</w:t>
      </w:r>
      <w:r>
        <w:rPr/>
        <w:t>70</w:t>
      </w:r>
      <w:r>
        <w:rPr/>
        <w:t>岁。胃癌根治术后当天输血</w:t>
      </w:r>
      <w:r>
        <w:rPr/>
        <w:t>2000ml</w:t>
      </w:r>
      <w:r>
        <w:rPr/>
        <w:t>，病人出现头部胀痛，呼吸困难，咳大量血性泡沫痰。应立即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剂量应用地塞米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感染治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半卧位、吸氧、利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输入血浆或</w:t>
      </w:r>
      <w:r>
        <w:rPr/>
        <w:t>5%</w:t>
      </w:r>
      <w:r>
        <w:rPr/>
        <w:t>白蛋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输入碳酸氢钠使尿液碱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床上最常见的输血反应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菌污染反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过敏反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循环超负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溶血反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非溶血性发热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E 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浓缩红细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冷沉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蛋白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免疫球蛋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小板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用于儿童慢性贫血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用于抗生素不能控制的感染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输血后</w:t>
      </w:r>
      <w:r>
        <w:rPr/>
        <w:t>1.5</w:t>
      </w:r>
      <w:r>
        <w:rPr/>
        <w:t>小时，患者寒战，不久体温升高达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伴头痛不适，但血压正常，最可能的情况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溶血反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过敏反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热反应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细菌污染反应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枸櫞酸钠中毒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男，</w:t>
      </w:r>
      <w:r>
        <w:rPr/>
        <w:t>32</w:t>
      </w:r>
      <w:r>
        <w:rPr/>
        <w:t>岁，因患再生障碍性贫血需要输血，当输入红细胞悬液约</w:t>
      </w:r>
      <w:r>
        <w:rPr/>
        <w:t>200ml</w:t>
      </w:r>
      <w:r>
        <w:rPr/>
        <w:t>时，突然畏寒，发热，呕吐一次，尿呈酱油样，血压</w:t>
      </w:r>
      <w:r>
        <w:rPr/>
        <w:t>75/45mmHg</w:t>
      </w:r>
      <w:r>
        <w:rPr/>
        <w:t>（</w:t>
      </w:r>
      <w:r>
        <w:rPr/>
        <w:t>10.0/6.0kPa</w:t>
      </w:r>
      <w:r>
        <w:rPr/>
        <w:t>）。该患者最有可能是下列哪一种输血不良反应（并发症）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过敏反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循环超负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非溶血性发热性输血反应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细菌污染反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溶血性输血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性，</w:t>
      </w:r>
      <w:r>
        <w:rPr/>
        <w:t>70</w:t>
      </w:r>
      <w:r>
        <w:rPr/>
        <w:t>岁。胃癌根治术后当天输血</w:t>
      </w:r>
      <w:r>
        <w:rPr/>
        <w:t>2000ml</w:t>
      </w:r>
      <w:r>
        <w:rPr/>
        <w:t>，病人出现头部胀痛，呼吸困难，咳大量血性泡沫痰。应立即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剂量应用地塞米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感染治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半卧位、吸氧、利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输入血浆或</w:t>
      </w:r>
      <w:r>
        <w:rPr/>
        <w:t>5%</w:t>
      </w:r>
      <w:r>
        <w:rPr/>
        <w:t>白蛋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输入碳酸氢钠使尿液碱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床上最常见的输血反应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菌污染反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过敏反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循环超负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溶血反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非溶血性发热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某病人，拟行右侧睾丸鞘膜积液手术，目前偶发的室性期外收缩，请您选择最佳手术时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口服心得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尚需再治疗两个月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必特别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等待时间不需太长，一个月就可手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边治疗，边准备，只要无心慌就可及时手术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【习题】</w:t>
      </w:r>
    </w:p>
    <w:p>
      <w:pPr>
        <w:pStyle w:val="Normal"/>
        <w:rPr/>
      </w:pPr>
      <w:r>
        <w:rPr/>
        <w:t>　　疖病是指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头疖　　</w:t>
      </w:r>
      <w:r>
        <w:rPr/>
        <w:t>B.</w:t>
      </w:r>
      <w:r>
        <w:rPr/>
        <w:t>无头疖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软疖　　　</w:t>
      </w:r>
      <w:r>
        <w:rPr/>
        <w:t>D.</w:t>
      </w:r>
      <w:r>
        <w:rPr/>
        <w:t>石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反复发作，此起彼伏、日久不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女，</w:t>
      </w:r>
      <w:r>
        <w:rPr/>
        <w:t>29</w:t>
      </w:r>
      <w:r>
        <w:rPr/>
        <w:t>岁，上唇正中皮肤丘疹，红肿、疼痛，中央部有灰黄色小脓栓形成，下列处置不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休息　　　　</w:t>
      </w:r>
      <w:r>
        <w:rPr/>
        <w:t>B.</w:t>
      </w:r>
      <w:r>
        <w:rPr/>
        <w:t>外敷鱼石脂膏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应用抗生素　</w:t>
      </w:r>
      <w:r>
        <w:rPr/>
        <w:t>D.</w:t>
      </w:r>
      <w:r>
        <w:rPr/>
        <w:t>挤出脓栓，以利引流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湿热敷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D 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患者项部肿胀灼痛</w:t>
      </w:r>
      <w:r>
        <w:rPr/>
        <w:t>4</w:t>
      </w:r>
      <w:r>
        <w:rPr/>
        <w:t>天，伴发热，口渴口臭，大便秘结。检查：项部有</w:t>
      </w:r>
      <w:r>
        <w:rPr/>
        <w:t>1</w:t>
      </w:r>
      <w:r>
        <w:rPr/>
        <w:t>个</w:t>
      </w:r>
      <w:r>
        <w:rPr/>
        <w:t>8cm×7cm</w:t>
      </w:r>
      <w:r>
        <w:rPr/>
        <w:t>的红肿块，上有很多个小脓头。舌红苔黄，脉滑数。其治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凉血泻火，清热利湿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和营托毒，清热利湿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热解毒，凉血泻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清热凉血解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凉血解毒，清热利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B 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治疗丹毒风热化火证，应首选青霉素加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五神汤　　　</w:t>
      </w:r>
      <w:r>
        <w:rPr/>
        <w:t>B.</w:t>
      </w:r>
      <w:r>
        <w:rPr/>
        <w:t>化斑解毒汤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柴胡清肝汤　</w:t>
      </w:r>
      <w:r>
        <w:rPr/>
        <w:t>D.</w:t>
      </w:r>
      <w:r>
        <w:rPr/>
        <w:t>普济消毒饮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桃红四物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胎火胎毒之丹毒，治疗方药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五神汤　　　</w:t>
      </w:r>
      <w:r>
        <w:rPr/>
        <w:t>B.</w:t>
      </w:r>
      <w:r>
        <w:rPr/>
        <w:t>犀角地黄汤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柴胡清肝汤　</w:t>
      </w:r>
      <w:r>
        <w:rPr/>
        <w:t>D.</w:t>
      </w:r>
      <w:r>
        <w:rPr/>
        <w:t>化斑解毒汤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桃红四物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B 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金黄色葡萄球菌　</w:t>
      </w:r>
      <w:r>
        <w:rPr/>
        <w:t>B.</w:t>
      </w:r>
      <w:r>
        <w:rPr/>
        <w:t>溶血性链球菌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绿脓杆菌　　　　</w:t>
      </w:r>
      <w:r>
        <w:rPr/>
        <w:t>D.</w:t>
      </w:r>
      <w:r>
        <w:rPr/>
        <w:t>破伤风杆菌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梭状芽胞杆菌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疖的致病菌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急性蜂窝织炎的主要致病菌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气性坏疽的致病菌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破伤风的致病菌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病人外伤后，疑为脑震荡，下列临床症状中，哪项最具有诊断意义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部有伤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短暂昏迷和逆行性遗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颅骨有骨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生命体征的改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颅</w:t>
      </w:r>
      <w:r>
        <w:rPr/>
        <w:t>CT</w:t>
      </w:r>
      <w:r>
        <w:rPr/>
        <w:t>正常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头部外伤后病人当即昏迷，半小时后方苏醒，发现右侧肢体轻瘫，腰穿呈血性脑脊液，以后逐渐好转。最可能的诊断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硬脑膜外血肿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脑内血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脑震荡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急性硬脑膜下血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脑挫裂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开放性气胸的急救处理原则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吸氧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.</w:t>
      </w:r>
      <w:r>
        <w:rPr/>
        <w:t>输血、输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管插管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迅速封闭创口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予呼吸兴奋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张力性气胸的急救措施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面罩吸氧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输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管切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人工呼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粗针头胸腔穿刺、排气、减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胸作胸腔穿刺排气其穿刺点应在伤侧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锁骨中线第</w:t>
      </w:r>
      <w:r>
        <w:rPr/>
        <w:t>2</w:t>
      </w:r>
      <w:r>
        <w:rPr/>
        <w:t>肋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锁骨中线第</w:t>
      </w:r>
      <w:r>
        <w:rPr/>
        <w:t>4</w:t>
      </w:r>
      <w:r>
        <w:rPr/>
        <w:t>肋间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腋中线第</w:t>
      </w:r>
      <w:r>
        <w:rPr/>
        <w:t>7</w:t>
      </w:r>
      <w:r>
        <w:rPr/>
        <w:t>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腋后线第</w:t>
      </w:r>
      <w:r>
        <w:rPr/>
        <w:t>7</w:t>
      </w:r>
      <w:r>
        <w:rPr/>
        <w:t>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腋后线第</w:t>
      </w:r>
      <w:r>
        <w:rPr/>
        <w:t>8</w:t>
      </w:r>
      <w:r>
        <w:rPr/>
        <w:t>肋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左季肋部和左上腹部被汽车撞伤，伤员面色苍白、脉细速、脉搏</w:t>
      </w:r>
      <w:r>
        <w:rPr/>
        <w:t>140</w:t>
      </w:r>
      <w:r>
        <w:rPr/>
        <w:t>次</w:t>
      </w:r>
      <w:r>
        <w:rPr/>
        <w:t>/</w:t>
      </w:r>
      <w:r>
        <w:rPr/>
        <w:t>分，血压</w:t>
      </w:r>
      <w:r>
        <w:rPr/>
        <w:t>80/60mmHg</w:t>
      </w:r>
      <w:r>
        <w:rPr/>
        <w:t>，左季肋部皮肤擦伤、明显肿胀、压痛，全腹轻度压痛、反跳痛、肌紧张，首先应考虑为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破裂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脾破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胃破裂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肠破裂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严重腹壁软组织伤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【习题】肾损伤的描述下列哪项不正确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挫伤均有血尿，如无血尿，应怀疑是否有肾挫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挫裂伤通常不引起严重尿外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全层裂伤严重时可呈粉碎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蒂伤常出现失血性休克，可无血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全层裂伤常需手术治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泌尿系损伤</w:t>
      </w:r>
    </w:p>
    <w:p>
      <w:pPr>
        <w:pStyle w:val="Normal"/>
        <w:rPr/>
      </w:pPr>
      <w:r>
        <w:rPr/>
        <w:t>　　【习题】下列哪项不是肾损伤的主要临床表现</w:t>
      </w:r>
      <w:r>
        <w:rPr>
          <w:rFonts w:eastAsia="Times New Roman"/>
        </w:rPr>
        <w:t xml:space="preserve"> </w:t>
      </w:r>
      <w:r>
        <w:rPr/>
        <w:t>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休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疼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腰部肿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排尿困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以下浅Ⅱ</w:t>
      </w:r>
      <w:r>
        <w:rPr/>
        <w:t>°</w:t>
      </w:r>
      <w:r>
        <w:rPr/>
        <w:t>烧伤的表现，哪项正确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皮肤发红、灼痛、无水疱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水疱，水疱下创面红白相间、感觉稍迟钝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水疱，水疱下创面均匀发红、湿润、剧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水疱，水疱下创面红白相间、无痛觉、拔毛也无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创面腊白、无水疱、无感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一患者双手齐腕部以下全部被开水烫伤，其所占面积</w:t>
      </w:r>
    </w:p>
    <w:p>
      <w:pPr>
        <w:pStyle w:val="Normal"/>
        <w:rPr/>
      </w:pPr>
      <w:r>
        <w:rPr/>
        <w:t>　　是（　）</w:t>
      </w:r>
    </w:p>
    <w:p>
      <w:pPr>
        <w:pStyle w:val="Normal"/>
        <w:rPr/>
      </w:pPr>
      <w:r>
        <w:rPr/>
        <w:t>　　</w:t>
      </w:r>
      <w:r>
        <w:rPr/>
        <w:t>A.1%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2%</w:t>
      </w:r>
    </w:p>
    <w:p>
      <w:pPr>
        <w:pStyle w:val="Normal"/>
        <w:rPr/>
      </w:pPr>
      <w:r>
        <w:rPr/>
        <w:t>　　</w:t>
      </w:r>
      <w:r>
        <w:rPr/>
        <w:t>C.3%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4%</w:t>
      </w:r>
    </w:p>
    <w:p>
      <w:pPr>
        <w:pStyle w:val="Normal"/>
        <w:rPr/>
      </w:pPr>
      <w:r>
        <w:rPr/>
        <w:t>　　</w:t>
      </w:r>
      <w:r>
        <w:rPr/>
        <w:t>E.5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下列哪些疾病需要用破伤风抗毒素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肠、十二指肠破裂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皮肤金属扎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毒蛇咬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兽咬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是</w:t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　　应用破伤风抗毒素的疾病有：（肠冻蛇兽皮）。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胃十二指肠溃疡病，下列哪种情况暂不需手术治疗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胃十二指肠瘢痕性幽门梗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溃疡恶变</w:t>
      </w:r>
    </w:p>
    <w:p>
      <w:pPr>
        <w:pStyle w:val="Normal"/>
        <w:rPr/>
      </w:pPr>
      <w:r>
        <w:rPr/>
        <w:t>　　</w:t>
      </w:r>
      <w:r>
        <w:rPr/>
        <w:t>C.35</w:t>
      </w:r>
      <w:r>
        <w:rPr/>
        <w:t>岁男性病人因十二指肠溃疡饥饿时引起剧烈腹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胃十二指肠溃疡急性穿孔腹膜炎表现严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复合溃疡经系统内科治疗无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下列哪项不符合胃、十二指肠溃疡病“大出血”的诊断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明显腹膜刺激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主要症状是呕血和解柏油样大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出现失血性休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红蛋白明显下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人呈贫血面容，血细胞比容小于</w:t>
      </w:r>
      <w:r>
        <w:rPr/>
        <w:t>30%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门静脉系与腔静脉系之间主要的交通支中，哪一支最具有临床重要性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脐旁静脉交通支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胃底、食管下端交通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直肠下端、肛管交通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前腹壁交通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腹膜后交通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门静脉高压症的三大临床主要表现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脾肿大、上消化道出血，腹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大、上消化道出血、腹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大、脾功能亢进、腹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大、脾大、腹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大、腹水、黄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门静脉高压症外科治疗的主要目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降低门脉压、改善肝功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提高血浆蛋白，改善全身情况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紧急制止食管胃底曲张静脉破裂大出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以上都不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是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下面哪一项是Ⅱ期内痔的特点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腹压稍大时，痔核即脱出肛外，手托亦常不能复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痔核较大，便时痔核能脱出肛外，便后能自行还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痔核不能自行还纳，须用手托、平卧休息或热敷后方能复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痔核大，呈灰白色，便时痔核经常脱出肛外，甚至行走、咳嗽、喷嚏、站立时也会脱出肛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无明显自觉症状，便时带血，量少，无痔核脱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【习题】内痔最常见的早期症状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痛性间歇性便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脱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疼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瘙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便秘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患者有内痔史，近日大便带血，血色鲜红，间或有便后滴血，舌淡红，苔薄黄，脉浮数。其治法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热利湿止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气升提止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热凉血祛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通腑泄热化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固脱润肠通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最常见的直肠肛管周围脓肿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坐骨直肠窝脓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骨盆直肠间窝脓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肛门周围皮下脓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直肠后间隙脓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直肠粘膜下脓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有关血栓闭塞性脉管炎，下列哪项是错误的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这是一种慢性持续性进行性疾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我国北方多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变只发生在下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变呈节段性，节段间有内膜正常的血管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与吸烟和足部受寒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习题】</w:t>
      </w:r>
    </w:p>
    <w:p>
      <w:pPr>
        <w:pStyle w:val="Normal"/>
        <w:rPr/>
      </w:pPr>
      <w:r>
        <w:rPr/>
        <w:t>　　造成下肢深静脉血栓形成的主要原因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液高凝状态和血流滞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下肢浅静脉曲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静脉压增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血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血糖与高血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肢深静脉血栓形成最常见的后遗症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下肢静脉栓塞引起静脉回流障碍的综合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下肢深静脉血栓形成后深静脉瓣膜破坏的综合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引起下腔静脉阻塞的综合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引起小动脉阻塞的综合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栓脱落引起肺栓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妇科学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古籍中有关子宫的名称中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胞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女子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子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1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“子门”一词最早见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灵枢•水胀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类经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备急千金要方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妇人大全良方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《千金要方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1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关于生殖器的中医称谓，与宫颈相应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胞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子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1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中医对外生殖器的描述中，不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子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器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阴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产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1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“阴户”一词最早见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妇人大全良方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校注妇人良方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黄帝内经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神农本草经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《金匮要略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101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孕激素的生理功能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促进骨中钙的沉积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促进女性第二性征发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使阴道上皮细胞增生、角化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防止高血压及冠状动脉硬化有一定的作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通过中枢神经系统使排卵后体温升高</w:t>
      </w:r>
      <w:r>
        <w:rPr/>
        <w:t>0.3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0.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2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雌激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雄激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孕激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类固醇激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促性腺激素</w:t>
      </w:r>
    </w:p>
    <w:p>
      <w:pPr>
        <w:pStyle w:val="Normal"/>
        <w:rPr/>
      </w:pPr>
      <w:r>
        <w:rPr/>
        <w:t>　　能促进女性生殖器官发育和影响女性第二性征的是：</w:t>
      </w:r>
    </w:p>
    <w:p>
      <w:pPr>
        <w:pStyle w:val="Normal"/>
        <w:rPr/>
      </w:pPr>
      <w:r>
        <w:rPr/>
        <w:t>　　主要作用是协同雌激素促进女性第二性征发育，促进女性生殖周期变化的是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2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子宫有规律的定期藏泻作用，是以何项为基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天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冲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五脏六腑之精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2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气血来源于脏腑。</w:t>
      </w:r>
    </w:p>
    <w:p>
      <w:pPr>
        <w:pStyle w:val="Normal"/>
        <w:rPr/>
      </w:pPr>
      <w:r>
        <w:rPr/>
        <w:t>　　在经络上，五脏六腑十二经脉与冲、任、督、带相联，并藉冲、任、督、带四脉与胞宫相通。</w:t>
      </w:r>
    </w:p>
    <w:p>
      <w:pPr>
        <w:pStyle w:val="Normal"/>
        <w:rPr/>
      </w:pPr>
      <w:r>
        <w:rPr/>
        <w:t>　　在功能上，脏腑之中，心主血；肝藏血；脾统血，胃主受纳腐熟，与脾同为生化之源；肾藏精，精化血；肺主一身之气，朝百脉而输布精微。故五脏安和，气血调畅，则血海按时满盈，经事如期。故答案不能选择天癸，而为五脏六腑之精气。答案选择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中医认为月经的产生是以下哪项协调作用于胞宫的结果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脏腑、气血、经络、天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冲、任、督、带诸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、肝、脾、肾诸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营卫、气血、天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天癸、胞宫、胞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202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关于“天癸”的说法哪项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癸就是月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先有天癸后有月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气盛才能天癸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天癸男女都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天癸是一种阴精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202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：天癸是促进人体生长、发育和生殖机能，维持妇女月经和胎孕所必需的一种物质。它来源于男女之肾精，受后天水谷精微的滋养而逐渐充盛。《素问</w:t>
      </w:r>
      <w:r>
        <w:rPr/>
        <w:t>?</w:t>
      </w:r>
      <w:r>
        <w:rPr/>
        <w:t>上古天真论》：“女子二七而天癸至，任脉通，太冲脉盛，月事以时下，故有子。……七七任脉虚，太冲脉衰少，天癸竭，地道不通，故形坏而无子也。”天癸就是月经说法是错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胞宫与下列那一脏腑有经脉的直接连属关系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膀胱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202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生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分泌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分泌期分泌功能不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呈蜕膜改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增生过长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岁，月经周期</w:t>
      </w:r>
      <w:r>
        <w:rPr/>
        <w:t>5</w:t>
      </w:r>
      <w:r>
        <w:rPr/>
        <w:t>／</w:t>
      </w:r>
      <w:r>
        <w:rPr/>
        <w:t>28</w:t>
      </w:r>
      <w:r>
        <w:rPr/>
        <w:t>天，停经</w:t>
      </w:r>
      <w:r>
        <w:rPr/>
        <w:t>38</w:t>
      </w:r>
      <w:r>
        <w:rPr/>
        <w:t>天，早孕试验（</w:t>
      </w:r>
      <w:r>
        <w:rPr/>
        <w:t>+</w:t>
      </w:r>
      <w:r>
        <w:rPr/>
        <w:t>），此时子宫内膜的改变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岁，月经周期</w:t>
      </w:r>
      <w:r>
        <w:rPr/>
        <w:t>7</w:t>
      </w:r>
      <w:r>
        <w:rPr/>
        <w:t>～</w:t>
      </w:r>
      <w:r>
        <w:rPr/>
        <w:t>10</w:t>
      </w:r>
      <w:r>
        <w:rPr/>
        <w:t>天／</w:t>
      </w:r>
      <w:r>
        <w:rPr/>
        <w:t>2</w:t>
      </w:r>
      <w:r>
        <w:rPr/>
        <w:t>～</w:t>
      </w:r>
      <w:r>
        <w:rPr/>
        <w:t>4</w:t>
      </w:r>
      <w:r>
        <w:rPr/>
        <w:t>月，量多，基础体温单相，宫颈黏液结晶呈现持续高度影响。此时子宫内膜的改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202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一年轻妇女正常阴道分娩刚结束，检查胎盘和脐带时，应注意符合下列哪种情况才是正常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条动脉，一条静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一条动脉，两条静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两条动脉，一条静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两条动脉，两条静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3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妊娠期孕妇循环系统改变，下述哪项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妊娠晚期心脏向左、上移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脏容量到妊娠末期增加</w:t>
      </w:r>
      <w:r>
        <w:rPr/>
        <w:t>l0%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率在妊娠末期增加</w:t>
      </w:r>
      <w:r>
        <w:rPr/>
        <w:t>l0</w:t>
      </w:r>
      <w:r>
        <w:rPr/>
        <w:t>～</w:t>
      </w:r>
      <w:r>
        <w:rPr/>
        <w:t>15</w:t>
      </w:r>
      <w:r>
        <w:rPr/>
        <w:t>次／分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妊娠</w:t>
      </w:r>
      <w:r>
        <w:rPr/>
        <w:t>20</w:t>
      </w:r>
      <w:r>
        <w:rPr/>
        <w:t>～</w:t>
      </w:r>
      <w:r>
        <w:rPr/>
        <w:t>28</w:t>
      </w:r>
      <w:r>
        <w:rPr/>
        <w:t>周血容量的增加达高峰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孕期血红蛋白常轻度降低</w:t>
      </w:r>
      <w:r>
        <w:rPr/>
        <w:t>30%</w:t>
      </w:r>
      <w:r>
        <w:rPr/>
        <w:t>～</w:t>
      </w:r>
      <w:r>
        <w:rPr/>
        <w:t>45%</w:t>
      </w:r>
      <w:r>
        <w:rPr/>
        <w:t>，平均约增加</w:t>
      </w:r>
      <w:r>
        <w:rPr/>
        <w:t>1500ml</w:t>
      </w:r>
      <w:r>
        <w:rPr/>
        <w:t>，维持此水平直至分娩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3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早孕时最早及最重要的症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停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早孕反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尿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乳房胀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3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下列哪种方法不能用来诊断早孕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基础体温为双相，且高温曲线持续</w:t>
      </w:r>
      <w:r>
        <w:rPr/>
        <w:t>3</w:t>
      </w:r>
      <w:r>
        <w:rPr/>
        <w:t>周不下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妊娠免疫试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超声多普勒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尿雌三醇测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肌注黄体酮后停药</w:t>
      </w:r>
      <w:r>
        <w:rPr/>
        <w:t>7</w:t>
      </w:r>
      <w:r>
        <w:rPr/>
        <w:t>天无阴道流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302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确定早孕最可靠的辅助方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妇科内诊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妊娠免疫试验</w:t>
      </w:r>
    </w:p>
    <w:p>
      <w:pPr>
        <w:pStyle w:val="Normal"/>
        <w:rPr/>
      </w:pPr>
      <w:r>
        <w:rPr/>
        <w:t>　　</w:t>
      </w:r>
      <w:r>
        <w:rPr/>
        <w:t>C.B</w:t>
      </w:r>
      <w:r>
        <w:rPr/>
        <w:t>超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道脱落细胞学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测定尿中孕二醇值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302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岁妇女，停经</w:t>
      </w:r>
      <w:r>
        <w:rPr/>
        <w:t>4</w:t>
      </w:r>
      <w:r>
        <w:rPr/>
        <w:t>个月，检查子宫体大于停经月份，为鉴别正常妊娠、多胎妊娠或异常妊娠，最佳方法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超声多普勒</w:t>
      </w:r>
    </w:p>
    <w:p>
      <w:pPr>
        <w:pStyle w:val="Normal"/>
        <w:rPr/>
      </w:pPr>
      <w:r>
        <w:rPr/>
        <w:t>　　</w:t>
      </w:r>
      <w:r>
        <w:rPr/>
        <w:t>B.AFP</w:t>
      </w:r>
    </w:p>
    <w:p>
      <w:pPr>
        <w:pStyle w:val="Normal"/>
        <w:rPr/>
      </w:pPr>
      <w:r>
        <w:rPr/>
        <w:t>　　</w:t>
      </w:r>
      <w:r>
        <w:rPr/>
        <w:t>C.B</w:t>
      </w:r>
      <w:r>
        <w:rPr/>
        <w:t>型超声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部</w:t>
      </w:r>
      <w:r>
        <w:rPr/>
        <w:t>X</w:t>
      </w:r>
      <w:r>
        <w:rPr/>
        <w:t>线拍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胎儿心电图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302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下列哪组方法诊断妊娠最可靠且简单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停经史，胎动感，腹部渐膨隆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停经史，内诊子宫增大，</w:t>
      </w:r>
      <w:r>
        <w:rPr/>
        <w:t>B</w:t>
      </w:r>
      <w:r>
        <w:rPr/>
        <w:t>超见宫内胎囊胎芽、胎心，尿</w:t>
      </w:r>
      <w:r>
        <w:rPr/>
        <w:t>HCG</w:t>
      </w:r>
      <w:r>
        <w:rPr/>
        <w:t>（</w:t>
      </w:r>
      <w:r>
        <w:rPr/>
        <w:t>+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停经史，早孕反应，内诊子宫增大，尿</w:t>
      </w:r>
      <w:r>
        <w:rPr/>
        <w:t>HCG</w:t>
      </w:r>
      <w:r>
        <w:rPr/>
        <w:t>（</w:t>
      </w:r>
      <w:r>
        <w:rPr/>
        <w:t>+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停经史，内诊子宫增大，</w:t>
      </w:r>
      <w:r>
        <w:rPr/>
        <w:t>B</w:t>
      </w:r>
      <w:r>
        <w:rPr/>
        <w:t>超见宫内光团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早孕反应，内诊子宫增大，附件囊性小包块，尿</w:t>
      </w:r>
      <w:r>
        <w:rPr/>
        <w:t>HCG</w:t>
      </w:r>
      <w:r>
        <w:rPr/>
        <w:t>（</w:t>
      </w:r>
      <w:r>
        <w:rPr/>
        <w:t>+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302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B</w:t>
      </w:r>
      <w:r>
        <w:rPr/>
        <w:t>超显像法是检查早期妊娠快速而准确的方法。超声多普勒于孕</w:t>
      </w:r>
      <w:r>
        <w:rPr/>
        <w:t>8</w:t>
      </w:r>
      <w:r>
        <w:rPr/>
        <w:t>周时可在增大的子宫区听到单一有节律的胎心音，亦可确诊早孕。选择</w:t>
      </w:r>
      <w:r>
        <w:rPr/>
        <w:t>B</w:t>
      </w:r>
      <w:r>
        <w:rPr/>
        <w:t>更为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孕妇开始自觉胎动的时间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妊娠</w:t>
      </w:r>
      <w:r>
        <w:rPr/>
        <w:t>12</w:t>
      </w:r>
      <w:r>
        <w:rPr/>
        <w:t>～</w:t>
      </w:r>
      <w:r>
        <w:rPr/>
        <w:t>16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妊娠</w:t>
      </w:r>
      <w:r>
        <w:rPr/>
        <w:t>18</w:t>
      </w:r>
      <w:r>
        <w:rPr/>
        <w:t>～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妊娠</w:t>
      </w:r>
      <w:r>
        <w:rPr/>
        <w:t>22</w:t>
      </w:r>
      <w:r>
        <w:rPr/>
        <w:t>～</w:t>
      </w:r>
      <w:r>
        <w:rPr/>
        <w:t>24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妊娠</w:t>
      </w:r>
      <w:r>
        <w:rPr/>
        <w:t>25</w:t>
      </w:r>
      <w:r>
        <w:rPr/>
        <w:t>～</w:t>
      </w:r>
      <w:r>
        <w:rPr/>
        <w:t>26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妊娠</w:t>
      </w:r>
      <w:r>
        <w:rPr/>
        <w:t>27</w:t>
      </w:r>
      <w:r>
        <w:rPr/>
        <w:t>周以上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4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预产期的计算是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末次月经结束那天算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受孕前月排卵期算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末次性生活算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末次月经第</w:t>
      </w:r>
      <w:r>
        <w:rPr/>
        <w:t>14</w:t>
      </w:r>
      <w:r>
        <w:rPr/>
        <w:t>天算起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末次月经来潮第</w:t>
      </w:r>
      <w:r>
        <w:rPr/>
        <w:t>1</w:t>
      </w:r>
      <w:r>
        <w:rPr/>
        <w:t>天算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4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末次月经第</w:t>
      </w:r>
      <w:r>
        <w:rPr/>
        <w:t>1</w:t>
      </w:r>
      <w:r>
        <w:rPr/>
        <w:t>日是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计算预产期应是</w:t>
      </w:r>
    </w:p>
    <w:p>
      <w:pPr>
        <w:pStyle w:val="Normal"/>
        <w:rPr/>
      </w:pPr>
      <w:r>
        <w:rPr/>
        <w:t>　　</w:t>
      </w:r>
      <w:r>
        <w:rPr/>
        <w:t>A.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B.201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C.201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D.2013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E.2013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4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末次月经为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预产期的公式等于月份减</w:t>
      </w:r>
      <w:r>
        <w:rPr/>
        <w:t>3</w:t>
      </w:r>
      <w:r>
        <w:rPr/>
        <w:t>，天数加</w:t>
      </w:r>
      <w:r>
        <w:rPr/>
        <w:t>7</w:t>
      </w:r>
      <w:r>
        <w:rPr/>
        <w:t>。</w:t>
      </w:r>
    </w:p>
    <w:p>
      <w:pPr>
        <w:pStyle w:val="Normal"/>
        <w:rPr/>
      </w:pPr>
      <w:r>
        <w:rPr/>
        <w:t>　　月份：</w:t>
      </w:r>
      <w:r>
        <w:rPr/>
        <w:t>10-3=7</w:t>
      </w:r>
    </w:p>
    <w:p>
      <w:pPr>
        <w:pStyle w:val="Normal"/>
        <w:rPr/>
      </w:pPr>
      <w:r>
        <w:rPr/>
        <w:t>　　天数：</w:t>
      </w:r>
      <w:r>
        <w:rPr/>
        <w:t>26+7=33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月为</w:t>
      </w:r>
      <w:r>
        <w:rPr/>
        <w:t>31</w:t>
      </w:r>
      <w:r>
        <w:rPr/>
        <w:t>天，则预产期应该为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常用的胎盘功能检测项目</w:t>
      </w:r>
    </w:p>
    <w:p>
      <w:pPr>
        <w:pStyle w:val="Normal"/>
        <w:rPr/>
      </w:pPr>
      <w:r>
        <w:rPr/>
        <w:t>　　</w:t>
      </w:r>
      <w:r>
        <w:rPr/>
        <w:t>A.OCT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羊膜镜检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尿</w:t>
      </w:r>
      <w:r>
        <w:rPr/>
        <w:t>E3</w:t>
      </w:r>
      <w:r>
        <w:rPr/>
        <w:t>测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道脱落细胞涂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清</w:t>
      </w:r>
      <w:r>
        <w:rPr/>
        <w:t>HPL</w:t>
      </w:r>
      <w:r>
        <w:rPr/>
        <w:t>测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4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尿</w:t>
      </w:r>
      <w:r>
        <w:rPr/>
        <w:t>E3</w:t>
      </w:r>
      <w:r>
        <w:rPr/>
        <w:t>（尿中雌三醇测定）</w:t>
      </w:r>
      <w:r>
        <w:rPr/>
        <w:t>:</w:t>
      </w:r>
      <w:r>
        <w:rPr/>
        <w:t>妊娠期间雌三醇主要由孕妇体内的胆固醇经胎儿肾上腺、肝以及胎盘共同合成。大于</w:t>
      </w:r>
      <w:r>
        <w:rPr/>
        <w:t>15mg/24</w:t>
      </w:r>
      <w:r>
        <w:rPr/>
        <w:t>小时尿为正常值，</w:t>
      </w:r>
      <w:r>
        <w:rPr/>
        <w:t>10-15mg/24</w:t>
      </w:r>
      <w:r>
        <w:rPr/>
        <w:t>小时尿为警戒值，小于</w:t>
      </w:r>
      <w:r>
        <w:rPr/>
        <w:t>10mg/24</w:t>
      </w:r>
      <w:r>
        <w:rPr/>
        <w:t>小时尿为危险值。于妊娠晚期多次测得</w:t>
      </w:r>
      <w:r>
        <w:rPr/>
        <w:t>E3</w:t>
      </w:r>
      <w:r>
        <w:rPr/>
        <w:t>值小于</w:t>
      </w:r>
      <w:r>
        <w:rPr/>
        <w:t>10mg/24</w:t>
      </w:r>
      <w:r>
        <w:rPr/>
        <w:t>小时尿，表示胎盘功能低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正常分娩时，胎头以哪个周径通过产道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枕下前囟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枕额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枕颏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双顶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前后径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5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枕下前囟径：又称小斜径，为前囟中央至枕骨隆突下方相连处之间的距离，胎头俯屈后以此径通过产道，妊娠足月时平均约</w:t>
      </w:r>
      <w:r>
        <w:rPr/>
        <w:t>9.5c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临产的主要标志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见红，规律宫缩，胎头下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规律宫缩，破膜，胎头下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见红，破膜，宫口扩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规律宫缩，胎头下降，宫口扩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见红，破膜，规律宫缩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502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孕妇</w:t>
      </w:r>
      <w:r>
        <w:rPr/>
        <w:t>28</w:t>
      </w:r>
      <w:r>
        <w:rPr/>
        <w:t>岁，孕</w:t>
      </w:r>
      <w:r>
        <w:rPr/>
        <w:t>1</w:t>
      </w:r>
      <w:r>
        <w:rPr/>
        <w:t>产</w:t>
      </w:r>
      <w:r>
        <w:rPr/>
        <w:t>0</w:t>
      </w:r>
      <w:r>
        <w:rPr/>
        <w:t>孕</w:t>
      </w:r>
      <w:r>
        <w:rPr/>
        <w:t>42</w:t>
      </w:r>
      <w:r>
        <w:rPr/>
        <w:t>周，因过期妊娠引产，经缩宫素静脉滴注，宫口开全已</w:t>
      </w:r>
      <w:r>
        <w:rPr/>
        <w:t>1</w:t>
      </w:r>
      <w:r>
        <w:rPr/>
        <w:t>小时</w:t>
      </w:r>
      <w:r>
        <w:rPr/>
        <w:t>20</w:t>
      </w:r>
      <w:r>
        <w:rPr/>
        <w:t>分钟，估计胎儿</w:t>
      </w:r>
      <w:r>
        <w:rPr/>
        <w:t>3100g</w:t>
      </w:r>
      <w:r>
        <w:rPr/>
        <w:t>，胎头先露，胎头位于坐骨棘水平下</w:t>
      </w:r>
      <w:r>
        <w:rPr/>
        <w:t>3</w:t>
      </w:r>
      <w:r>
        <w:rPr/>
        <w:t>㎝，胎方位</w:t>
      </w:r>
      <w:r>
        <w:rPr/>
        <w:t>LOA</w:t>
      </w:r>
      <w:r>
        <w:rPr/>
        <w:t>，胎膜已破羊水清，胎心</w:t>
      </w:r>
      <w:r>
        <w:rPr/>
        <w:t>142</w:t>
      </w:r>
      <w:r>
        <w:rPr/>
        <w:t>次</w:t>
      </w:r>
      <w:r>
        <w:rPr/>
        <w:t>/</w:t>
      </w:r>
      <w:r>
        <w:rPr/>
        <w:t>分钟。此孕妇处于产程中哪一个阶段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第一产程　　　</w:t>
      </w:r>
      <w:r>
        <w:rPr/>
        <w:t>B.</w:t>
      </w:r>
      <w:r>
        <w:rPr/>
        <w:t>第二产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第三产程　　　</w:t>
      </w:r>
      <w:r>
        <w:rPr/>
        <w:t>D.</w:t>
      </w:r>
      <w:r>
        <w:rPr/>
        <w:t>第二产程延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第三产程延长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502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关于母体产褥期血容量的变化，以下哪一项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产后</w:t>
      </w:r>
      <w:r>
        <w:rPr/>
        <w:t>3</w:t>
      </w:r>
      <w:r>
        <w:rPr/>
        <w:t>日内血容量增加</w:t>
      </w:r>
      <w:r>
        <w:rPr/>
        <w:t>15%</w:t>
      </w:r>
      <w:r>
        <w:rPr/>
        <w:t>～</w:t>
      </w:r>
      <w:r>
        <w:rPr/>
        <w:t>25%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产后</w:t>
      </w:r>
      <w:r>
        <w:rPr/>
        <w:t>24</w:t>
      </w:r>
      <w:r>
        <w:rPr/>
        <w:t>小时内心脏负担加重，易引起心力衰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产后</w:t>
      </w:r>
      <w:r>
        <w:rPr/>
        <w:t>8</w:t>
      </w:r>
      <w:r>
        <w:rPr/>
        <w:t>周内血容量恢复至未孕状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产后由于子宫收缩，胎盘循环不复存在，使大量血液进入体循环，使血容量增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产后过多的组织间液回吸收使血容量增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6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正常恶露持续</w:t>
      </w:r>
    </w:p>
    <w:p>
      <w:pPr>
        <w:pStyle w:val="Normal"/>
        <w:rPr/>
      </w:pPr>
      <w:r>
        <w:rPr/>
        <w:t>　　</w:t>
      </w:r>
      <w:r>
        <w:rPr/>
        <w:t>A.2</w:t>
      </w:r>
      <w:r>
        <w:rPr/>
        <w:t>～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B.4</w:t>
      </w:r>
      <w:r>
        <w:rPr/>
        <w:t>～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C.3</w:t>
      </w:r>
      <w:r>
        <w:rPr/>
        <w:t>～</w:t>
      </w:r>
      <w:r>
        <w:rPr/>
        <w:t>5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D.8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E.7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6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关于产后子宫复旧的机理，哪项是正确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肌细胞萎缩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肌纤维的胞浆减少，细胞缩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肌纤维数目减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肌纤维间弹力纤维消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肌纤维不再增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6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产后数日内产妇可见恶寒、怕风、微热自汗，属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虚阳亢　　　</w:t>
      </w:r>
      <w:r>
        <w:rPr/>
        <w:t>B.</w:t>
      </w:r>
      <w:r>
        <w:rPr/>
        <w:t>亡血伤津　　　</w:t>
      </w:r>
      <w:r>
        <w:rPr/>
        <w:t>C.</w:t>
      </w:r>
      <w:r>
        <w:rPr/>
        <w:t>多虚多痰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虚阳浮　　　</w:t>
      </w:r>
      <w:r>
        <w:rPr/>
        <w:t>E.</w:t>
      </w:r>
      <w:r>
        <w:rPr/>
        <w:t>外感风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6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阴虚阳浮：指真阴不足，不能制阳，导致阳气浮越于上的病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产褥期的生理特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血骤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藏不足，气易偏亢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血骤虚，阳气易浮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血骤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601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新产一周之内，由于分娩时的耗血伤气，阴血骤虚，阳气易浮，表气不固，可见恶寒、伯风、微热、汗出等症候，一般一周后营卫自调而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有关产褥期的处理，下述哪项错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每日用</w:t>
      </w:r>
      <w:r>
        <w:rPr/>
        <w:t>1</w:t>
      </w:r>
      <w:r>
        <w:rPr/>
        <w:t>：</w:t>
      </w:r>
      <w:r>
        <w:rPr/>
        <w:t>5000</w:t>
      </w:r>
      <w:r>
        <w:rPr/>
        <w:t>高锰酸钾液抹洗会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炎患者不可用大剂量雌激素退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产后子宫复旧不良者给予子宫收缩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产后排尿困难者常规导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乳头皲裂可局部用蓖麻油铋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60106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脏腑功能失常导致妇科疾病中</w:t>
      </w:r>
      <w:r>
        <w:rPr/>
        <w:t>,</w:t>
      </w:r>
      <w:r>
        <w:rPr/>
        <w:t>下列哪项是错误的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虚、冲任不固，易致痛经、带下病、胎漏、胎动不安、子肿、阴挺、不孕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郁、冲任不调，易致月经病、带病、恶阻、子烦、子痫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虚、中气不足，血失统摄，或化源不足，或健运失职，冲任失调，致月经病、阴挺、子肿、带下病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血不足或心火偏亢，易致月经不调、闭经、子烦、脏躁、经断前后诸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气壅塞，肺失宣降，易致喘嗽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7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面部颜色和光泽的变化，可以反映脏腑气血盛衰和邪气消长的情况。若面色苍白多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虚</w:t>
      </w:r>
      <w:r>
        <w:rPr>
          <w:rFonts w:eastAsia="Times New Roman"/>
        </w:rPr>
        <w:t xml:space="preserve"> </w:t>
      </w:r>
      <w:r>
        <w:rPr/>
        <w:t>B.</w:t>
      </w:r>
      <w:r>
        <w:rPr/>
        <w:t>血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虚</w:t>
      </w:r>
      <w:r>
        <w:rPr>
          <w:rFonts w:eastAsia="Times New Roman"/>
        </w:rPr>
        <w:t xml:space="preserve"> </w:t>
      </w:r>
      <w:r>
        <w:rPr/>
        <w:t>D.</w:t>
      </w:r>
      <w:r>
        <w:rPr/>
        <w:t>气血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血不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8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问月经史时要注意月经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期、量、色、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量、色、质、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期、量、色、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初潮或绝经年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伴随症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8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治疗肝气郁结，肝失条达所致之妇科疾患，宜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镇肝熄风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龙胆泻肝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逍遥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四逆散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陈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9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若心脾两虚而致崩中漏下、体倦怔忡、少食失眠等，治宜健脾养心，益气补血，方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君子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举元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一贯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三甲复脉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归脾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9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气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中益气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真武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六味地黄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补丸</w:t>
      </w:r>
    </w:p>
    <w:p>
      <w:pPr>
        <w:pStyle w:val="Normal"/>
        <w:rPr/>
      </w:pPr>
      <w:r>
        <w:rPr/>
        <w:t>　　滋补肾阴的代表方是</w:t>
      </w:r>
    </w:p>
    <w:p>
      <w:pPr>
        <w:pStyle w:val="Normal"/>
        <w:rPr/>
      </w:pPr>
      <w:r>
        <w:rPr/>
        <w:t>　　补中益气的代表方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902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 xml:space="preserve">D 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温经活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血化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热凉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理气行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温阳补肾</w:t>
      </w:r>
    </w:p>
    <w:p>
      <w:pPr>
        <w:pStyle w:val="Normal"/>
        <w:rPr/>
      </w:pPr>
      <w:r>
        <w:rPr/>
        <w:t>　　血寒所致月经不调的治疗方法是</w:t>
      </w:r>
    </w:p>
    <w:p>
      <w:pPr>
        <w:pStyle w:val="Normal"/>
        <w:rPr/>
      </w:pPr>
      <w:r>
        <w:rPr/>
        <w:t>　　血热所致月经不调的治疗方法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0902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妊娠恶阻肝热型的表现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呕吐胃内容物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呕吐酸苦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呕吐痰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呕吐物带血丝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食入即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妊娠剧吐的中医总病机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冲气上逆，胃失和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痰浊上扰，胃失和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胃不和，胃失和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气虚弱，胃失和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血下注，阳气偏亢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患女</w:t>
      </w:r>
      <w:r>
        <w:rPr/>
        <w:t>26</w:t>
      </w:r>
      <w:r>
        <w:rPr/>
        <w:t>岁，已婚。停经</w:t>
      </w:r>
      <w:r>
        <w:rPr/>
        <w:t>45</w:t>
      </w:r>
      <w:r>
        <w:rPr/>
        <w:t>天，</w:t>
      </w:r>
      <w:r>
        <w:rPr/>
        <w:t>1</w:t>
      </w:r>
      <w:r>
        <w:rPr/>
        <w:t>周来呕吐频频，食入即吐，口淡，呕吐清涎，头晕，神疲思睡，舌淡苔白，脉缓无力。检查：尿酮体（</w:t>
      </w:r>
      <w:r>
        <w:rPr/>
        <w:t>++++</w:t>
      </w:r>
      <w:r>
        <w:rPr/>
        <w:t>）。确诊为早孕，治疗应首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输液加苏叶黄连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输液加香砂六君子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输液加小半夏加茯苓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口服维生素</w:t>
      </w:r>
      <w:r>
        <w:rPr/>
        <w:t>B6</w:t>
      </w:r>
      <w:r>
        <w:rPr/>
        <w:t>加苏叶黄连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口服维生素</w:t>
      </w:r>
      <w:r>
        <w:rPr/>
        <w:t>B6</w:t>
      </w:r>
      <w:r>
        <w:rPr/>
        <w:t>加香砂六君子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妊娠早期，恶心呕吐，多为食物，呕不能食，或食入即吐，脘腹胀满，不思饮食，头晕乏力，倦怠思睡，舌质淡，苔白，脉缓滑无力。最合适处方宜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加味温胆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香砂六君子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半夏加茯苓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干姜人参半夏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苏叶黄连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胎动不安的主要病机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冲任不固，不能摄血养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冲任气血失调，胎元不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虚冲任不固，胎失所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热扰冲任，损伤胎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瘀阻胞脉，血不归经，胎失所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诊断胎漏下列哪项最为重要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孕后阴道少量出血，胎元未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停经后阴道少量出血，无腰酸腹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孕后阴道出血，时下时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停经后阴道出血，淋漓不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停经后阴道出血如月经量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2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【答案解析】《医学入门》：“不痛而下血者为胎漏。”多因孕后气血虚弱，或肾虚，血热等因素导致冲任不固，不能摄血养胎，症见阴道不时下血，量少或按月来血，并无腰酸腹痛及小腹下坠等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胎漏的治疗以何为大法</w:t>
      </w:r>
      <w:r>
        <w:rPr>
          <w:rFonts w:eastAsia="Times New Roman"/>
        </w:rPr>
        <w:t xml:space="preserve"> </w:t>
      </w:r>
      <w:r>
        <w:rPr/>
        <w:t xml:space="preserve">----- </w:t>
      </w:r>
      <w:r>
        <w:rPr/>
        <w:t>止血安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妊娠期间，阴道少量下血，首先应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治病与安胎并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判断胎元已殒未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动态观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下胎益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2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下列哪组药物属于寿胎丸的药物组成（　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菟丝子、续断、桑寄生、阿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菟丝子、续断、桑寄生、杜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菟丝子、续断、巴戟天、白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菟丝子、续断、黄芪、白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菟丝子、续断、阿胶、白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2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孕后不时阴道少量下血，色暗红，胸腹胀满，少腹拘急，腰酸胎动下坠，皮肤粗糙，口干不欲饮，舌暗红，边有瘀斑，苔白，脉沉涩。治疗法则为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补肾益气，固冲安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益气养血，固冲安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热凉血，固冲安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祛瘀消瘕，固冲安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2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【答案解析】孕后不时阴道少量下血，色暗红，胸腹胀满，少腹拘急，腰酸胎动下坠－－诊断为胎动不安，经　　色暗红提示血瘀或血热；</w:t>
      </w:r>
    </w:p>
    <w:p>
      <w:pPr>
        <w:pStyle w:val="Normal"/>
        <w:rPr/>
      </w:pPr>
      <w:r>
        <w:rPr/>
        <w:t>　　皮肤粗糙－－瘀血阻滞，肌肤失养；</w:t>
      </w:r>
    </w:p>
    <w:p>
      <w:pPr>
        <w:pStyle w:val="Normal"/>
        <w:rPr/>
      </w:pPr>
      <w:r>
        <w:rPr/>
        <w:t>　　口干不欲饮－－瘀血阻滞，津不上乘；</w:t>
      </w:r>
    </w:p>
    <w:p>
      <w:pPr>
        <w:pStyle w:val="Normal"/>
        <w:rPr/>
      </w:pPr>
      <w:r>
        <w:rPr/>
        <w:t>　　舌暗红，边有瘀斑，苔白，脉沉涩－－瘀血阻滞之像</w:t>
      </w:r>
    </w:p>
    <w:p>
      <w:pPr>
        <w:pStyle w:val="Normal"/>
        <w:rPr/>
      </w:pPr>
      <w:r>
        <w:rPr/>
        <w:t>　　综合考虑为瘀血阻滞，当祛瘀消瘕，固冲安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下列哪项对已破损期异位妊娠有重要诊断意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停经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下腹疼痛剧烈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尿妊娠试验阳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色素下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穹窿穿刺抽出不凝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206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女患者，</w:t>
      </w:r>
      <w:r>
        <w:rPr/>
        <w:t>26</w:t>
      </w:r>
      <w:r>
        <w:rPr/>
        <w:t>岁，已婚，停经</w:t>
      </w:r>
      <w:r>
        <w:rPr/>
        <w:t>45</w:t>
      </w:r>
      <w:r>
        <w:rPr/>
        <w:t>天，伴下腹部剧烈疼痛</w:t>
      </w:r>
      <w:r>
        <w:rPr/>
        <w:t>1</w:t>
      </w:r>
      <w:r>
        <w:rPr/>
        <w:t>天，偶有阴道少量出血，查尿</w:t>
      </w:r>
      <w:r>
        <w:rPr/>
        <w:t>HCG</w:t>
      </w:r>
      <w:r>
        <w:rPr/>
        <w:t>（</w:t>
      </w:r>
      <w:r>
        <w:rPr/>
        <w:t>+</w:t>
      </w:r>
      <w:r>
        <w:rPr/>
        <w:t>），</w:t>
      </w:r>
      <w:r>
        <w:rPr/>
        <w:t>B</w:t>
      </w:r>
      <w:r>
        <w:rPr/>
        <w:t>超：宫内未见胎囊。首先考虑的诊断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妊娠腹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全流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胎动不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宫外孕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痛经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207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卵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颈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输卵管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子宫后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盆腔腹膜</w:t>
      </w:r>
    </w:p>
    <w:p>
      <w:pPr>
        <w:pStyle w:val="Normal"/>
        <w:rPr/>
      </w:pPr>
      <w:r>
        <w:rPr/>
        <w:t>　　异位妊娠（宫外孕）最常发生的部位是：</w:t>
      </w:r>
    </w:p>
    <w:p>
      <w:pPr>
        <w:pStyle w:val="Normal"/>
        <w:rPr/>
      </w:pPr>
      <w:r>
        <w:rPr/>
        <w:t>　　盆腔子宫内膜异位症最常发生的部位是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208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患者，女，</w:t>
      </w:r>
      <w:r>
        <w:rPr/>
        <w:t>28</w:t>
      </w:r>
      <w:r>
        <w:rPr/>
        <w:t>岁，孕</w:t>
      </w:r>
      <w:r>
        <w:rPr/>
        <w:t>30</w:t>
      </w:r>
      <w:r>
        <w:rPr/>
        <w:t>周，近</w:t>
      </w:r>
      <w:r>
        <w:rPr/>
        <w:t>1</w:t>
      </w:r>
      <w:r>
        <w:rPr/>
        <w:t>周四肢浮肿，肤色晄白，皮薄光亮，纳差便溏，神疲乏力，舌质淡胖，边有齿痕，苔薄白，脉缓滑无力，测血压</w:t>
      </w:r>
      <w:r>
        <w:rPr/>
        <w:t>145/90mmHg</w:t>
      </w:r>
      <w:r>
        <w:rPr/>
        <w:t>，尿蛋白（</w:t>
      </w:r>
      <w:r>
        <w:rPr/>
        <w:t>+</w:t>
      </w:r>
      <w:r>
        <w:rPr/>
        <w:t>），诊断为轻度妊高征，治疗最佳选方为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茯苓导水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术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天仙藤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鲤鱼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五皮饮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3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孕妇，妊娠</w:t>
      </w:r>
      <w:r>
        <w:rPr/>
        <w:t>38</w:t>
      </w:r>
      <w:r>
        <w:rPr/>
        <w:t>周，突然感到剧烈腹痛，并伴少量阴道流血。检查：血压</w:t>
      </w:r>
      <w:r>
        <w:rPr/>
        <w:t>150</w:t>
      </w:r>
      <w:r>
        <w:rPr/>
        <w:t>／</w:t>
      </w:r>
      <w:r>
        <w:rPr/>
        <w:t>110mmHg,</w:t>
      </w:r>
      <w:r>
        <w:rPr/>
        <w:t>子宫似足月妊娠大小，硬如板，有压痛，胎位不清，最可能的诊断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见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临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前置胎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早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胎盘早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3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孕妇，妊娠</w:t>
      </w:r>
      <w:r>
        <w:rPr/>
        <w:t>37</w:t>
      </w:r>
      <w:r>
        <w:rPr/>
        <w:t>周，无诱因性阴道出血约</w:t>
      </w:r>
      <w:r>
        <w:rPr/>
        <w:t>200ml</w:t>
      </w:r>
      <w:r>
        <w:rPr/>
        <w:t>，腹部检查：腹软无压痛，胎位清楚，胎心</w:t>
      </w:r>
      <w:r>
        <w:rPr/>
        <w:t>158</w:t>
      </w:r>
      <w:r>
        <w:rPr/>
        <w:t>次／分，阴道可见少量活动性出血，最可能的诊断是（　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胎盘早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早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前置胎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妊高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凝血功能障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003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关于妊娠合并心脏病治疗的项目，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妊娠</w:t>
      </w:r>
      <w:r>
        <w:rPr/>
        <w:t>2</w:t>
      </w:r>
      <w:r>
        <w:rPr/>
        <w:t>个月发生心衰，应立即终止妊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口已开全，可经阴道手术助娩，缩短第二产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产后宫缩乏力性出血，应静脉推注麦角新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产后</w:t>
      </w:r>
      <w:r>
        <w:rPr/>
        <w:t>24</w:t>
      </w:r>
      <w:r>
        <w:rPr/>
        <w:t>小时应行输卵管结扎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产后不宣哺乳，口服大剂量雌激素回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1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心脏病孕妇死亡的主要原因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脏病病程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未经产前检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孕妇年龄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衰与感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孕周过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1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岁妊娠</w:t>
      </w:r>
      <w:r>
        <w:rPr/>
        <w:t>2</w:t>
      </w:r>
      <w:r>
        <w:rPr/>
        <w:t>个月之孕妇，家务劳动后感心悸、气短、胸闷。心率</w:t>
      </w:r>
      <w:r>
        <w:rPr/>
        <w:t>119/</w:t>
      </w:r>
      <w:r>
        <w:rPr/>
        <w:t>分，呼吸</w:t>
      </w:r>
      <w:r>
        <w:rPr/>
        <w:t>22</w:t>
      </w:r>
      <w:r>
        <w:rPr/>
        <w:t>次</w:t>
      </w:r>
      <w:r>
        <w:rPr/>
        <w:t>/</w:t>
      </w:r>
      <w:r>
        <w:rPr/>
        <w:t>分，心尖区有三级收缩期杂音，肺底部有湿啰音，下肢水肿（</w:t>
      </w:r>
      <w:r>
        <w:rPr/>
        <w:t>+</w:t>
      </w:r>
      <w:r>
        <w:rPr/>
        <w:t>）。正确的处理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饮食中限制食盐的摄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加强整个孕期监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衰控制后行人工流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立即入院终止妊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衰控制后，继续妊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1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下列哪项不是妊娠合并糖尿病的诊断依据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多饮、多食、多尿症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反复发作的念珠菌性阴道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饭后尿糖呈阳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空腹血糖升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糖耐量试验异常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1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怀孕期间孕妇的胰岛功能增强，胰岛素分泌增加，出现糖代谢过分旺盛的现象；怀孕时母体葡萄糖利用率低，肌肉内糖原储存量减少，血糖含量增加及饭后高血糖维持时间延长，使过多的糖透过胎盘供给胎儿，以满足胎儿需要。孕后，胎盘产生胰岛素酶，破坏过多的胰岛素，从而维持母体血糖相对恒定，以保持胎儿和母体的需要；此外，怀孕期间肾小球滤出的糖量比肾小管吸收的糖多。由于上述这诸多的因素，就使妇女在怀孕期间出现了尿糖阳性现象。</w:t>
      </w:r>
    </w:p>
    <w:p>
      <w:pPr>
        <w:pStyle w:val="Normal"/>
        <w:rPr/>
      </w:pPr>
      <w:r>
        <w:rPr/>
        <w:t>　　由此可见，孕妇出现尿糖阳性和类似糖尿病的“三多”症状时，并非一定是得了糖尿病，而是妇女在孕期的正常生理和新陈代谢。大约有</w:t>
      </w:r>
      <w:r>
        <w:rPr/>
        <w:t>20%</w:t>
      </w:r>
      <w:r>
        <w:rPr/>
        <w:t>～</w:t>
      </w:r>
      <w:r>
        <w:rPr/>
        <w:t>30%</w:t>
      </w:r>
      <w:r>
        <w:rPr/>
        <w:t>的孕妇会出现这种假性糖尿病现象，这是一种妊娠期的生理性糖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妊娠合并重症肝炎易并发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妊娠合并糖尿病易并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妊娠合并心脏病易并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妊娠高血压疾病的并发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妊娠合并糖尿病易并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胎盘早剥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巨大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急性肾功能衰竭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102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【答案解析】失代偿期肝硬化或重症肝炎出现大量腹水时，由于有效循环血容量不足及肾内血流分布等因素，可发生肝肾综合征，又称功能性肾功能衰竭。妊娠合并重症肝炎易并发肝肾综合征，出现急性肾功能衰竭。故正确答案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在加强子宫收缩的处理中，下列应专人监护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灌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工破膜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针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缩宫素静脉滴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排空膀胱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2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常产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潜伏期延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活跃期延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活跃期停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第二产程停滞</w:t>
      </w:r>
    </w:p>
    <w:p>
      <w:pPr>
        <w:pStyle w:val="Normal"/>
        <w:rPr/>
      </w:pPr>
      <w:r>
        <w:rPr/>
        <w:t>　　临产</w:t>
      </w:r>
      <w:r>
        <w:rPr/>
        <w:t>18</w:t>
      </w:r>
      <w:r>
        <w:rPr/>
        <w:t>小时，宫口开大</w:t>
      </w:r>
      <w:r>
        <w:rPr/>
        <w:t>2cm</w:t>
      </w:r>
      <w:r>
        <w:rPr/>
        <w:t>，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宫口开大</w:t>
      </w:r>
      <w:r>
        <w:rPr/>
        <w:t>8cm</w:t>
      </w:r>
      <w:r>
        <w:rPr/>
        <w:t>，</w:t>
      </w:r>
      <w:r>
        <w:rPr/>
        <w:t>2</w:t>
      </w:r>
      <w:r>
        <w:rPr/>
        <w:t>小时以上无进展，为（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2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潜伏期延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跃期延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活跃期停滞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第二产程延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第二产程停滞</w:t>
      </w:r>
    </w:p>
    <w:p>
      <w:pPr>
        <w:pStyle w:val="Normal"/>
        <w:rPr/>
      </w:pPr>
      <w:r>
        <w:rPr/>
        <w:t>　　宫口开大</w:t>
      </w:r>
      <w:r>
        <w:rPr/>
        <w:t>4cm</w:t>
      </w:r>
      <w:r>
        <w:rPr/>
        <w:t>后，</w:t>
      </w:r>
      <w:r>
        <w:rPr/>
        <w:t>10</w:t>
      </w:r>
      <w:r>
        <w:rPr/>
        <w:t>小时宫口尚未开全者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初产妇宫口开全</w:t>
      </w:r>
      <w:r>
        <w:rPr/>
        <w:t>2</w:t>
      </w:r>
      <w:r>
        <w:rPr/>
        <w:t>小时，胎儿尚未娩出者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2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初产妇，</w:t>
      </w:r>
      <w:r>
        <w:rPr/>
        <w:t>27</w:t>
      </w:r>
      <w:r>
        <w:rPr/>
        <w:t>岁，妊娠足月腹阵痛</w:t>
      </w:r>
      <w:r>
        <w:rPr/>
        <w:t>12</w:t>
      </w:r>
      <w:r>
        <w:rPr/>
        <w:t>小时，昨晚未入睡，今日来院就诊，骨盆外测量正常，</w:t>
      </w:r>
      <w:r>
        <w:rPr/>
        <w:t>LOT</w:t>
      </w:r>
      <w:r>
        <w:rPr/>
        <w:t>，胎心好，宫缩</w:t>
      </w:r>
      <w:r>
        <w:rPr/>
        <w:t>20</w:t>
      </w:r>
      <w:r>
        <w:rPr/>
        <w:t>秒</w:t>
      </w:r>
      <w:r>
        <w:rPr/>
        <w:t>/7</w:t>
      </w:r>
      <w:r>
        <w:rPr/>
        <w:t>～</w:t>
      </w:r>
      <w:r>
        <w:rPr/>
        <w:t>10</w:t>
      </w:r>
      <w:r>
        <w:rPr/>
        <w:t>分钟，宫口开大</w:t>
      </w:r>
      <w:r>
        <w:rPr/>
        <w:t>1cm</w:t>
      </w:r>
      <w:r>
        <w:rPr/>
        <w:t>，先露</w:t>
      </w:r>
      <w:r>
        <w:rPr/>
        <w:t>S-1</w:t>
      </w:r>
      <w:r>
        <w:rPr/>
        <w:t>，胎膜未破首选下列处理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剖宫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肌注哌替定</w:t>
      </w:r>
      <w:r>
        <w:rPr/>
        <w:t>100mg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静脉滴注缩宫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人工破膜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等待自然分娩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2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此时产妇宫缩不强，且未破膜，宫口开大</w:t>
      </w:r>
      <w:r>
        <w:rPr/>
        <w:t>1cm</w:t>
      </w:r>
      <w:r>
        <w:rPr/>
        <w:t>，应安慰产妇，并指导作深呼吸动作，而产妇腹胀，昨晚未入睡，考虑给予镇静为首选，肌注哌替定</w:t>
      </w:r>
      <w:r>
        <w:rPr/>
        <w:t>100mg</w:t>
      </w:r>
      <w:r>
        <w:rPr/>
        <w:t>，有利于产妇休息。哌替啶为镇静剂，能抑制不正常宫缩，恢复子宫收缩的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正常胎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枕前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枕后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枕横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臀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前不均倾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202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胎位不正多发生在妊娠多少周以后</w:t>
      </w:r>
    </w:p>
    <w:p>
      <w:pPr>
        <w:pStyle w:val="Normal"/>
        <w:rPr/>
      </w:pPr>
      <w:r>
        <w:rPr/>
        <w:t>　　</w:t>
      </w:r>
      <w:r>
        <w:rPr/>
        <w:t>A.28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30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C.32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34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36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202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胎位不正多发生在妊娠多少周以后</w:t>
      </w:r>
    </w:p>
    <w:p>
      <w:pPr>
        <w:pStyle w:val="Normal"/>
        <w:rPr/>
      </w:pPr>
      <w:r>
        <w:rPr/>
        <w:t>　　</w:t>
      </w:r>
      <w:r>
        <w:rPr/>
        <w:t>A.28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B.30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C.32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D.34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E.36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202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关于持续性枕后位的处理，下列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第一产程，向胎背侧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排便感，即用力屏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宫口开全，手转成枕前位，产钳助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宫口开全，胎儿窘迫，应立即行剖宫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宫口开全，待先露达</w:t>
      </w:r>
      <w:r>
        <w:rPr/>
        <w:t>+3</w:t>
      </w:r>
      <w:r>
        <w:rPr/>
        <w:t>时，手转成枕前位后助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202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岁孕妇，</w:t>
      </w:r>
      <w:r>
        <w:rPr/>
        <w:t>39</w:t>
      </w:r>
      <w:r>
        <w:rPr/>
        <w:t>周妊娠，临产，产程进展顺利，宫口开全时突然出现胎心音变化，减慢至</w:t>
      </w:r>
      <w:r>
        <w:rPr/>
        <w:t>100/</w:t>
      </w:r>
      <w:r>
        <w:rPr/>
        <w:t>分钟，则下一步处理欠妥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吸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积极寻找原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尽快终止妊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立即剖宫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左侧卧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3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患儿出现突然出现胎心音变化，减慢至</w:t>
      </w:r>
      <w:r>
        <w:rPr/>
        <w:t>100/</w:t>
      </w:r>
      <w:r>
        <w:rPr/>
        <w:t>分钟，防止继续妊娠对胎儿或母亲产生不利影响，应尽快终止妊娠。在还未查明原因之前，有宫内缺氧伴有头盆不称时，才行剖宫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关于胎动次数，下列哪项提示胎儿窘迫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胎动小于</w:t>
      </w:r>
      <w:r>
        <w:rPr/>
        <w:t>10</w:t>
      </w:r>
      <w:r>
        <w:rPr/>
        <w:t>次</w:t>
      </w:r>
      <w:r>
        <w:rPr/>
        <w:t>/12</w:t>
      </w:r>
      <w:r>
        <w:rPr/>
        <w:t>小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胎动小于</w:t>
      </w:r>
      <w:r>
        <w:rPr/>
        <w:t>l5</w:t>
      </w:r>
      <w:r>
        <w:rPr/>
        <w:t>次</w:t>
      </w:r>
      <w:r>
        <w:rPr/>
        <w:t>/12</w:t>
      </w:r>
      <w:r>
        <w:rPr/>
        <w:t>小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胎动小于</w:t>
      </w:r>
      <w:r>
        <w:rPr/>
        <w:t>20</w:t>
      </w:r>
      <w:r>
        <w:rPr/>
        <w:t>次</w:t>
      </w:r>
      <w:r>
        <w:rPr/>
        <w:t>/12</w:t>
      </w:r>
      <w:r>
        <w:rPr/>
        <w:t>小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胎动小于</w:t>
      </w:r>
      <w:r>
        <w:rPr/>
        <w:t>25</w:t>
      </w:r>
      <w:r>
        <w:rPr/>
        <w:t>次</w:t>
      </w:r>
      <w:r>
        <w:rPr/>
        <w:t>/12</w:t>
      </w:r>
      <w:r>
        <w:rPr/>
        <w:t>小时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胎动小于</w:t>
      </w:r>
      <w:r>
        <w:rPr/>
        <w:t>30</w:t>
      </w:r>
      <w:r>
        <w:rPr/>
        <w:t>次</w:t>
      </w:r>
      <w:r>
        <w:rPr/>
        <w:t>/12</w:t>
      </w:r>
      <w:r>
        <w:rPr/>
        <w:t>小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3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初产妇，</w:t>
      </w:r>
      <w:r>
        <w:rPr/>
        <w:t>23</w:t>
      </w:r>
      <w:r>
        <w:rPr/>
        <w:t>岁，</w:t>
      </w:r>
      <w:r>
        <w:rPr/>
        <w:t>32</w:t>
      </w:r>
      <w:r>
        <w:rPr/>
        <w:t>周妊娠，阴道流水</w:t>
      </w:r>
      <w:r>
        <w:rPr/>
        <w:t>1</w:t>
      </w:r>
      <w:r>
        <w:rPr/>
        <w:t>小时入院。检查：无宫缩，胎心率</w:t>
      </w:r>
      <w:r>
        <w:rPr/>
        <w:t>130</w:t>
      </w:r>
      <w:r>
        <w:rPr/>
        <w:t>次</w:t>
      </w:r>
      <w:r>
        <w:rPr/>
        <w:t>/</w:t>
      </w:r>
      <w:r>
        <w:rPr/>
        <w:t>分，胎头先露，未入盆，阴道液</w:t>
      </w:r>
      <w:r>
        <w:rPr/>
        <w:t>pH</w:t>
      </w:r>
      <w:r>
        <w:rPr/>
        <w:t>值呈碱性，考虑胎膜早破。以下哪项处理不正确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卧床，抬高床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注意胎心音变化</w:t>
      </w:r>
    </w:p>
    <w:p>
      <w:pPr>
        <w:pStyle w:val="Normal"/>
        <w:rPr/>
      </w:pPr>
      <w:r>
        <w:rPr/>
        <w:t>　　</w:t>
      </w:r>
      <w:r>
        <w:rPr/>
        <w:t>C.OCT</w:t>
      </w:r>
      <w:r>
        <w:rPr/>
        <w:t>试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注意观察体温，测血常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注意保持会阴部清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3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初孕妇，</w:t>
      </w:r>
      <w:r>
        <w:rPr/>
        <w:t>28</w:t>
      </w:r>
      <w:r>
        <w:rPr/>
        <w:t>岁，</w:t>
      </w:r>
      <w:r>
        <w:rPr/>
        <w:t>34</w:t>
      </w:r>
      <w:r>
        <w:rPr/>
        <w:t>周妊娠，睡眠中突然出现大量阴道流液，起床后又有持续流液，因胎膜早破收入院。入院后确诊的方法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道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肛门检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道液</w:t>
      </w:r>
      <w:r>
        <w:rPr/>
        <w:t>pH</w:t>
      </w:r>
      <w:r>
        <w:rPr/>
        <w:t>值不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道后穹隆黏液涂片观察到羊齿状结晶</w:t>
      </w:r>
    </w:p>
    <w:p>
      <w:pPr>
        <w:pStyle w:val="Normal"/>
        <w:rPr/>
      </w:pPr>
      <w:r>
        <w:rPr/>
        <w:t>　　</w:t>
      </w:r>
      <w:r>
        <w:rPr/>
        <w:t>E.B</w:t>
      </w:r>
      <w:r>
        <w:rPr/>
        <w:t>超观察羊水池深度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3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胎膜早破（破水）需要做检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阴道分泌物</w:t>
      </w:r>
      <w:r>
        <w:rPr/>
        <w:t>PH</w:t>
      </w:r>
      <w:r>
        <w:rPr/>
        <w:t>值测定，可用试纸法测定，如</w:t>
      </w:r>
      <w:r>
        <w:rPr/>
        <w:t>PH&gt;7</w:t>
      </w:r>
      <w:r>
        <w:rPr/>
        <w:t>，多已破膜，因阴道</w:t>
      </w:r>
      <w:r>
        <w:rPr/>
        <w:t>PH</w:t>
      </w:r>
      <w:r>
        <w:rPr/>
        <w:t>值为</w:t>
      </w:r>
      <w:r>
        <w:rPr/>
        <w:t>4.5</w:t>
      </w:r>
      <w:r>
        <w:rPr/>
        <w:t>～</w:t>
      </w:r>
      <w:r>
        <w:rPr/>
        <w:t>5.5</w:t>
      </w:r>
      <w:r>
        <w:rPr/>
        <w:t>，而羊水为</w:t>
      </w:r>
      <w:r>
        <w:rPr/>
        <w:t>7</w:t>
      </w:r>
      <w:r>
        <w:rPr/>
        <w:t>～</w:t>
      </w:r>
      <w:r>
        <w:rPr/>
        <w:t>7.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阴道液体涂片，待干后镜检，查见羊齿状结晶，用</w:t>
      </w:r>
      <w:r>
        <w:rPr/>
        <w:t>0.5</w:t>
      </w:r>
      <w:r>
        <w:rPr>
          <w:rFonts w:cs="宋体;SimSun" w:ascii="宋体;SimSun" w:hAnsi="宋体;SimSun"/>
        </w:rPr>
        <w:t>‰</w:t>
      </w:r>
      <w:r>
        <w:rPr/>
        <w:t>美兰染色查见淡蓝色或不着色的胎儿上皮及毳毛；用</w:t>
      </w:r>
      <w:r>
        <w:rPr/>
        <w:t>0.1</w:t>
      </w:r>
      <w:r>
        <w:rPr/>
        <w:t>～</w:t>
      </w:r>
      <w:r>
        <w:rPr/>
        <w:t>0.5%</w:t>
      </w:r>
      <w:r>
        <w:rPr/>
        <w:t>硫酸尼罗兰染色，查见桔黄色胎儿上皮细胞，均可诊断胎膜早破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经腹羊膜腔穿刺注入靛胭脂如由阴道流出，诊断可确定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超检查：</w:t>
      </w:r>
      <w:r>
        <w:rPr/>
        <w:t>B</w:t>
      </w:r>
      <w:r>
        <w:rPr/>
        <w:t>超测量羊水池的深度，测量子宫</w:t>
      </w:r>
      <w:r>
        <w:rPr/>
        <w:t>4</w:t>
      </w:r>
      <w:r>
        <w:rPr/>
        <w:t>个象限的羊水池的深度，若以最深羊水池的深度为标准，＞</w:t>
      </w:r>
      <w:r>
        <w:rPr/>
        <w:t>3cm</w:t>
      </w:r>
      <w:r>
        <w:rPr/>
        <w:t>为正常，≤</w:t>
      </w:r>
      <w:r>
        <w:rPr/>
        <w:t>2cm</w:t>
      </w:r>
      <w:r>
        <w:rPr/>
        <w:t>为羊水过少，≥</w:t>
      </w:r>
      <w:r>
        <w:rPr/>
        <w:t>8cm</w:t>
      </w:r>
      <w:r>
        <w:rPr/>
        <w:t>为羊水过多。若以</w:t>
      </w:r>
      <w:r>
        <w:rPr/>
        <w:t>4</w:t>
      </w:r>
      <w:r>
        <w:rPr/>
        <w:t>个羊水池的深度之和为指标，称之为羊水指数（</w:t>
      </w:r>
      <w:r>
        <w:rPr/>
        <w:t>amniofluid index</w:t>
      </w:r>
      <w:r>
        <w:rPr/>
        <w:t>，</w:t>
      </w:r>
      <w:r>
        <w:rPr/>
        <w:t>AFI</w:t>
      </w:r>
      <w:r>
        <w:rPr/>
        <w:t>），正常值范围为</w:t>
      </w:r>
      <w:r>
        <w:rPr/>
        <w:t>50</w:t>
      </w:r>
      <w:r>
        <w:rPr/>
        <w:t>～</w:t>
      </w:r>
      <w:r>
        <w:rPr/>
        <w:t>250mm</w:t>
      </w:r>
      <w:r>
        <w:rPr/>
        <w:t>，</w:t>
      </w:r>
      <w:r>
        <w:rPr/>
        <w:t>50mm</w:t>
      </w:r>
      <w:r>
        <w:rPr/>
        <w:t>为羊水过少，＞</w:t>
      </w:r>
      <w:r>
        <w:rPr/>
        <w:t>250mm</w:t>
      </w:r>
      <w:r>
        <w:rPr/>
        <w:t>为羊水过多，在</w:t>
      </w:r>
      <w:r>
        <w:rPr/>
        <w:t>180</w:t>
      </w:r>
      <w:r>
        <w:rPr/>
        <w:t>～</w:t>
      </w:r>
      <w:r>
        <w:rPr/>
        <w:t>250mm</w:t>
      </w:r>
      <w:r>
        <w:rPr/>
        <w:t>之间为羊水偏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产后血崩不能与以下哪一疾病同时并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产后血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产后发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恶漏不绝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息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儿枕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4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儿枕痛出《古今医鉴》卷十二。</w:t>
      </w:r>
    </w:p>
    <w:p>
      <w:pPr>
        <w:pStyle w:val="Normal"/>
        <w:rPr/>
      </w:pPr>
      <w:r>
        <w:rPr/>
        <w:t>　　又名儿枕、儿枕不安、块痛、产枕痛、血枕痛、血块痛、血母块、产后儿枕腹痛、产后腹中块痛等。</w:t>
      </w:r>
    </w:p>
    <w:p>
      <w:pPr>
        <w:pStyle w:val="Normal"/>
        <w:rPr/>
      </w:pPr>
      <w:r>
        <w:rPr/>
        <w:t>　　多因产后恶露未尽，或风寒乘虚侵袭胞脉，瘀血内停所致。</w:t>
      </w:r>
    </w:p>
    <w:p>
      <w:pPr>
        <w:pStyle w:val="Normal"/>
        <w:rPr/>
      </w:pPr>
      <w:r>
        <w:rPr/>
        <w:t>　　恶露未尽者，症见小腹硬痛拒按，或可摸到硬块，兼见恶露不下或不畅，治宜活血去瘀，方用《傅青主女科》散结定痛汤；</w:t>
      </w:r>
    </w:p>
    <w:p>
      <w:pPr>
        <w:pStyle w:val="Normal"/>
        <w:rPr/>
      </w:pPr>
      <w:r>
        <w:rPr/>
        <w:t>　　风寒侵袭者，症见小腹冷痛，得热痛减，兼见面色青白，四肢不温，恶露涩滞不下，治宜温经散寒祛瘀，方用《景岳全书》生化汤加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为两个病病机正好相反。儿枕痛多因瘀血内停所致；产后血崩多因气虚血失统摄。所以两个病一般不会同时出现。产后血崩一般以出血为主，少见发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下述哪项提示子宫即将破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听不到胎心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底迅速上升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宫缩增强，出现病理缩复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持续大量阴道出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胎儿先露部于内诊时触不到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4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初产妇，</w:t>
      </w:r>
      <w:r>
        <w:rPr/>
        <w:t>34</w:t>
      </w:r>
      <w:r>
        <w:rPr/>
        <w:t>岁，孕</w:t>
      </w:r>
      <w:r>
        <w:rPr/>
        <w:t>39</w:t>
      </w:r>
      <w:r>
        <w:rPr/>
        <w:t>周，规律宫缩</w:t>
      </w:r>
      <w:r>
        <w:rPr/>
        <w:t>2</w:t>
      </w:r>
      <w:r>
        <w:rPr/>
        <w:t>小时，宫口开大</w:t>
      </w:r>
      <w:r>
        <w:rPr/>
        <w:t>4cm</w:t>
      </w:r>
      <w:r>
        <w:rPr/>
        <w:t>，给予肌注缩宫素</w:t>
      </w:r>
      <w:r>
        <w:rPr/>
        <w:t>3U</w:t>
      </w:r>
      <w:r>
        <w:rPr/>
        <w:t>，宫缩持续不缓解，胎心率为</w:t>
      </w:r>
      <w:r>
        <w:rPr/>
        <w:t>90</w:t>
      </w:r>
      <w:r>
        <w:rPr/>
        <w:t>～</w:t>
      </w:r>
      <w:r>
        <w:rPr/>
        <w:t>100/</w:t>
      </w:r>
      <w:r>
        <w:rPr/>
        <w:t>分，缩复环上升达脐平，应考虑的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痉挛性子宫收缩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胎盘早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宫收缩过强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张性宫缩乏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先兆子宫破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4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晚期产后出血是指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分娩</w:t>
      </w:r>
      <w:r>
        <w:rPr/>
        <w:t>1</w:t>
      </w:r>
      <w:r>
        <w:rPr/>
        <w:t>周后，产褥期内发生的子宫大量出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分娩</w:t>
      </w:r>
      <w:r>
        <w:rPr/>
        <w:t>48</w:t>
      </w:r>
      <w:r>
        <w:rPr/>
        <w:t>小时后，产褥期内发生的子宫大量出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分娩</w:t>
      </w:r>
      <w:r>
        <w:rPr/>
        <w:t>24</w:t>
      </w:r>
      <w:r>
        <w:rPr/>
        <w:t>小时后，产褥期内发生的子宫大量出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分娩</w:t>
      </w:r>
      <w:r>
        <w:rPr/>
        <w:t>72</w:t>
      </w:r>
      <w:r>
        <w:rPr/>
        <w:t>小时后，产褥期内发生的子宫大量出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分娩</w:t>
      </w:r>
      <w:r>
        <w:rPr/>
        <w:t>12</w:t>
      </w:r>
      <w:r>
        <w:rPr/>
        <w:t>小时后，产褥期内发生的子宫大量出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下列哪项不可能是晚期产后出血的直接原因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胎盘残留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胎儿过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蜕膜残留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子宫复旧不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剖宫产伤口裂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1 </w:t>
      </w:r>
      <w:r>
        <w:rPr/>
        <w:t>型题】</w:t>
      </w:r>
    </w:p>
    <w:p>
      <w:pPr>
        <w:pStyle w:val="Normal"/>
        <w:rPr/>
      </w:pPr>
      <w:r>
        <w:rPr/>
        <w:t>　　治疗晚期产后出血气虚型的主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胶艾汤加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中益气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归脾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阴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1 </w:t>
      </w:r>
      <w:r>
        <w:rPr/>
        <w:t>型题】</w:t>
      </w:r>
    </w:p>
    <w:p>
      <w:pPr>
        <w:pStyle w:val="Normal"/>
        <w:rPr/>
      </w:pPr>
      <w:r>
        <w:rPr/>
        <w:t>　　下列病证，除何项以外，余则皆可选用生化汤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产后恶露不绝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产后身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产后发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产后痉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产后腹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 xml:space="preserve">A1 </w:t>
      </w:r>
      <w:r>
        <w:rPr/>
        <w:t>型题】</w:t>
      </w:r>
    </w:p>
    <w:p>
      <w:pPr>
        <w:pStyle w:val="Normal"/>
        <w:rPr/>
      </w:pPr>
      <w:r>
        <w:rPr/>
        <w:t>　　产后血瘀发热最佳选方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解毒活血方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生化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桃红四物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少腹逐瘀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失笑散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1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血瘀发热型产后发热。证见产后发热，恶露不下或下之甚少，色紫暗有块，小腹疼痛拒按，舌紫暗有瘀点，脉弦涩。治宜活血化瘀，方用生化汤等。</w:t>
      </w:r>
    </w:p>
    <w:p>
      <w:pPr>
        <w:pStyle w:val="Normal"/>
        <w:rPr/>
      </w:pPr>
      <w:r>
        <w:rPr/>
        <w:t>　　生化汤中当归味甘、辛，性温，能补血活血，温经祛寒，化淤生新，正合病机，且在方中用量最大，为方中主药；川芎，辛温走串，不仅能活血化淤，又能行气，为“血中气药”；桃仁能活血化淤；炮姜辛温，能入血散寒，止痛，又兼有止血作用；炙甘草能益气健脾，又能协调药性；黄酒能温通血脉以助药力。</w:t>
      </w:r>
    </w:p>
    <w:p>
      <w:pPr>
        <w:pStyle w:val="Normal"/>
        <w:rPr/>
      </w:pPr>
      <w:r>
        <w:rPr/>
        <w:t>　　诸药相配共成养血祛淤、止痛之剂，可补虚、化淤、散寒，从而达到化淤止痛的治疗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以下关于产褥感染的论述中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分娩后生殖道的感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现为分娩</w:t>
      </w:r>
      <w:r>
        <w:rPr/>
        <w:t>24</w:t>
      </w:r>
      <w:r>
        <w:rPr/>
        <w:t>小时后至产后</w:t>
      </w:r>
      <w:r>
        <w:rPr/>
        <w:t>15</w:t>
      </w:r>
      <w:r>
        <w:rPr/>
        <w:t>天内，体温有两次达到或超过</w:t>
      </w:r>
      <w:r>
        <w:rPr/>
        <w:t>38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由于抗生素的应用，已经不是产妇死亡的主要原因之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感染源主要为外来感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感染部位局限，不会蔓延到其他组织器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106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产褥感染发热一般出现在产后</w:t>
      </w:r>
      <w:r>
        <w:rPr/>
        <w:t>3-7</w:t>
      </w:r>
      <w:r>
        <w:rPr/>
        <w:t>日，外阴、阴道、宫颈部位感染者，发热常不明显。故答案</w:t>
      </w:r>
      <w:r>
        <w:rPr/>
        <w:t>B</w:t>
      </w:r>
      <w:r>
        <w:rPr/>
        <w:t>不正确；</w:t>
      </w:r>
      <w:r>
        <w:rPr>
          <w:rFonts w:eastAsia="Times New Roman"/>
        </w:rPr>
        <w:t xml:space="preserve"> </w:t>
      </w:r>
      <w:r>
        <w:rPr/>
        <w:t>迄今为止，感染、出血和高血压仍为孕产妇死亡的三大主要原因。故答案</w:t>
      </w:r>
      <w:r>
        <w:rPr/>
        <w:t>C</w:t>
      </w:r>
      <w:r>
        <w:rPr/>
        <w:t>不正确。</w:t>
      </w:r>
    </w:p>
    <w:p>
      <w:pPr>
        <w:pStyle w:val="Normal"/>
        <w:rPr/>
      </w:pPr>
      <w:r>
        <w:rPr/>
        <w:t>　　产褥感染的诱因有体质虚弱、孕期贫血、营养不良、慢性疾病、临近预产期性交、各种产科手术操作等等很多，故答案</w:t>
      </w:r>
      <w:r>
        <w:rPr/>
        <w:t>D</w:t>
      </w:r>
      <w:r>
        <w:rPr/>
        <w:t>不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关于产褥感染的西医治疗，以下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根据药敏试验选用抗生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缩宫剂必须与抗生素同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会阴伤口感染化脓时要及早拆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热时给物理降温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平卧休息，供给足够营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107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产褥感染时应采取半卧位，以利于恶露的排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产后感染邪毒发热的主要证候中，下列哪一项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热寒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腹疼痛拒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恶露色暗如败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口干不欲饮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舌红苔黄，脉数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108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产后感染邪毒的证候有高热寒战，小腹疼痛拒按，恶露量多或少，色紫黯如败酱，气臭秽，烦躁，口渴引饮，尿少色黄，大便燥结；舌红，苔黄而干，脉数有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热解毒，凉血化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血化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温经散寒，化瘀止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益气养血，祛瘀止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和解表里</w:t>
      </w:r>
    </w:p>
    <w:p>
      <w:pPr>
        <w:pStyle w:val="Normal"/>
        <w:rPr/>
      </w:pPr>
      <w:r>
        <w:rPr/>
        <w:t>　　产后寒热时作，恶露不下，色暗有块，小腹疼痛拒按，口干不欲饮，舌紫有瘀点，脉弦涩。治宜</w:t>
      </w:r>
    </w:p>
    <w:p>
      <w:pPr>
        <w:pStyle w:val="Normal"/>
        <w:rPr/>
      </w:pPr>
      <w:r>
        <w:rPr/>
        <w:t>　　产后寒战高热，恶露量少，色暗有臭气，小腹疼痛拒按，口渴烦躁，舌红苔黄，脉数有力。治宜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109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1 </w:t>
      </w:r>
      <w:r>
        <w:rPr/>
        <w:t>型题】</w:t>
      </w:r>
    </w:p>
    <w:p>
      <w:pPr>
        <w:pStyle w:val="Normal"/>
        <w:rPr/>
      </w:pPr>
      <w:r>
        <w:rPr/>
        <w:t>　　产后妇女缺乳，除身体虚弱，化源不足所致之外，尚有因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痰湿阻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瘀血内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血亏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肾阴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气郁结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产后</w:t>
      </w:r>
      <w:r>
        <w:rPr/>
        <w:t>5</w:t>
      </w:r>
      <w:r>
        <w:rPr/>
        <w:t>天，高热不退，烦渴引饮，大便燥结，恶露不畅，色紫暗如败酱，臭秽如脓，小腹疼痛拒按，舌红，苔黄而干，脉数有力。方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解毒活血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黄牡丹皮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营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安宫牛黄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五味消毒饮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2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rPr/>
      </w:pPr>
      <w:r>
        <w:rPr/>
        <w:t>【答案解析】从患者的临床体征与舌脉看，患者为产褥感染的感染邪毒证，尚未达到热陷心包的程度，应采用五味消毒饮清热解毒，凉血化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该题针对“产褥感染感染邪毒证的首选方剂”知识点进行考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产后恶露过期不止，量较多，色红夹有血块，伴乳房、少腹胀痛，心烦易怒，口苦咽干，脉弦。此属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虚血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郁血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滞血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502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血热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主要证候：产后恶露过期不止，量较多，色深红，质稠粘，气臭秽，口燥咽干，面色潮红，舌红，苔少，脉细数无力。</w:t>
      </w:r>
    </w:p>
    <w:p>
      <w:pPr>
        <w:pStyle w:val="Normal"/>
        <w:rPr/>
      </w:pPr>
      <w:r>
        <w:rPr/>
        <w:t>　　证候分析：产后营阴耗损，虚热内生，气郁化热或感热邪，热扰冲任，迫血妄行，故恶露过期不止，量较多；血被热灼，则色深红，质稠粘，气臭秽；虚热上浮，故面色潮红；阴液不足，则口燥咽干。舌红，苔少，脉细数无力，为阴虚内热之征。</w:t>
      </w:r>
    </w:p>
    <w:p>
      <w:pPr>
        <w:pStyle w:val="Normal"/>
        <w:rPr/>
      </w:pPr>
      <w:r>
        <w:rPr/>
        <w:t>　　治疗法则：养阴清热，凉血止血。</w:t>
      </w:r>
    </w:p>
    <w:p>
      <w:pPr>
        <w:pStyle w:val="Normal"/>
        <w:rPr/>
      </w:pPr>
      <w:r>
        <w:rPr/>
        <w:t>　　方药举例：保阴煎加煅牡蛎、炒地榆。</w:t>
      </w:r>
    </w:p>
    <w:p>
      <w:pPr>
        <w:pStyle w:val="Normal"/>
        <w:rPr/>
      </w:pPr>
      <w:r>
        <w:rPr/>
        <w:t>　　若兼乳房、少腹胀痛，心烦易怒，恶露中夹有血块，口苦咽干，脉弦数者，此属肝郁血热之证。治宜疏肝解郁，清热止血，方用丹栀逍遥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女，</w:t>
      </w:r>
      <w:r>
        <w:rPr/>
        <w:t>28</w:t>
      </w:r>
      <w:r>
        <w:rPr/>
        <w:t>岁，月经干净后开始出现阴部瘙痒，如虫形状，甚则奇痒难忍，灼热疼痛，带下量多，色黄呈泡沫状，臭秽，心烦少寐，胸闷，口苦咽干，小便黄赤，舌红，苔黄腻，脉滑数。主方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龙胆泻肝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五味消毒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易黄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萆薢胜湿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妙散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6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 xml:space="preserve">A </w:t>
      </w:r>
      <w:r>
        <w:rPr/>
        <w:t>湿热下注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外阴鳞状上皮细胞增生最主要的症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阴疼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阴瘙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带增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外阴皮疹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外阴结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6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导致阴痒的主要病机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肾亏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湿虫滋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经湿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郁气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肾阳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6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肝肾阴虚年老体衰或手术切除卵巢后，精血不足，肝肾亏虚，冲任虚衰，带脉失约，津液渗漏于下则带下量多。</w:t>
      </w:r>
    </w:p>
    <w:p>
      <w:pPr>
        <w:pStyle w:val="Normal"/>
        <w:rPr/>
      </w:pPr>
      <w:r>
        <w:rPr/>
        <w:t>　　阴虚火旺，灼伤脉络，迫血外出，则带下夹血，阴中灼热而痛。</w:t>
      </w:r>
    </w:p>
    <w:p>
      <w:pPr>
        <w:pStyle w:val="Normal"/>
        <w:rPr/>
      </w:pPr>
      <w:r>
        <w:rPr/>
        <w:t>　　阴血不足，阴窍失养，生风化燥则阴痒。</w:t>
      </w:r>
    </w:p>
    <w:p>
      <w:pPr>
        <w:pStyle w:val="Normal"/>
        <w:rPr/>
      </w:pPr>
      <w:r>
        <w:rPr/>
        <w:t>　　在临床上肝肾阴虚的为多见，而实证的少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岁妇女，盆浴后，白带多，外阴痒伴尿频，阴道粘膜有散在出血点，后穹有多量黄绿色泡沫状分泌物，该患者的诊断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老年性阴道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真菌性阴道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淋球菌性阴道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滴虫性阴道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细菌性阴道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7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岁，阴道分泌物增多，有臭味，轻度外阴瘙痒，分泌物灰白色，稀薄，阴道黏膜无充血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最可能的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滴虫性阴道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阴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细菌性阴道病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外阴瘙痒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念珠菌阴道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7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该病最常见的病原体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金黄色葡萄球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溶血性链球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肠杆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加德纳尔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沙眼衣原体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7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发病的主要原因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道</w:t>
      </w:r>
      <w:r>
        <w:rPr/>
        <w:t>pH</w:t>
      </w:r>
      <w:r>
        <w:rPr/>
        <w:t>值升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道</w:t>
      </w:r>
      <w:r>
        <w:rPr/>
        <w:t>pH</w:t>
      </w:r>
      <w:r>
        <w:rPr/>
        <w:t>值降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道乳酸杆菌增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道乳酸杆菌减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道厌氧菌减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7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龙胆泻肝汤可治疗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滴虫性阴道炎湿热下注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滴虫性阴道炎肾虚湿盛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念珠菌性阴道炎脾虚湿盛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老年性阴道炎阴虚内热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非特异性阴道炎阴虚夹湿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701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女性生殖系统炎症，下列哪项描述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滴虫性阴道炎患者其性配偶也应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生殖器炎症常为需氧菌及厌氧菌混合感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衣原体、支原体所致生殖器炎症属性传播疾病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滴虫性阴道炎治疗</w:t>
      </w:r>
      <w:r>
        <w:rPr/>
        <w:t>1</w:t>
      </w:r>
      <w:r>
        <w:rPr/>
        <w:t>疗程后复查阴性即为治愈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念珠菌性阴道炎久治不愈，应查血糖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70106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例</w:t>
      </w:r>
    </w:p>
    <w:p>
      <w:pPr>
        <w:pStyle w:val="Normal"/>
        <w:rPr/>
      </w:pPr>
      <w:r>
        <w:rPr/>
        <w:t>　　张某，女，</w:t>
      </w:r>
      <w:r>
        <w:rPr/>
        <w:t>50</w:t>
      </w:r>
      <w:r>
        <w:rPr/>
        <w:t>岁</w:t>
      </w:r>
      <w:r>
        <w:rPr/>
        <w:t>.</w:t>
      </w:r>
      <w:r>
        <w:rPr/>
        <w:t>患者月经紊乱</w:t>
      </w:r>
      <w:r>
        <w:rPr/>
        <w:t>2</w:t>
      </w:r>
      <w:r>
        <w:rPr/>
        <w:t>年，时</w:t>
      </w:r>
      <w:r>
        <w:rPr/>
        <w:t>3</w:t>
      </w:r>
      <w:r>
        <w:rPr/>
        <w:t>个月一行，时半个月一行，现停经半年，出现头晕耳鸣，心烦意乱，面部炽热继而汗出，五心烦热，失眠多梦，口燥咽干，皮肤瘙痒，舌红，苔少，脉细数。</w:t>
      </w:r>
      <w:r>
        <w:rPr>
          <w:rFonts w:eastAsia="Times New Roman"/>
        </w:rPr>
        <w:t xml:space="preserve"> </w:t>
      </w:r>
      <w:r>
        <w:rPr/>
        <w:t>妇科检查：宫体前位，常大，附件未及异常。</w:t>
      </w:r>
    </w:p>
    <w:p>
      <w:pPr>
        <w:pStyle w:val="Normal"/>
        <w:rPr/>
      </w:pPr>
      <w:r>
        <w:rPr/>
        <w:t>　　病例分析</w:t>
      </w:r>
    </w:p>
    <w:p>
      <w:pPr>
        <w:pStyle w:val="Normal"/>
        <w:rPr/>
      </w:pPr>
      <w:r>
        <w:rPr/>
        <w:t>　　年龄：</w:t>
      </w:r>
      <w:r>
        <w:rPr/>
        <w:t>50</w:t>
      </w:r>
      <w:r>
        <w:rPr/>
        <w:t>岁</w:t>
      </w:r>
    </w:p>
    <w:p>
      <w:pPr>
        <w:pStyle w:val="Normal"/>
        <w:rPr/>
      </w:pPr>
      <w:r>
        <w:rPr/>
        <w:t>　　月经特点：周期不规律，甚至绝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伴随症状：心烦，面部炽热继而汗出，同时出现肾阴虚表现。</w:t>
      </w:r>
    </w:p>
    <w:p>
      <w:pPr>
        <w:pStyle w:val="Normal"/>
        <w:rPr/>
      </w:pPr>
      <w:r>
        <w:rPr/>
        <w:t>　　诊断：经断前后诸证</w:t>
      </w:r>
    </w:p>
    <w:p>
      <w:pPr>
        <w:pStyle w:val="Normal"/>
        <w:rPr/>
      </w:pPr>
      <w:r>
        <w:rPr/>
        <w:t>　　证型：肾阴虚型</w:t>
      </w:r>
    </w:p>
    <w:p>
      <w:pPr>
        <w:pStyle w:val="Normal"/>
        <w:rPr/>
      </w:pPr>
      <w:r>
        <w:rPr/>
        <w:t>　　治则：滋肾益阴，育阴潜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剂：六味地黄丸</w:t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宫颈癌的临床分期是根据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无淋巴结转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术后所见修订分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肉眼所见病灶大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灶累及的范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临床症状严重程度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宫颈癌的好发部位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宫颈鳞状上皮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颈柱状上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宫颈鳞状上皮化生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宫颈鳞一柱状上皮交界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宫颈鳞状上皮化生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常用的普查宫颈癌的方法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带涂片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颈刮片检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宫颈活组织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道镜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碘试验检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岁女性，月经规律，性生活后阴道有少量流血</w:t>
      </w:r>
      <w:r>
        <w:rPr/>
        <w:t>2</w:t>
      </w:r>
      <w:r>
        <w:rPr/>
        <w:t>个月，无腹痛等其他不适症状。该患者首先考虑的诊断可能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子宫内膜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颈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卵巢肿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输卵管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子宫肌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，</w:t>
      </w:r>
      <w:r>
        <w:rPr/>
        <w:t>45</w:t>
      </w:r>
      <w:r>
        <w:rPr/>
        <w:t>岁。性交后出血</w:t>
      </w:r>
      <w:r>
        <w:rPr/>
        <w:t>2</w:t>
      </w:r>
      <w:r>
        <w:rPr/>
        <w:t>月余，妇科检查宫颈糜烂，触之易出血。首选的辅助检查方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道分泌物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颈细胞学检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诊断性刮宫</w:t>
      </w:r>
    </w:p>
    <w:p>
      <w:pPr>
        <w:pStyle w:val="Normal"/>
        <w:rPr/>
      </w:pPr>
      <w:r>
        <w:rPr/>
        <w:t>　　</w:t>
      </w:r>
      <w:r>
        <w:rPr/>
        <w:t>D.B</w:t>
      </w:r>
      <w:r>
        <w:rPr/>
        <w:t>超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宫颈粘液检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1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岁已婚已生育妇女，临床诊断宫颈原位癌，最佳治疗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宫颈锥切术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全子宫切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宫颈激光、微波物理治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次广泛全子宫切除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全子宫</w:t>
      </w:r>
      <w:r>
        <w:rPr/>
        <w:t>+</w:t>
      </w:r>
      <w:r>
        <w:rPr/>
        <w:t>附件切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106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中药治疗子宫肌瘤应遵循的原则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破瘀务求其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破瘀中病即止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破瘀宜猛宜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衰其大半而止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破瘀必用重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：新病还是久病的不同。病在气则理气行滞为主，佐以理血；病在血则活血破瘀散结为主，佐以理气。新病正气尚盛，可攻可破；久病正衰，宜攻补兼施，大凡攻伐，宜“衰其大半而止”，不可猛攻峻伐，以免损伤元气。倘若石瘕，药力不足以克伐，当以西医手术之法，先祛实邪，再行补益，当为上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女患者，</w:t>
      </w:r>
      <w:r>
        <w:rPr/>
        <w:t>45</w:t>
      </w:r>
      <w:r>
        <w:rPr/>
        <w:t>岁，月经量多</w:t>
      </w:r>
      <w:r>
        <w:rPr/>
        <w:t>4</w:t>
      </w:r>
      <w:r>
        <w:rPr/>
        <w:t>年，血红蛋白在</w:t>
      </w:r>
      <w:r>
        <w:rPr/>
        <w:t>60g/L</w:t>
      </w:r>
      <w:r>
        <w:rPr/>
        <w:t>。妇检：子宫增大如孕</w:t>
      </w:r>
      <w:r>
        <w:rPr/>
        <w:t>12</w:t>
      </w:r>
      <w:r>
        <w:rPr/>
        <w:t>周大小，质软硬不均，表面不平，部分有囊性感。</w:t>
      </w:r>
      <w:r>
        <w:rPr/>
        <w:t>B</w:t>
      </w:r>
      <w:r>
        <w:rPr/>
        <w:t>超示：子宫肌瘤。此时治疗应选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子宫切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手术剔除子宫肌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激光治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雌激素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孕激素治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2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女患者，腹中有癥瘕，小腹胀痛或刺痛，伴有精神抑郁，经前乳房胀痛，胸胁胀闷，舌苔薄，舌边有瘀点，脉细弦。可用哪一方治疗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银甲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府逐瘀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膈下逐瘀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少腹逐瘀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2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气滞血瘀证</w:t>
      </w:r>
    </w:p>
    <w:p>
      <w:pPr>
        <w:pStyle w:val="Normal"/>
        <w:rPr/>
      </w:pPr>
      <w:r>
        <w:rPr/>
        <w:t>　　证候：小腹包块坚硬，胀痛拒按，月经量多，经行不畅，色紫黯有块，经前乳房胀痛，胸胁胀闷，小腹胀痛或有刺痛；舌边有瘀点或瘀斑，苔薄白，脉弦涩。</w:t>
      </w:r>
    </w:p>
    <w:p>
      <w:pPr>
        <w:pStyle w:val="Normal"/>
        <w:rPr/>
      </w:pPr>
      <w:r>
        <w:rPr/>
        <w:t>　　治法：行气活血，化瘀消癥。</w:t>
      </w:r>
    </w:p>
    <w:p>
      <w:pPr>
        <w:pStyle w:val="Normal"/>
        <w:rPr/>
      </w:pPr>
      <w:r>
        <w:rPr/>
        <w:t>　　方药：膈下逐瘀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在妊娠期间子宫肌瘤容易发生的变性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玻璃样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囊性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色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肉瘤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钙化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2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关于卵巢肿瘤下面哪个描述不正确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女性生殖器常见肿瘤之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缺乏有效的早期诊断方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是全身各脏器肿瘤类型最多的部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肿瘤类型不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是女性生殖器三大恶性肿瘤之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3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女，</w:t>
      </w:r>
      <w:r>
        <w:rPr/>
        <w:t>48</w:t>
      </w:r>
      <w:r>
        <w:rPr/>
        <w:t>岁。近</w:t>
      </w:r>
      <w:r>
        <w:rPr/>
        <w:t>2</w:t>
      </w:r>
      <w:r>
        <w:rPr/>
        <w:t>年月经不规律，现停经</w:t>
      </w:r>
      <w:r>
        <w:rPr/>
        <w:t>2</w:t>
      </w:r>
      <w:r>
        <w:rPr/>
        <w:t>个月，阴道不规则流血</w:t>
      </w:r>
      <w:r>
        <w:rPr/>
        <w:t>10</w:t>
      </w:r>
      <w:r>
        <w:rPr/>
        <w:t>天，无腹痛。查体：中度贫血貌，子宫略大，稍软，无压痛，双附件正常。首选辅助检查方法是</w:t>
      </w:r>
    </w:p>
    <w:p>
      <w:pPr>
        <w:pStyle w:val="Normal"/>
        <w:rPr/>
      </w:pPr>
      <w:r>
        <w:rPr/>
        <w:t>　　</w:t>
      </w:r>
      <w:r>
        <w:rPr/>
        <w:t>A.X</w:t>
      </w:r>
      <w:r>
        <w:rPr/>
        <w:t>线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分段诊刮</w:t>
      </w:r>
    </w:p>
    <w:p>
      <w:pPr>
        <w:pStyle w:val="Normal"/>
        <w:rPr/>
      </w:pPr>
      <w:r>
        <w:rPr/>
        <w:t>　　</w:t>
      </w:r>
      <w:r>
        <w:rPr/>
        <w:t>C.CT</w:t>
      </w:r>
      <w:r>
        <w:rPr/>
        <w:t>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道镜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</w:t>
      </w:r>
      <w:r>
        <w:rPr/>
        <w:t>HCG</w:t>
      </w:r>
      <w:r>
        <w:rPr/>
        <w:t>测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4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性，</w:t>
      </w:r>
      <w:r>
        <w:rPr/>
        <w:t>48</w:t>
      </w:r>
      <w:r>
        <w:rPr/>
        <w:t>岁，近半年月经不规则，现停经</w:t>
      </w:r>
      <w:r>
        <w:rPr/>
        <w:t>60</w:t>
      </w:r>
      <w:r>
        <w:rPr/>
        <w:t>天，阴道流血</w:t>
      </w:r>
      <w:r>
        <w:rPr/>
        <w:t>12</w:t>
      </w:r>
      <w:r>
        <w:rPr/>
        <w:t>天，量时多时少。妇科检查：宫颈光滑，子宫稍大，质中等硬，双侧附件无异常，为明确诊断最恰当的检查方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尿妊娠试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基础体温测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宫颈刮片细胞学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子宫内膜病理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子宫输卵管碘油造影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4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，</w:t>
      </w:r>
      <w:r>
        <w:rPr/>
        <w:t>62</w:t>
      </w:r>
      <w:r>
        <w:rPr/>
        <w:t>岁。绝经</w:t>
      </w:r>
      <w:r>
        <w:rPr/>
        <w:t>11</w:t>
      </w:r>
      <w:r>
        <w:rPr/>
        <w:t>年，阴道反复流血</w:t>
      </w:r>
      <w:r>
        <w:rPr/>
        <w:t>4</w:t>
      </w:r>
      <w:r>
        <w:rPr/>
        <w:t>个月就诊。查体：肥胖，一般情况好，血压</w:t>
      </w:r>
      <w:r>
        <w:rPr/>
        <w:t>150</w:t>
      </w:r>
      <w:r>
        <w:rPr/>
        <w:t>／</w:t>
      </w:r>
      <w:r>
        <w:rPr/>
        <w:t>105mmHg</w:t>
      </w:r>
      <w:r>
        <w:rPr/>
        <w:t>。妇科检查：阴道少许血液，宫颈光滑，子宫正常大，双附件正常。</w:t>
      </w:r>
    </w:p>
    <w:p>
      <w:pPr>
        <w:pStyle w:val="Normal"/>
        <w:rPr/>
      </w:pPr>
      <w:r>
        <w:rPr/>
        <w:t>　　最可能的诊断是</w:t>
      </w:r>
      <w:r>
        <w:rPr/>
        <w:t>___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子宫颈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老年性子宫内膜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宫内膜息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老年性阴道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子宫内膜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4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确诊的最佳方法是</w:t>
      </w:r>
      <w:r>
        <w:rPr/>
        <w:t>___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宫腔涂片细胞学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颈管细胞学检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宫颈活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宫腔镜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子宫分段诊刮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4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4</w:t>
      </w:r>
      <w:r>
        <w:rPr/>
        <w:t>岁女性，绝经</w:t>
      </w:r>
      <w:r>
        <w:rPr/>
        <w:t>3</w:t>
      </w:r>
      <w:r>
        <w:rPr/>
        <w:t>年，不规则少量阴道流血</w:t>
      </w:r>
      <w:r>
        <w:rPr/>
        <w:t>1</w:t>
      </w:r>
      <w:r>
        <w:rPr/>
        <w:t>个月，</w:t>
      </w:r>
      <w:r>
        <w:rPr/>
        <w:t>5</w:t>
      </w:r>
      <w:r>
        <w:rPr/>
        <w:t>年前体检发现子宫肌瘤。患高血压、糖尿病</w:t>
      </w:r>
      <w:r>
        <w:rPr/>
        <w:t>5</w:t>
      </w:r>
      <w:r>
        <w:rPr/>
        <w:t>～</w:t>
      </w:r>
      <w:r>
        <w:rPr/>
        <w:t>6</w:t>
      </w:r>
      <w:r>
        <w:rPr/>
        <w:t>年。妇科检查：子宫如孕</w:t>
      </w:r>
      <w:r>
        <w:rPr/>
        <w:t>10</w:t>
      </w:r>
      <w:r>
        <w:rPr/>
        <w:t>周，不规则，软硬不均，轻压痛。宫颈轻度糜烂，</w:t>
      </w:r>
      <w:r>
        <w:rPr/>
        <w:t>B</w:t>
      </w:r>
      <w:r>
        <w:rPr/>
        <w:t>型超声显示子宫壁间</w:t>
      </w:r>
      <w:r>
        <w:rPr/>
        <w:t>5cm×6cm×6cm</w:t>
      </w:r>
      <w:r>
        <w:rPr/>
        <w:t>低回声，内膜厚</w:t>
      </w:r>
      <w:r>
        <w:rPr/>
        <w:t>1.1cm</w:t>
      </w:r>
      <w:r>
        <w:rPr/>
        <w:t>，不均质。最可能的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粘膜下肌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子宫内膜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宫颈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子宫肉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子宫内膜息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4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【答案解析】：绝经后不规则阴道流血的妇女，子宫如妊娠</w:t>
      </w:r>
      <w:r>
        <w:rPr/>
        <w:t>10</w:t>
      </w:r>
      <w:r>
        <w:rPr/>
        <w:t>周，软硬不均，</w:t>
      </w:r>
      <w:r>
        <w:rPr/>
        <w:t>B</w:t>
      </w:r>
      <w:r>
        <w:rPr/>
        <w:t>型超声显示子宫壁间</w:t>
      </w:r>
      <w:r>
        <w:rPr/>
        <w:t>5cm×6cm×6cm</w:t>
      </w:r>
      <w:r>
        <w:rPr/>
        <w:t>低回声，内膜厚</w:t>
      </w:r>
      <w:r>
        <w:rPr/>
        <w:t>1.1cm</w:t>
      </w:r>
      <w:r>
        <w:rPr/>
        <w:t>，不均质，首先应考虑子宫内膜癌的可能，而且有高血压、糖尿病高危因素。宫颈轻度糜烂，不能完全除外宫颈癌；有子宫肌瘤病史，查体子宫增大，软硬不均，轻压痛，不除外子宫肌瘤恶变；</w:t>
      </w:r>
      <w:r>
        <w:rPr/>
        <w:t>B</w:t>
      </w:r>
      <w:r>
        <w:rPr/>
        <w:t>型超声显示子宫内膜厚</w:t>
      </w:r>
      <w:r>
        <w:rPr/>
        <w:t>1.1cm</w:t>
      </w:r>
      <w:r>
        <w:rPr/>
        <w:t>，回声不均质，故不完全除外粘膜下肌瘤或宫内膜息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选的最佳治疗方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术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化学治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放射治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炎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医药治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406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明确诊断，首选的方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宫颈涂片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颈活组织检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道镜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分段诊断性刮宫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腹腔镜检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407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岁，女性，原发不育、绝经</w:t>
      </w:r>
      <w:r>
        <w:rPr/>
        <w:t>6</w:t>
      </w:r>
      <w:r>
        <w:rPr/>
        <w:t>年，高血压史，不规则阴道少量流血</w:t>
      </w:r>
      <w:r>
        <w:rPr/>
        <w:t>2</w:t>
      </w:r>
      <w:r>
        <w:rPr/>
        <w:t>天。妇科检查：除子宫增大如妊娠</w:t>
      </w:r>
      <w:r>
        <w:rPr/>
        <w:t>6</w:t>
      </w:r>
      <w:r>
        <w:rPr/>
        <w:t>周外，余均正常。确诊方法应是</w:t>
      </w:r>
    </w:p>
    <w:p>
      <w:pPr>
        <w:pStyle w:val="Normal"/>
        <w:rPr/>
      </w:pPr>
      <w:r>
        <w:rPr/>
        <w:t>　　</w:t>
      </w:r>
      <w:r>
        <w:rPr/>
        <w:t>A.B</w:t>
      </w:r>
      <w:r>
        <w:rPr/>
        <w:t>型超声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清</w:t>
      </w:r>
      <w:r>
        <w:rPr/>
        <w:t>CAl25</w:t>
      </w:r>
      <w:r>
        <w:rPr/>
        <w:t>测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盆腔磁共振成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细胞学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分段诊刮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190408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下列哪项检查最有助于葡萄胎的诊断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超声检查见雪花纷飞样点状闪亮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妇科检查子宫大于正常妊娠月份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妇科检查双侧卵巢增大呈囊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妇科检查阴道分泌物增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妊娠试验呈阳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0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良性葡萄胎之处理，下述何项是错误的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嘱患者术后避孕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适时作第</w:t>
      </w:r>
      <w:r>
        <w:rPr/>
        <w:t>2</w:t>
      </w:r>
      <w:r>
        <w:rPr/>
        <w:t>次刮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应取刮出物送病理切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术后严密追访至妊娠试验阴性为止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一经确诊，应尽快清宫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0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【答案解析】良性葡萄胎的随访是以</w:t>
      </w:r>
      <w:r>
        <w:rPr/>
        <w:t>HCG</w:t>
      </w:r>
      <w:r>
        <w:rPr/>
        <w:t>定量测定，盆腔</w:t>
      </w:r>
      <w:r>
        <w:rPr/>
        <w:t>B</w:t>
      </w:r>
      <w:r>
        <w:rPr/>
        <w:t>超检查等相结合进行判断，不可以单以妊娠试验阴性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葡萄胎确诊后哪项措施不恰当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尽快采用吸宫术，迅速排空宫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术前不应用缩宫素，以防肺栓塞或转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术中静脉滴注缩宫素，但需在宫口扩大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为减少出血及子宫穿孔，术前静脉滴注缩宫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第</w:t>
      </w:r>
      <w:r>
        <w:rPr/>
        <w:t>l</w:t>
      </w:r>
      <w:r>
        <w:rPr/>
        <w:t>次吸宫刮后</w:t>
      </w:r>
      <w:r>
        <w:rPr/>
        <w:t>1</w:t>
      </w:r>
      <w:r>
        <w:rPr/>
        <w:t>周行第</w:t>
      </w:r>
      <w:r>
        <w:rPr/>
        <w:t>2</w:t>
      </w:r>
      <w:r>
        <w:rPr/>
        <w:t>次刮宫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0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【答案解析】宫缩素应在术中使用，不宜在术前使用，以免因子宫收缩将滋养细胞挤压入子宫壁血窦内，增加转移或肺栓塞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诊断子宫内膜异位症的依据不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腹腔镜检查发现卵巢巧克力囊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镜下异位组织中找到子宫内膜间质细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月经稀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继发性痛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盆腔触痛结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1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女性，</w:t>
      </w:r>
      <w:r>
        <w:rPr/>
        <w:t>33</w:t>
      </w:r>
      <w:r>
        <w:rPr/>
        <w:t>岁。继发性痛经</w:t>
      </w:r>
      <w:r>
        <w:rPr/>
        <w:t>3</w:t>
      </w:r>
      <w:r>
        <w:rPr/>
        <w:t>年，检查子宫后倾屈，</w:t>
      </w:r>
      <w:r>
        <w:rPr/>
        <w:t>7.5cm×7.0cm</w:t>
      </w:r>
      <w:r>
        <w:rPr/>
        <w:t>大，质硬。本例不可能出现的临床表现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性交疼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经量过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经期延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月经稀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1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性，</w:t>
      </w:r>
      <w:r>
        <w:rPr/>
        <w:t>35</w:t>
      </w:r>
      <w:r>
        <w:rPr/>
        <w:t>岁。</w:t>
      </w:r>
      <w:r>
        <w:rPr/>
        <w:t>5</w:t>
      </w:r>
      <w:r>
        <w:rPr/>
        <w:t>年前出现痛经并逐渐加重，经量较多。妇科检查子宫如</w:t>
      </w:r>
      <w:r>
        <w:rPr/>
        <w:t>60d</w:t>
      </w:r>
      <w:r>
        <w:rPr/>
        <w:t>妊娠大小，质韧，触痛明显，活动好，盆底无触痛结节。考虑诊断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子宫肌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子宫肉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宫内膜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子宫腺肌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子宫内膜异位症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1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产妇，</w:t>
      </w:r>
      <w:r>
        <w:rPr/>
        <w:t>40</w:t>
      </w:r>
      <w:r>
        <w:rPr/>
        <w:t>岁。近</w:t>
      </w:r>
      <w:r>
        <w:rPr/>
        <w:t>2</w:t>
      </w:r>
      <w:r>
        <w:rPr/>
        <w:t>年痛经并逐渐加重，伴经量增多及经期延长，届时需服强止痛药。查子宫均匀增大如孕</w:t>
      </w:r>
      <w:r>
        <w:rPr/>
        <w:t>8</w:t>
      </w:r>
      <w:r>
        <w:rPr/>
        <w:t>周，质硬，有压痛，经期压痛明显。痛经逐渐加重的原因，最可能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功能性痛经</w:t>
      </w:r>
      <w:r>
        <w:rPr>
          <w:rFonts w:eastAsia="Times New Roman"/>
        </w:rPr>
        <w:t xml:space="preserve"> </w:t>
      </w:r>
      <w:r>
        <w:rPr/>
        <w:t>B.</w:t>
      </w:r>
      <w:r>
        <w:rPr/>
        <w:t>子宫腺肌病</w:t>
      </w:r>
      <w:r>
        <w:rPr>
          <w:rFonts w:eastAsia="Times New Roman"/>
        </w:rPr>
        <w:t xml:space="preserve"> </w:t>
      </w:r>
      <w:r>
        <w:rPr/>
        <w:t>C.</w:t>
      </w:r>
      <w:r>
        <w:rPr/>
        <w:t>子宫内膜结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子宫内膜癌</w:t>
      </w:r>
      <w:r>
        <w:rPr>
          <w:rFonts w:eastAsia="Times New Roman"/>
        </w:rPr>
        <w:t xml:space="preserve"> </w:t>
      </w:r>
      <w:r>
        <w:rPr/>
        <w:t>E.</w:t>
      </w:r>
      <w:r>
        <w:rPr/>
        <w:t>子宫黏膜下肌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1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患者最佳的治疗方案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全子宫切除术</w:t>
      </w:r>
    </w:p>
    <w:p>
      <w:pPr>
        <w:pStyle w:val="Normal"/>
        <w:rPr/>
      </w:pPr>
      <w:r>
        <w:rPr/>
        <w:t>　　</w:t>
      </w:r>
      <w:r>
        <w:rPr/>
        <w:t>B.GnRH-α</w:t>
      </w:r>
      <w:r>
        <w:rPr/>
        <w:t>治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止痛药物治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全子宫切除术</w:t>
      </w:r>
      <w:r>
        <w:rPr/>
        <w:t>+</w:t>
      </w:r>
      <w:r>
        <w:rPr/>
        <w:t>双侧附件切除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期待疗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101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女，</w:t>
      </w:r>
      <w:r>
        <w:rPr/>
        <w:t>56</w:t>
      </w:r>
      <w:r>
        <w:rPr/>
        <w:t>岁。阴道脱出肿物</w:t>
      </w:r>
      <w:r>
        <w:rPr/>
        <w:t>2</w:t>
      </w:r>
      <w:r>
        <w:rPr/>
        <w:t>年。妇产检查：阴道前壁膨出，宫颈光滑，用力时宫颈及部分宫体脱出阴道口外。该患者应诊断为阴道前壁膨出和子宫脱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Ⅰ</w:t>
      </w:r>
      <w:r>
        <w:rPr/>
        <w:t>度轻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Ⅰ</w:t>
      </w:r>
      <w:r>
        <w:rPr/>
        <w:t>度重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Ⅱ</w:t>
      </w:r>
      <w:r>
        <w:rPr/>
        <w:t>度轻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Ⅱ</w:t>
      </w:r>
      <w:r>
        <w:rPr/>
        <w:t>度重型</w:t>
      </w:r>
    </w:p>
    <w:p>
      <w:pPr>
        <w:pStyle w:val="Normal"/>
        <w:rPr/>
      </w:pPr>
      <w:r>
        <w:rPr/>
        <w:t>　　</w:t>
      </w:r>
      <w:r>
        <w:rPr/>
        <w:t xml:space="preserve">E. </w:t>
      </w:r>
      <w:r>
        <w:rPr>
          <w:rFonts w:cs="宋体;SimSun" w:ascii="宋体;SimSun" w:hAnsi="宋体;SimSun"/>
        </w:rPr>
        <w:t>Ⅲ</w:t>
      </w:r>
      <w:r>
        <w:rPr/>
        <w:t>度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2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女，</w:t>
      </w:r>
      <w:r>
        <w:rPr/>
        <w:t>30</w:t>
      </w:r>
      <w:r>
        <w:rPr/>
        <w:t>岁，拟下一月经周期放置宫内节育器，平时月经周期为</w:t>
      </w:r>
      <w:r>
        <w:rPr/>
        <w:t>28</w:t>
      </w:r>
      <w:r>
        <w:rPr/>
        <w:t>天，于月经第</w:t>
      </w:r>
      <w:r>
        <w:rPr/>
        <w:t>14</w:t>
      </w:r>
      <w:r>
        <w:rPr/>
        <w:t>天时性交，阴茎套破裂。要求事后避孕，选择最适宜的项目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宫内节育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雌孕激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剂量雌激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皮下埋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米非司酮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4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2</w:t>
      </w:r>
      <w:r>
        <w:rPr/>
        <w:t>型题】</w:t>
      </w:r>
    </w:p>
    <w:p>
      <w:pPr>
        <w:pStyle w:val="Normal"/>
        <w:rPr/>
      </w:pPr>
      <w:r>
        <w:rPr/>
        <w:t>　　女，</w:t>
      </w:r>
      <w:r>
        <w:rPr/>
        <w:t>24</w:t>
      </w:r>
      <w:r>
        <w:rPr/>
        <w:t>岁。顺产</w:t>
      </w:r>
      <w:r>
        <w:rPr/>
        <w:t>1</w:t>
      </w:r>
      <w:r>
        <w:rPr/>
        <w:t>子，现在产后</w:t>
      </w:r>
      <w:r>
        <w:rPr/>
        <w:t>43</w:t>
      </w:r>
      <w:r>
        <w:rPr/>
        <w:t>天复查，哺乳，要求进行避孕指导。查体子宫恢复正常，已排除慢性全身性疾病。不适于该妇女的避孕方式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道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内节育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复方口服避孕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长效孕激素避孕针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茎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21624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　　幼儿期是指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出生后到满</w:t>
      </w:r>
      <w:r>
        <w:rPr/>
        <w:t>1</w:t>
      </w:r>
      <w:r>
        <w:rPr/>
        <w:t>周岁之前</w:t>
      </w:r>
    </w:p>
    <w:p>
      <w:pPr>
        <w:pStyle w:val="Normal"/>
        <w:rPr/>
      </w:pPr>
      <w:r>
        <w:rPr/>
        <w:t>　　</w:t>
      </w:r>
      <w:r>
        <w:rPr/>
        <w:t>B.1</w:t>
      </w:r>
      <w:r>
        <w:rPr/>
        <w:t>周岁至满</w:t>
      </w:r>
      <w:r>
        <w:rPr/>
        <w:t>3</w:t>
      </w:r>
      <w:r>
        <w:rPr/>
        <w:t>周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自出生后脐带结扎时起，至生后足</w:t>
      </w:r>
      <w:r>
        <w:rPr/>
        <w:t>28</w:t>
      </w:r>
      <w:r>
        <w:rPr/>
        <w:t>天</w:t>
      </w:r>
    </w:p>
    <w:p>
      <w:pPr>
        <w:pStyle w:val="Normal"/>
        <w:rPr/>
      </w:pPr>
      <w:r>
        <w:rPr/>
        <w:t>　　</w:t>
      </w:r>
      <w:r>
        <w:rPr/>
        <w:t>D.3</w:t>
      </w:r>
      <w:r>
        <w:rPr/>
        <w:t>周岁后（第</w:t>
      </w:r>
      <w:r>
        <w:rPr/>
        <w:t>4</w:t>
      </w:r>
      <w:r>
        <w:rPr/>
        <w:t>年）到入小学前（</w:t>
      </w:r>
      <w:r>
        <w:rPr/>
        <w:t>6</w:t>
      </w:r>
      <w:r>
        <w:rPr/>
        <w:t>～</w:t>
      </w:r>
      <w:r>
        <w:rPr/>
        <w:t>7</w:t>
      </w:r>
      <w:r>
        <w:rPr/>
        <w:t>岁）</w:t>
      </w:r>
    </w:p>
    <w:p>
      <w:pPr>
        <w:pStyle w:val="Normal"/>
        <w:rPr/>
      </w:pPr>
      <w:r>
        <w:rPr/>
        <w:t>　　</w:t>
      </w:r>
      <w:r>
        <w:rPr/>
        <w:t>E.6</w:t>
      </w:r>
      <w:r>
        <w:rPr/>
        <w:t>～</w:t>
      </w:r>
      <w:r>
        <w:rPr/>
        <w:t>7</w:t>
      </w:r>
      <w:r>
        <w:rPr/>
        <w:t>岁至</w:t>
      </w:r>
      <w:r>
        <w:rPr/>
        <w:t>11</w:t>
      </w:r>
      <w:r>
        <w:rPr/>
        <w:t>～</w:t>
      </w:r>
      <w:r>
        <w:rPr/>
        <w:t>12</w:t>
      </w:r>
      <w:r>
        <w:rPr/>
        <w:t>岁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下列哪项是新生儿保健的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防止意外创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防止中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注意保温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注意添加辅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防止消化功能紊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婴儿期要注意预防的主要疾病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冷综合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传染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风湿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近视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岁儿童的正常体重大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.10kg </w:t>
      </w:r>
    </w:p>
    <w:p>
      <w:pPr>
        <w:pStyle w:val="Normal"/>
        <w:rPr/>
      </w:pPr>
      <w:r>
        <w:rPr/>
        <w:t>　　</w:t>
      </w:r>
      <w:r>
        <w:rPr/>
        <w:t xml:space="preserve">B.16kg </w:t>
      </w:r>
    </w:p>
    <w:p>
      <w:pPr>
        <w:pStyle w:val="Normal"/>
        <w:rPr/>
      </w:pPr>
      <w:r>
        <w:rPr/>
        <w:t>　　</w:t>
      </w:r>
      <w:r>
        <w:rPr/>
        <w:t xml:space="preserve">C.12kg </w:t>
      </w:r>
    </w:p>
    <w:p>
      <w:pPr>
        <w:pStyle w:val="Normal"/>
        <w:rPr/>
      </w:pPr>
      <w:r>
        <w:rPr/>
        <w:t>　　</w:t>
      </w:r>
      <w:r>
        <w:rPr/>
        <w:t xml:space="preserve">D.14kg </w:t>
      </w:r>
    </w:p>
    <w:p>
      <w:pPr>
        <w:pStyle w:val="Normal"/>
        <w:rPr/>
      </w:pPr>
      <w:r>
        <w:rPr/>
        <w:t>　　</w:t>
      </w:r>
      <w:r>
        <w:rPr/>
        <w:t>E.20k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儿前囟闭合的正常时间是</w:t>
      </w:r>
    </w:p>
    <w:p>
      <w:pPr>
        <w:pStyle w:val="Normal"/>
        <w:rPr/>
      </w:pPr>
      <w:r>
        <w:rPr/>
        <w:t>　　</w:t>
      </w:r>
      <w:r>
        <w:rPr/>
        <w:t>A.4</w:t>
      </w:r>
      <w:r>
        <w:rPr/>
        <w:t>～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B.8</w:t>
      </w:r>
      <w:r>
        <w:rPr/>
        <w:t>～</w:t>
      </w:r>
      <w:r>
        <w:rPr/>
        <w:t>10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C.12</w:t>
      </w:r>
      <w:r>
        <w:rPr/>
        <w:t>～</w:t>
      </w:r>
      <w:r>
        <w:rPr/>
        <w:t>18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18</w:t>
      </w:r>
      <w:r>
        <w:rPr/>
        <w:t>～</w:t>
      </w:r>
      <w:r>
        <w:rPr/>
        <w:t>20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E.20</w:t>
      </w:r>
      <w:r>
        <w:rPr/>
        <w:t>～</w:t>
      </w:r>
      <w:r>
        <w:rPr/>
        <w:t>22</w:t>
      </w:r>
      <w:r>
        <w:rPr/>
        <w:t>个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按公式计算，正常</w:t>
      </w:r>
      <w:r>
        <w:rPr/>
        <w:t>5</w:t>
      </w:r>
      <w:r>
        <w:rPr/>
        <w:t>岁小儿的收缩压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84mmHg</w:t>
      </w:r>
    </w:p>
    <w:p>
      <w:pPr>
        <w:pStyle w:val="Normal"/>
        <w:rPr/>
      </w:pPr>
      <w:r>
        <w:rPr/>
        <w:t>　　</w:t>
      </w:r>
      <w:r>
        <w:rPr/>
        <w:t>B.88mmHg</w:t>
      </w:r>
    </w:p>
    <w:p>
      <w:pPr>
        <w:pStyle w:val="Normal"/>
        <w:rPr/>
      </w:pPr>
      <w:r>
        <w:rPr/>
        <w:t>　　</w:t>
      </w:r>
      <w:r>
        <w:rPr/>
        <w:t>C.90mmHg</w:t>
      </w:r>
    </w:p>
    <w:p>
      <w:pPr>
        <w:pStyle w:val="Normal"/>
        <w:rPr/>
      </w:pPr>
      <w:r>
        <w:rPr/>
        <w:t>　　</w:t>
      </w:r>
      <w:r>
        <w:rPr/>
        <w:t>D.92mmHg</w:t>
      </w:r>
    </w:p>
    <w:p>
      <w:pPr>
        <w:pStyle w:val="Normal"/>
        <w:rPr/>
      </w:pPr>
      <w:r>
        <w:rPr/>
        <w:t>　　</w:t>
      </w:r>
      <w:r>
        <w:rPr/>
        <w:t>E.100mmHg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～</w:t>
      </w:r>
      <w:r>
        <w:rPr/>
        <w:t>7</w:t>
      </w:r>
      <w:r>
        <w:rPr/>
        <w:t>个月婴儿应会的动作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会爬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扶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独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独走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双脚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小儿生理特点中所说的“稚阴稚阳”的含义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机蓬勃，发育迅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脏腑娇嫩，形气未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年龄越小，生长越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年龄越小，发育越快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纯阳无阴，阳常有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各项中，不属于小儿病理特点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传变迅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病容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易趋康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脏腑充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脏气清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小儿所需的热量，除了基础代谢所需外，还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活动所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排泄的消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长发育所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食物的特殊动力作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岁每日能量的需要约为</w:t>
      </w:r>
    </w:p>
    <w:p>
      <w:pPr>
        <w:pStyle w:val="Normal"/>
        <w:rPr/>
      </w:pPr>
      <w:r>
        <w:rPr/>
        <w:t>　　</w:t>
      </w:r>
      <w:r>
        <w:rPr/>
        <w:t>A.250kJ/kg</w:t>
      </w:r>
    </w:p>
    <w:p>
      <w:pPr>
        <w:pStyle w:val="Normal"/>
        <w:rPr/>
      </w:pPr>
      <w:r>
        <w:rPr/>
        <w:t>　　</w:t>
      </w:r>
      <w:r>
        <w:rPr/>
        <w:t>B.220kJ/kg</w:t>
      </w:r>
    </w:p>
    <w:p>
      <w:pPr>
        <w:pStyle w:val="Normal"/>
        <w:rPr/>
      </w:pPr>
      <w:r>
        <w:rPr/>
        <w:t>　　</w:t>
      </w:r>
      <w:r>
        <w:rPr/>
        <w:t>C.450kJ/kg</w:t>
      </w:r>
    </w:p>
    <w:p>
      <w:pPr>
        <w:pStyle w:val="Normal"/>
        <w:rPr/>
      </w:pPr>
      <w:r>
        <w:rPr/>
        <w:t>　　</w:t>
      </w:r>
      <w:r>
        <w:rPr/>
        <w:t>D.360kJ/kg</w:t>
      </w:r>
    </w:p>
    <w:p>
      <w:pPr>
        <w:pStyle w:val="Normal"/>
        <w:rPr/>
      </w:pPr>
      <w:r>
        <w:rPr/>
        <w:t>　　</w:t>
      </w:r>
      <w:r>
        <w:rPr/>
        <w:t>E.750kJ/k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下列关于母乳喂养优点的叙述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营养丰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易于消化、吸收和利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含有丰富的抗体和免疫活性物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刺激子宫舒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增进母子感情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辅助食品的添加原则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从少到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由稠到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由一种到多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由细到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天气炎热和婴儿患病时，应暂缓添加新品种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小儿哭声绵长，口作吮乳状，多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饥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口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腹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咽喉水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布潮湿不适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问个人史的内容不包括以下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产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喂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学习情况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年龄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小儿疾病的治疗原则不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身心兼顾、综合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病即止，合理调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注意顾护脾胃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足量用药，避免复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西医结合，取长补短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小儿药物剂量计算常用方法不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按身高计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按体重计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按体表面积计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按年龄计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按成人量折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乳婴儿中药用量为成人量的</w:t>
      </w:r>
    </w:p>
    <w:p>
      <w:pPr>
        <w:pStyle w:val="Normal"/>
        <w:rPr/>
      </w:pPr>
      <w:r>
        <w:rPr/>
        <w:t>　　</w:t>
      </w:r>
      <w:r>
        <w:rPr/>
        <w:t>A.1/6</w:t>
      </w:r>
    </w:p>
    <w:p>
      <w:pPr>
        <w:pStyle w:val="Normal"/>
        <w:rPr/>
      </w:pPr>
      <w:r>
        <w:rPr/>
        <w:t>　　</w:t>
      </w:r>
      <w:r>
        <w:rPr/>
        <w:t xml:space="preserve">B.1/5 </w:t>
      </w:r>
    </w:p>
    <w:p>
      <w:pPr>
        <w:pStyle w:val="Normal"/>
        <w:rPr/>
      </w:pPr>
      <w:r>
        <w:rPr/>
        <w:t>　　</w:t>
      </w:r>
      <w:r>
        <w:rPr/>
        <w:t>C.1/4</w:t>
      </w:r>
    </w:p>
    <w:p>
      <w:pPr>
        <w:pStyle w:val="Normal"/>
        <w:rPr/>
      </w:pPr>
      <w:r>
        <w:rPr/>
        <w:t>　　</w:t>
      </w:r>
      <w:r>
        <w:rPr/>
        <w:t>D.1/3</w:t>
      </w:r>
    </w:p>
    <w:p>
      <w:pPr>
        <w:pStyle w:val="Normal"/>
        <w:rPr/>
      </w:pPr>
      <w:r>
        <w:rPr/>
        <w:t>　　</w:t>
      </w:r>
      <w:r>
        <w:rPr/>
        <w:t>E.1/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捏脊疗法的治疗经脉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经、膀胱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任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督脉、膀胱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带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经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下列哪项是较重度小儿代谢性酸中毒的主要临床表现之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浅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率不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厌食，恶心，呕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压升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浅慢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足月女婴，</w:t>
      </w:r>
      <w:r>
        <w:rPr/>
        <w:t>25</w:t>
      </w:r>
      <w:r>
        <w:rPr/>
        <w:t>天，出生后</w:t>
      </w:r>
      <w:r>
        <w:rPr/>
        <w:t>2</w:t>
      </w:r>
      <w:r>
        <w:rPr/>
        <w:t>周出现身黄，目黄，其色晦暗，持续不退，精神差，吮乳少，四肢欠温，腹胀便溏，舌质淡，苔白腻，其治宜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茵陈蒿汤加减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茵陈理中汤加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府逐瘀汤加减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羚角钩藤汤加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茵陈四苓散加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234.7μmol/L </w:t>
      </w:r>
      <w:r>
        <w:rPr/>
        <w:t>　　</w:t>
      </w:r>
      <w:r>
        <w:rPr/>
        <w:t>B.221μmol/L</w:t>
      </w:r>
    </w:p>
    <w:p>
      <w:pPr>
        <w:pStyle w:val="Normal"/>
        <w:rPr/>
      </w:pPr>
      <w:r>
        <w:rPr/>
        <w:t>　　</w:t>
      </w:r>
      <w:r>
        <w:rPr/>
        <w:t>C.256.5μmo1/L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307.8μmol/L</w:t>
      </w:r>
    </w:p>
    <w:p>
      <w:pPr>
        <w:pStyle w:val="Normal"/>
        <w:rPr/>
      </w:pPr>
      <w:r>
        <w:rPr/>
        <w:t>　　</w:t>
      </w:r>
      <w:r>
        <w:rPr/>
        <w:t>E.342.0μmol/L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足月儿生理性黄疸，血清总胆红素峰值一般不超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早产儿生理性黄疸，血清总胆红素峰值一般不超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新生儿寒冷损伤综合征寒凝血滞证治疗首选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逆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参附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金匮肾气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当归四逆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府逐瘀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生儿寒冷损伤综合征中医辨证论治应首先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辨别虚与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辨别寒与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辨别表与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辨别阴与阳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辨卫气营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风寒感冒的首选方剂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荆防败毒散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青龙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银翘散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桑杏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儿感冒病原</w:t>
      </w:r>
      <w:r>
        <w:rPr/>
        <w:t>90%</w:t>
      </w:r>
      <w:r>
        <w:rPr/>
        <w:t>以上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葡萄球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炎支原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衣原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立克次氏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下列哪项不是肺炎合并心力衰竭的诊断要点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率突然超过</w:t>
      </w:r>
      <w:r>
        <w:rPr/>
        <w:t>18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呼吸突然加快，超过</w:t>
      </w:r>
      <w:r>
        <w:rPr/>
        <w:t>6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突然极度烦躁不安，发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左肋缘下可扪及脾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音低钝，颈静脉怒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儿肺炎按病程分类，急性肺炎是指</w:t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B.3</w:t>
      </w:r>
      <w:r>
        <w:rPr/>
        <w:t>～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C.6</w:t>
      </w:r>
      <w:r>
        <w:rPr/>
        <w:t>～</w:t>
      </w:r>
      <w:r>
        <w:rPr/>
        <w:t>8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D.1</w:t>
      </w:r>
      <w:r>
        <w:rPr/>
        <w:t>个月以内</w:t>
      </w:r>
    </w:p>
    <w:p>
      <w:pPr>
        <w:pStyle w:val="Normal"/>
        <w:rPr/>
      </w:pPr>
      <w:r>
        <w:rPr/>
        <w:t>　　</w:t>
      </w:r>
      <w:r>
        <w:rPr/>
        <w:t>E.8</w:t>
      </w:r>
      <w:r>
        <w:rPr/>
        <w:t>～</w:t>
      </w:r>
      <w:r>
        <w:rPr/>
        <w:t>10</w:t>
      </w:r>
      <w:r>
        <w:rPr/>
        <w:t>个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个月男孩，高热、咳嗽、喘憋、呼吸困难，出现呼吸增快、三凹征、鼻翼扇动及口唇发绀。肺基底部可听到细湿啰音。根据本病例诊断最大可能性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革兰阴性杆菌肺炎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肺炎支原体肺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腺病毒肺炎　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呼吸道合胞病毒肺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葡萄球菌肺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患肺炎喘嗽反复不愈</w:t>
      </w:r>
      <w:r>
        <w:rPr/>
        <w:t>2</w:t>
      </w:r>
      <w:r>
        <w:rPr/>
        <w:t>周余，低热起伏，咳嗽无力，多汗、四肢欠温，面色白，纳呆便溏，舌质偏淡，舌苔薄白，脉细无力，治疗应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汤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麻黄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君子汤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补中益气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人参五味子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治疗病毒性心肌炎湿热侵心证的首选方剂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脉散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银翘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甘麦大枣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复脉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葛根黄芩黄连汤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小儿口腔舌面满布白屑，面赤唇红，烦躁不宁，吮乳啼哭，大便干结，小便短黄，诊断为鹅口疮，其中医证型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脾积热证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虚火上炎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虚湿泛证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心火炽盛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脾湿热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引起鹅口疮的病原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感杆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葡萄球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色念珠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柯萨奇病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链球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C </w:t>
      </w:r>
    </w:p>
    <w:p>
      <w:pPr>
        <w:pStyle w:val="Normal"/>
        <w:rPr/>
      </w:pPr>
      <w:r>
        <w:rPr/>
        <w:t>　　患儿，女，</w:t>
      </w:r>
      <w:r>
        <w:rPr/>
        <w:t>10</w:t>
      </w:r>
      <w:r>
        <w:rPr/>
        <w:t>岁。因偶感风寒后出现腹泻症状，大便清稀，夹有泡沫，同时伴有恶寒发热，鼻流清涕，咳嗽等症，舌质淡，苔薄白，脉浮紧，指纹淡红。其方剂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香连丸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葛根黄芩黄连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藿香正气散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芍药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头翁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婴幼儿湿热泄泻首选主方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藿香正气散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葛根黄芩黄连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香连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芍药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头翁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患儿，女，</w:t>
      </w:r>
      <w:r>
        <w:rPr/>
        <w:t>10</w:t>
      </w:r>
      <w:r>
        <w:rPr/>
        <w:t>岁。西医确诊为急性肾小球肾炎。症见眼睑先肿，继而四肢，皮肤光亮，指压不显，小便短黄，镜下血尿，体温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，兼有咳嗽，苔薄白，脉浮。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凌心肺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邪陷心肝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水相搏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湿热内侵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脾气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，男，</w:t>
      </w:r>
      <w:r>
        <w:rPr/>
        <w:t>8</w:t>
      </w:r>
      <w:r>
        <w:rPr/>
        <w:t>岁。西医确诊为急性肾小球肾炎，病程第</w:t>
      </w:r>
      <w:r>
        <w:rPr/>
        <w:t>10</w:t>
      </w:r>
      <w:r>
        <w:rPr/>
        <w:t>日，症见全身浮肿，尿闭，头晕头痛，恶心呕吐，口中气秽，苔腻，脉滑数。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水相搏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湿热内侵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凌心肺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水毒内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邪陷心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D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量蛋白尿，低白蛋白血症，高胆固醇血症，明显浮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尿，水肿，高血压，程度不等的肾功能损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尿，低白蛋白血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血压，大量蛋白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血压，低白蛋白血症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急性肾炎的临床特征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B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肾病综合征的临床特征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中医治疗病毒性脑炎痰热壅盛证的首选方剂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青蒿鳖甲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瘟败毒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脉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人参养营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沙参麦冬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，</w:t>
      </w:r>
      <w:r>
        <w:rPr/>
        <w:t>9</w:t>
      </w:r>
      <w:r>
        <w:rPr/>
        <w:t>个月。烦躁不安，易激惹，偶尔呕吐，大便稀，</w:t>
      </w:r>
      <w:r>
        <w:rPr/>
        <w:t>2</w:t>
      </w:r>
      <w:r>
        <w:rPr/>
        <w:t>～</w:t>
      </w:r>
      <w:r>
        <w:rPr/>
        <w:t>3</w:t>
      </w:r>
      <w:r>
        <w:rPr/>
        <w:t>次</w:t>
      </w:r>
      <w:r>
        <w:rPr/>
        <w:t>/</w:t>
      </w:r>
      <w:r>
        <w:rPr/>
        <w:t>日，查体：嗜睡，前囟稍紧张，颈抵抗可疑，心肺腹无异常，布氏征（</w:t>
      </w:r>
      <w:r>
        <w:rPr/>
        <w:t>+</w:t>
      </w:r>
      <w:r>
        <w:rPr/>
        <w:t>），巴氏征（</w:t>
      </w:r>
      <w:r>
        <w:rPr/>
        <w:t>+</w:t>
      </w:r>
      <w:r>
        <w:rPr/>
        <w:t>）。最有鉴别诊断意义的检查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脑脊液检查　　　　</w:t>
      </w:r>
      <w:r>
        <w:rPr/>
        <w:t>B.</w:t>
      </w:r>
      <w:r>
        <w:rPr/>
        <w:t>大便常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细胞总数</w:t>
      </w:r>
      <w:r>
        <w:rPr/>
        <w:t>+</w:t>
      </w:r>
      <w:r>
        <w:rPr/>
        <w:t>分类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结核菌素试验</w:t>
      </w:r>
    </w:p>
    <w:p>
      <w:pPr>
        <w:pStyle w:val="Normal"/>
        <w:rPr/>
      </w:pPr>
      <w:r>
        <w:rPr/>
        <w:t>　　</w:t>
      </w:r>
      <w:r>
        <w:rPr/>
        <w:t>E.X</w:t>
      </w:r>
      <w:r>
        <w:rPr/>
        <w:t>线胸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患儿，</w:t>
      </w:r>
      <w:r>
        <w:rPr/>
        <w:t>5</w:t>
      </w:r>
      <w:r>
        <w:rPr/>
        <w:t>岁。癫痫病史</w:t>
      </w:r>
      <w:r>
        <w:rPr/>
        <w:t>5</w:t>
      </w:r>
      <w:r>
        <w:rPr/>
        <w:t>个月，发作时惊叫急啼，精神恐惧，面色时红时白，惊惕不安，四肢抽搐，舌淡红，苔薄白，脉弦滑。其病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痫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痰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惊痫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瘀血痫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虚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，女，</w:t>
      </w:r>
      <w:r>
        <w:rPr/>
        <w:t>3</w:t>
      </w:r>
      <w:r>
        <w:rPr/>
        <w:t>岁。发作性瞪目直视，神志恍惚，痰涎壅盛，喉间痰鸣，止后如常。舌苔白腻，脉滑。其治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镇惊安神　　</w:t>
      </w:r>
      <w:r>
        <w:rPr/>
        <w:t>B.</w:t>
      </w:r>
      <w:r>
        <w:rPr/>
        <w:t>涤痰开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熄风止痉　　</w:t>
      </w:r>
      <w:r>
        <w:rPr/>
        <w:t>D.</w:t>
      </w:r>
      <w:r>
        <w:rPr/>
        <w:t>化瘀通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健脾化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患者，</w:t>
      </w:r>
      <w:r>
        <w:rPr/>
        <w:t>7</w:t>
      </w:r>
      <w:r>
        <w:rPr/>
        <w:t>岁，面红耳赤，烦躁易怒，皱眉眨眼，张口歪嘴，摇头耸肩，发作频繁，抽动有力，口出异声秽语，大便秘结，小便短赤，舌红苔黄，脉弦数。应诊断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惊风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B.</w:t>
      </w:r>
      <w:r>
        <w:rPr/>
        <w:t>癫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多发性抽动症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注意力缺陷多动障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痉挛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营养性缺铁性贫血，铁剂治疗后停药指征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网织红细胞升高后再用</w:t>
      </w:r>
      <w:r>
        <w:rPr/>
        <w:t>1</w:t>
      </w:r>
      <w:r>
        <w:rPr/>
        <w:t>～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红蛋白及红细胞恢复正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面色转红，精神及食欲好转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清铁恢复正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红蛋白及红细胞恢复正常后再用</w:t>
      </w:r>
      <w:r>
        <w:rPr/>
        <w:t>2</w:t>
      </w:r>
      <w:r>
        <w:rPr/>
        <w:t>个月左右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特发性血小板减少性紫癜慢性型的病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程＞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程＞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程＞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程＞</w:t>
      </w:r>
      <w:r>
        <w:rPr/>
        <w:t>5</w:t>
      </w:r>
      <w:r>
        <w:rPr/>
        <w:t>个月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程＞</w:t>
      </w:r>
      <w:r>
        <w:rPr/>
        <w:t>6</w:t>
      </w:r>
      <w:r>
        <w:rPr/>
        <w:t>个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医治疗特发性血小板减少性紫癜气不摄血证的首选方剂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归脾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物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八珍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桃仁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生脉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小儿性早熟辨证主要应以何为主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患儿，男，</w:t>
      </w:r>
      <w:r>
        <w:rPr/>
        <w:t>8</w:t>
      </w:r>
      <w:r>
        <w:rPr/>
        <w:t>岁。既往有哮喘史，近</w:t>
      </w:r>
      <w:r>
        <w:rPr/>
        <w:t>1</w:t>
      </w:r>
      <w:r>
        <w:rPr/>
        <w:t>月来不咳不喘，但见形寒肢冷，面色白，四肢不温，尿清而频，舌淡，苔白，脉沉细无力。其证型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性哮喘　　　　</w:t>
      </w:r>
      <w:r>
        <w:rPr/>
        <w:t>B.</w:t>
      </w:r>
      <w:r>
        <w:rPr/>
        <w:t>热性哮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炎喘嗽　　　　</w:t>
      </w:r>
      <w:r>
        <w:rPr/>
        <w:t>D.</w:t>
      </w:r>
      <w:r>
        <w:rPr/>
        <w:t>哮喘，肾虚不纳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风寒咳嗽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导致风湿热的病原菌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金黄色葡萄球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炎双球菌</w:t>
      </w:r>
    </w:p>
    <w:p>
      <w:pPr>
        <w:pStyle w:val="Normal"/>
        <w:rPr/>
      </w:pPr>
      <w:r>
        <w:rPr/>
        <w:t>　　</w:t>
      </w:r>
      <w:r>
        <w:rPr/>
        <w:t>C.A</w:t>
      </w:r>
      <w:r>
        <w:rPr/>
        <w:t>组乙型溶血性链球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流感杆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肠杆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确诊风湿热的主要表现哪项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脏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游走性多发性关节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舞蹈病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发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环形红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过敏性紫癜与特发性血小板减少性紫癜鉴别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特发性血小板减少性紫癜出血点高出表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过敏性紫癜出血点遍布全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特发性血小板减少性紫癜血小板减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过敏性紫癜血小板减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过敏性紫癜出血时间延长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下列哪一项是皮肤黏膜淋巴结综合征的最早出现的症状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皮肤黏膜亮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淋巴结肿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血管症状和体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发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腹痛、腹泻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疳证病机源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脾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胆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消瘦型营养不良最先出现的症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重不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身长低于正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皮下脂肪减少或消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皮肤干燥，苍白，失去弹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肌张力低下，体温偏低，智力迟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～</w:t>
      </w:r>
      <w:r>
        <w:rPr/>
        <w:t>6</w:t>
      </w:r>
      <w:r>
        <w:rPr/>
        <w:t>个月小儿，活动期佝偻病最早的骨骼体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鸡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方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前囟未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肋骨串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颅骨软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维生素</w:t>
      </w:r>
      <w:r>
        <w:rPr/>
        <w:t>D</w:t>
      </w:r>
      <w:r>
        <w:rPr/>
        <w:t>缺乏性佝偻病的临床分期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初期、中期、后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早期、中期、晚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初期、高峰期、恢复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初期、激期、恢复期、后遗症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，女，</w:t>
      </w:r>
      <w:r>
        <w:rPr/>
        <w:t>1</w:t>
      </w:r>
      <w:r>
        <w:rPr/>
        <w:t>岁。夜间烦吵，多汗数月，体查：前囟</w:t>
      </w:r>
      <w:r>
        <w:rPr/>
        <w:t>2×2cm</w:t>
      </w:r>
      <w:r>
        <w:rPr/>
        <w:t>，方颅，肋串珠明显。血钙磷乘积下降，碱性磷酸酶升高。应诊断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佝偻病活动初期　　　　</w:t>
      </w:r>
      <w:r>
        <w:rPr/>
        <w:t>B.</w:t>
      </w:r>
      <w:r>
        <w:rPr/>
        <w:t>佝偻病激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佝偻病恢复期　　　　　</w:t>
      </w:r>
      <w:r>
        <w:rPr/>
        <w:t>D.</w:t>
      </w:r>
      <w:r>
        <w:rPr/>
        <w:t>佝偻病后遗症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健康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患儿，女，</w:t>
      </w:r>
      <w:r>
        <w:rPr/>
        <w:t>6</w:t>
      </w:r>
      <w:r>
        <w:rPr/>
        <w:t>个月。生后牛乳喂养，极少抱出户外，突起惊厥</w:t>
      </w:r>
      <w:r>
        <w:rPr/>
        <w:t>5</w:t>
      </w:r>
      <w:r>
        <w:rPr/>
        <w:t>～</w:t>
      </w:r>
      <w:r>
        <w:rPr/>
        <w:t>6</w:t>
      </w:r>
      <w:r>
        <w:rPr/>
        <w:t>次，抽搐后纳乳好，体查：体温正常，精神好，前囟平而宽大，有颅骨软化，其他未见异常。周围血白细胞总数</w:t>
      </w:r>
      <w:r>
        <w:rPr/>
        <w:t>8.0×109</w:t>
      </w:r>
      <w:r>
        <w:rPr/>
        <w:t>／</w:t>
      </w:r>
      <w:r>
        <w:rPr/>
        <w:t>L</w:t>
      </w:r>
      <w:r>
        <w:rPr/>
        <w:t>，中性粒细胞</w:t>
      </w:r>
      <w:r>
        <w:rPr/>
        <w:t>56%</w:t>
      </w:r>
      <w:r>
        <w:rPr/>
        <w:t>，淋巴细胞</w:t>
      </w:r>
      <w:r>
        <w:rPr/>
        <w:t>44%</w:t>
      </w:r>
      <w:r>
        <w:rPr/>
        <w:t>。应首先考虑的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婴儿手足搐搦症　　　　</w:t>
      </w:r>
      <w:r>
        <w:rPr/>
        <w:t>B.</w:t>
      </w:r>
      <w:r>
        <w:rPr/>
        <w:t>高热惊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血糖症　　　　　　　</w:t>
      </w:r>
      <w:r>
        <w:rPr/>
        <w:t>D.</w:t>
      </w:r>
      <w:r>
        <w:rPr/>
        <w:t>结核性脑膜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化脓性脑膜炎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麻疹发病年龄多见于</w:t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～</w:t>
      </w:r>
      <w:r>
        <w:rPr/>
        <w:t>5</w:t>
      </w:r>
      <w:r>
        <w:rPr/>
        <w:t>岁</w:t>
      </w:r>
    </w:p>
    <w:p>
      <w:pPr>
        <w:pStyle w:val="Normal"/>
        <w:rPr/>
      </w:pPr>
      <w:r>
        <w:rPr/>
        <w:t>　　</w:t>
      </w:r>
      <w:r>
        <w:rPr/>
        <w:t>B.5</w:t>
      </w:r>
      <w:r>
        <w:rPr/>
        <w:t>～</w:t>
      </w:r>
      <w:r>
        <w:rPr/>
        <w:t>10</w:t>
      </w:r>
      <w:r>
        <w:rPr/>
        <w:t>岁</w:t>
      </w:r>
    </w:p>
    <w:p>
      <w:pPr>
        <w:pStyle w:val="Normal"/>
        <w:rPr/>
      </w:pPr>
      <w:r>
        <w:rPr/>
        <w:t>　　</w:t>
      </w:r>
      <w:r>
        <w:rPr/>
        <w:t>C.3</w:t>
      </w:r>
      <w:r>
        <w:rPr/>
        <w:t>个月～</w:t>
      </w:r>
      <w:r>
        <w:rPr/>
        <w:t>1</w:t>
      </w:r>
      <w:r>
        <w:rPr/>
        <w:t>岁</w:t>
      </w:r>
    </w:p>
    <w:p>
      <w:pPr>
        <w:pStyle w:val="Normal"/>
        <w:rPr/>
      </w:pPr>
      <w:r>
        <w:rPr/>
        <w:t>　　</w:t>
      </w:r>
      <w:r>
        <w:rPr/>
        <w:t>D.3</w:t>
      </w:r>
      <w:r>
        <w:rPr/>
        <w:t>～</w:t>
      </w:r>
      <w:r>
        <w:rPr/>
        <w:t>6</w:t>
      </w:r>
      <w:r>
        <w:rPr/>
        <w:t>岁</w:t>
      </w:r>
    </w:p>
    <w:p>
      <w:pPr>
        <w:pStyle w:val="Normal"/>
        <w:rPr/>
      </w:pPr>
      <w:r>
        <w:rPr/>
        <w:t>　　</w:t>
      </w:r>
      <w:r>
        <w:rPr/>
        <w:t>E.10</w:t>
      </w:r>
      <w:r>
        <w:rPr/>
        <w:t>～</w:t>
      </w:r>
      <w:r>
        <w:rPr/>
        <w:t>18</w:t>
      </w:r>
      <w:r>
        <w:rPr/>
        <w:t>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麻疹恢复期皮肤可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色素斑痕及脱屑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无色素斑痕，可见脱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色素斑痕，可见脱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色素斑痕，无脱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色素斑痕，并有皮肤疱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，男</w:t>
      </w:r>
      <w:r>
        <w:rPr/>
        <w:t>3</w:t>
      </w:r>
      <w:r>
        <w:rPr/>
        <w:t>岁。麻疹见疹已</w:t>
      </w:r>
      <w:r>
        <w:rPr/>
        <w:t>6</w:t>
      </w:r>
      <w:r>
        <w:rPr/>
        <w:t>日，高热不退，咳嗽气急，鼻翼扇动，口渴烦躁，舌红苔黄，脉数。其证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顺证，见形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顺证，初热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逆证，麻毒攻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逆证，邪毒闭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逆证，邪陷心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孕妇发生风疹会通过胎盘导致胎儿宫内感染，最可能发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食欲下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胎儿体重减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致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脐带绕颈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难产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幼儿急疹发热与出疹的关系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数小时～</w:t>
      </w:r>
      <w:r>
        <w:rPr/>
        <w:t>1</w:t>
      </w:r>
      <w:r>
        <w:rPr/>
        <w:t>天出疹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热</w:t>
      </w:r>
      <w:r>
        <w:rPr/>
        <w:t>1</w:t>
      </w:r>
      <w:r>
        <w:rPr/>
        <w:t>～</w:t>
      </w:r>
      <w:r>
        <w:rPr/>
        <w:t>2</w:t>
      </w:r>
      <w:r>
        <w:rPr/>
        <w:t>天出疹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热</w:t>
      </w:r>
      <w:r>
        <w:rPr/>
        <w:t>3</w:t>
      </w:r>
      <w:r>
        <w:rPr/>
        <w:t>～</w:t>
      </w:r>
      <w:r>
        <w:rPr/>
        <w:t>4</w:t>
      </w:r>
      <w:r>
        <w:rPr/>
        <w:t>天出疹，出疹时发热更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发热</w:t>
      </w:r>
      <w:r>
        <w:rPr/>
        <w:t>3</w:t>
      </w:r>
      <w:r>
        <w:rPr/>
        <w:t>～</w:t>
      </w:r>
      <w:r>
        <w:rPr/>
        <w:t>4</w:t>
      </w:r>
      <w:r>
        <w:rPr/>
        <w:t>天出疹，热退疹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发热与出疹无明显关系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水痘是由于感染以下哪种病原微生物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疹病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单纯疱疹病毒</w:t>
      </w:r>
    </w:p>
    <w:p>
      <w:pPr>
        <w:pStyle w:val="Normal"/>
        <w:rPr/>
      </w:pPr>
      <w:r>
        <w:rPr/>
        <w:t>　　</w:t>
      </w:r>
      <w:r>
        <w:rPr/>
        <w:t>C.EB</w:t>
      </w:r>
      <w:r>
        <w:rPr/>
        <w:t>病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柯萨奇病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带状疱疹病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，女，</w:t>
      </w:r>
      <w:r>
        <w:rPr/>
        <w:t>3</w:t>
      </w:r>
      <w:r>
        <w:rPr/>
        <w:t>岁。低热恶寒，鼻塞流涕，全身皮肤成批出疹，为红色斑疹和斑丘疹，继有疱疹，疱浆清亮，头面、躯干多见，舌红，苔薄白，脉浮数。其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疹，邪郁肺卫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疹，见形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幼儿急疹，肺卫蕴热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猩红热，邪侵肺胃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痘，邪郁肺卫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猩红热的主要病机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痧毒疫疠蕴于肺胃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疹热毒犯于肺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麻疹热毒蕴于脾胃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痧毒疫疠侵犯肝胆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四种发疹性疾病中，白细胞增高者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疹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风疹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猩红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幼儿急疹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，男，</w:t>
      </w:r>
      <w:r>
        <w:rPr/>
        <w:t>8</w:t>
      </w:r>
      <w:r>
        <w:rPr/>
        <w:t>岁。发热，咽痛</w:t>
      </w:r>
      <w:r>
        <w:rPr/>
        <w:t>1</w:t>
      </w:r>
      <w:r>
        <w:rPr/>
        <w:t>天后出疹。查体：体温</w:t>
      </w:r>
      <w:r>
        <w:rPr/>
        <w:t>39.5</w:t>
      </w:r>
      <w:r>
        <w:rPr>
          <w:rFonts w:cs="宋体;SimSun" w:ascii="宋体;SimSun" w:hAnsi="宋体;SimSun"/>
        </w:rPr>
        <w:t>℃</w:t>
      </w:r>
      <w:r>
        <w:rPr/>
        <w:t>，颜面潮红，环口苍白圈，咽喉红肿，可见脓液，颈部、躯干、四肢见弥漫性红色皮疹，以皮肤皱褶处为多。舌质红，苔薄黄，脉浮数。其病证诊断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疹，邪犯肺卫</w:t>
      </w:r>
      <w:r>
        <w:rPr>
          <w:rFonts w:eastAsia="Times New Roman"/>
        </w:rPr>
        <w:t xml:space="preserve"> </w:t>
      </w:r>
      <w:r>
        <w:rPr/>
        <w:t>B.</w:t>
      </w:r>
      <w:r>
        <w:rPr/>
        <w:t>风疹，邪入气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猩红热，邪侵肺卫</w:t>
      </w:r>
      <w:r>
        <w:rPr>
          <w:rFonts w:eastAsia="Times New Roman"/>
        </w:rPr>
        <w:t xml:space="preserve"> </w:t>
      </w:r>
      <w:r>
        <w:rPr/>
        <w:t>D.</w:t>
      </w:r>
      <w:r>
        <w:rPr/>
        <w:t>猩红热，毒炽气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猩红热，疹后阴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，男，</w:t>
      </w:r>
      <w:r>
        <w:rPr/>
        <w:t>7</w:t>
      </w:r>
      <w:r>
        <w:rPr/>
        <w:t>岁。诊断为猩红热。现身热渐退，咽喉糜烂疼痛减轻，皮疹渐消，唇干口燥，食欲不振，舌红少津，脉细数。治疗首选方为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养阴清肺汤　　　　</w:t>
      </w:r>
      <w:r>
        <w:rPr/>
        <w:t>B.</w:t>
      </w:r>
      <w:r>
        <w:rPr/>
        <w:t>益胃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沙参麦冬汤　　　　</w:t>
      </w:r>
      <w:r>
        <w:rPr/>
        <w:t>D.</w:t>
      </w:r>
      <w:r>
        <w:rPr/>
        <w:t>竹叶石膏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增液承气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流行性腮腺炎肿大部位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两侧颈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两侧耳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两侧颌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两侧面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耳垂为中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，男，</w:t>
      </w:r>
      <w:r>
        <w:rPr/>
        <w:t>7</w:t>
      </w:r>
      <w:r>
        <w:rPr/>
        <w:t>岁，因左腮部肿痛</w:t>
      </w:r>
      <w:r>
        <w:rPr/>
        <w:t>2</w:t>
      </w:r>
      <w:r>
        <w:rPr/>
        <w:t>天、抽搐</w:t>
      </w:r>
      <w:r>
        <w:rPr/>
        <w:t>1</w:t>
      </w:r>
      <w:r>
        <w:rPr/>
        <w:t>次就诊。现症见发热、耳下腮部漫肿，神昏、嗜睡，项强，呕吐，舌红，苔黄，脉弦数。治疗宜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仙方活命饮　　　　</w:t>
      </w:r>
      <w:r>
        <w:rPr/>
        <w:t>B.</w:t>
      </w:r>
      <w:r>
        <w:rPr/>
        <w:t>普济消毒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连解毒汤　　　　</w:t>
      </w:r>
      <w:r>
        <w:rPr/>
        <w:t>D.</w:t>
      </w:r>
      <w:r>
        <w:rPr/>
        <w:t>三仁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瘟败毒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中毒型细菌性痢疾毒邪内闭证的方药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连解毒汤加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参附龙牡救逆汤加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头翁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黄牡丹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真人养脏汤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心肺复苏的药物治疗中首选的药物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上腺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碳酸氢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托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葡萄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钙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项不是心脏呼吸骤停的临床表现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突然昏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动脉搏动消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音消失或心跳过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瞳孔扩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忽然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患儿，</w:t>
      </w:r>
      <w:r>
        <w:rPr/>
        <w:t>2</w:t>
      </w:r>
      <w:r>
        <w:rPr/>
        <w:t>岁。体重</w:t>
      </w:r>
      <w:r>
        <w:rPr/>
        <w:t>11Kg</w:t>
      </w:r>
      <w:r>
        <w:rPr/>
        <w:t>，自入秋以来食欲不振，食而不化，面色少华，倦怠乏力，大便偏稀，夹有不消化食物。最可能的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厌食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积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疳证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疰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泄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小儿厌食脾胃阴虚证的用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健脾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异功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养胃增液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木香大安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香砂六君子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小儿惊风的特征性证候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抽搐神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热抽搐伴神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肢抽搐，口吐涎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四肢抽搐或作猪羊叫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突然仆倒，昏不知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各项中，不属于“惊风八候”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搐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摇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引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诊断学基础</w:t>
      </w:r>
    </w:p>
    <w:p>
      <w:pPr>
        <w:pStyle w:val="Normal"/>
        <w:rPr/>
      </w:pPr>
      <w:r>
        <w:rPr/>
        <w:t>　　下列哪项属于非感染性发热的疾病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结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肾盂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伤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各项，可见间歇热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肾盂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湿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渗出性胸膜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霍奇金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引起发热的病因甚多，临床上最为常见的疾病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感染性发热疾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皮肤散热减少性疾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体温调节中枢功能失常性疾病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脏、肺、脾等内脏梗死或肢体坏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组织坏死与细胞破坏性疾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位发热患者，体温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未用任何退热降温措施，</w:t>
      </w:r>
      <w:r>
        <w:rPr/>
        <w:t>24</w:t>
      </w:r>
      <w:r>
        <w:rPr/>
        <w:t>小时内体温波动达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以上，最低时体温仍高于正常。这种热型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稽留热　</w:t>
      </w:r>
      <w:r>
        <w:rPr/>
        <w:t>B.</w:t>
      </w:r>
      <w:r>
        <w:rPr/>
        <w:t>波浪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间歇热　</w:t>
      </w:r>
      <w:r>
        <w:rPr/>
        <w:t>D.</w:t>
      </w:r>
      <w:r>
        <w:rPr/>
        <w:t>回归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弛张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体温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一日内波动范围超过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者，多见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湿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伤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疟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叶性肺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除哪项外均可见胸痛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带状疱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包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哮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呕吐伴上腹节律性、周期性痛可见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胃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性胃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消化性溃疡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胃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胃泌素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右上腹痛并黄疸及肝大可见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硬化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脂肪肝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吸虫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发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呕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便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肠梗阻可见腹痛，并伴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肠套叠可见腹痛，并伴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慢性规律性的上腹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无规律性的上腹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右上腹绞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左上腹剧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全腹剧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胆道结石，常表现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消化性溃疡，常表现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患者，女，</w:t>
      </w:r>
      <w:r>
        <w:rPr/>
        <w:t>70</w:t>
      </w:r>
      <w:r>
        <w:rPr/>
        <w:t>岁。冠心病史</w:t>
      </w:r>
      <w:r>
        <w:rPr/>
        <w:t>5</w:t>
      </w:r>
      <w:r>
        <w:rPr/>
        <w:t>年。今日突然心悸气短，不能平卧；咳嗽，咯粉红色泡沫样痰。应首先考虑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癌　　</w:t>
      </w:r>
      <w:r>
        <w:rPr/>
        <w:t>B.</w:t>
      </w:r>
      <w:r>
        <w:rPr/>
        <w:t>肺脓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结核　</w:t>
      </w:r>
      <w:r>
        <w:rPr/>
        <w:t>D.</w:t>
      </w:r>
      <w:r>
        <w:rPr/>
        <w:t>急性肺水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支气管扩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国最常见的咯血原因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支气管扩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结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二尖瓣狭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脓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支气管肺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引起吸气性呼吸困难的疾病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管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性阻塞性肺气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支气管哮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气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不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项是支气管哮喘呼吸困难的类型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气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吸气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混合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阵发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腹式呼吸消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A </w:t>
      </w:r>
    </w:p>
    <w:p>
      <w:pPr>
        <w:pStyle w:val="Normal"/>
        <w:rPr/>
      </w:pPr>
      <w:r>
        <w:rPr/>
        <w:t>　　全身黄疸，粪便呈白陶土色，可见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胰头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溶血性贫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钩端螺旋体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硬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重症肝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符合阻塞性黄疸临床表现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粪便色加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尿中胆红素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尿中尿胆原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律增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清碱性磷酸酶明显增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神志完全丧失，呼之不应，深浅反射均消失，考虑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昏睡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意识模糊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浅昏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深昏迷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谵妄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除哪项外，均符合问诊的要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态度和蔼，言语亲切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要将患者陈述的内容去粗取精，去伪存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交谈时避免使用特定意义的医学术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生要多提出诱导性的问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危重患者只扼要询问，待病情缓和后再补充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哪种疾病触诊语颤消失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炎性浸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梗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结核空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纤维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支气管阻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50</w:t>
      </w:r>
      <w:r>
        <w:rPr/>
        <w:t>岁。高血压病史</w:t>
      </w:r>
      <w:r>
        <w:rPr/>
        <w:t>15</w:t>
      </w:r>
      <w:r>
        <w:rPr/>
        <w:t>年，未坚持服药。</w:t>
      </w:r>
      <w:r>
        <w:rPr/>
        <w:t>2</w:t>
      </w:r>
      <w:r>
        <w:rPr/>
        <w:t>小时前因情绪激动突然意识不清，双侧瞳孔不等大。应首先考虑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酒精中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药物中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血压性脑出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脑血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功能不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苦笑面容</w:t>
      </w:r>
      <w:r>
        <w:rPr>
          <w:rFonts w:eastAsia="Times New Roman"/>
        </w:rPr>
        <w:t xml:space="preserve"> </w:t>
      </w:r>
      <w:r>
        <w:rPr/>
        <w:t>B.</w:t>
      </w:r>
      <w:r>
        <w:rPr/>
        <w:t>伤寒面容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甲亢面容</w:t>
      </w:r>
      <w:r>
        <w:rPr>
          <w:rFonts w:eastAsia="Times New Roman"/>
        </w:rPr>
        <w:t xml:space="preserve"> </w:t>
      </w:r>
      <w:r>
        <w:rPr/>
        <w:t>D.</w:t>
      </w:r>
      <w:r>
        <w:rPr/>
        <w:t>二尖瓣面容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满月面容</w:t>
      </w:r>
    </w:p>
    <w:p>
      <w:pPr>
        <w:pStyle w:val="Normal"/>
        <w:rPr/>
      </w:pPr>
      <w:r>
        <w:rPr/>
        <w:t>　　消瘦，两眼球突出，兴奋不安，呈惊恐貌，多见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两颧紫红，口唇发绀，多见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疾病，蜘蛛痣有诊断意义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疹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猩红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伤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药物过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各项，可出现双侧瞳孔散大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托品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氯丙嗪影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机磷农药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毒蕈中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毛果芸香碱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不是生理性甲状腺肿大体征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轻度肿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面光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无任何症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可闻及连续性血管杂音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质地柔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疾病，常使气管移向患侧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胸膜粘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量胸腔积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胸腔积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气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纵隔肿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咳嗽。查体：气管向左偏移，右侧胸廓较左侧饱满，叩诊出现鼓音。应首先考虑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右侧气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左侧肺不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右下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气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右侧胸腔积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胸骨下部显著前突，左、右胸廓塌陷，肋骨与肋软骨交界处变厚增大，上下相连呈串珠状。其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结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佝偻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气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支气管扩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纤维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胸腔大量积气患者触觉语颤表现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减弱或消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稍增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正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无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肺气肿患者心浊音界改变的特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向左下扩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向右扩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向左右两侧扩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缩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咳嗽。查体：右侧呼吸动度减弱，右下肺叩诊出现浊音，听诊可闻及支气管呼吸音。应首先考虑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右下肺不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右下肺实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右侧胸腔积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右侧气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气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左心室增大时，心尖搏动移位方向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向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向左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向右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向左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向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风湿性二尖瓣狭窄的特有体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尖部第一心音亢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尖部舒张期隆隆样杂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尖部收缩期吹风样杂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胸骨左缘第二肋间隙第二心音亢进伴分裂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开瓣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</w:t>
      </w:r>
      <w:r>
        <w:rPr/>
        <w:t>65</w:t>
      </w:r>
      <w:r>
        <w:rPr/>
        <w:t>岁。查体：桶状胸，心尖搏动出现在剑突下，且深吸气时增强，肺动脉瓣第二心音增强。应首先考虑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冠心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血压性心脏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心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心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肌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心悸。查体：心律完全不规则，心率快慢不等，心音强弱绝对不一致，脉搏短绌。应首先考虑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窦性心律不齐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房性早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房纤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房室交界性早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室性早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项体征最能提示腹膜炎的存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肠鸣音减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叩出移动性浊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腹部压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部触及肿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反跳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理学</w:t>
      </w:r>
    </w:p>
    <w:p>
      <w:pPr>
        <w:pStyle w:val="Normal"/>
        <w:rPr/>
      </w:pPr>
      <w:r>
        <w:rPr/>
        <w:t>【例题】口服苯妥英钠几周后又加服氯霉素，测得苯妥英钠血浓度明显升高，这现象是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氯霉素使苯妥英钠吸收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氯霉素增加苯妥英钠的生物利用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氯霉素与苯妥英钠竞争与血红蛋白结合，使苯妥英钠游离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氯霉素抑制肝药酶使苯妥英钠代谢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氯霉素诱导肝药酶使苯妥英钠代谢增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1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物对动物急性毒性的关系是</w:t>
      </w:r>
    </w:p>
    <w:p>
      <w:pPr>
        <w:pStyle w:val="Normal"/>
        <w:rPr/>
      </w:pPr>
      <w:r>
        <w:rPr/>
        <w:t>　　</w:t>
      </w:r>
      <w:r>
        <w:rPr/>
        <w:t>A.LD50</w:t>
      </w:r>
      <w:r>
        <w:rPr/>
        <w:t>越大，毒性越大</w:t>
      </w:r>
    </w:p>
    <w:p>
      <w:pPr>
        <w:pStyle w:val="Normal"/>
        <w:rPr/>
      </w:pPr>
      <w:r>
        <w:rPr/>
        <w:t>　　</w:t>
      </w:r>
      <w:r>
        <w:rPr/>
        <w:t>B.LD50</w:t>
      </w:r>
      <w:r>
        <w:rPr/>
        <w:t>越大，毒性越小</w:t>
      </w:r>
    </w:p>
    <w:p>
      <w:pPr>
        <w:pStyle w:val="Normal"/>
        <w:rPr/>
      </w:pPr>
      <w:r>
        <w:rPr/>
        <w:t>　　</w:t>
      </w:r>
      <w:r>
        <w:rPr/>
        <w:t>C.LD50</w:t>
      </w:r>
      <w:r>
        <w:rPr/>
        <w:t>越小，毒性越小</w:t>
      </w:r>
    </w:p>
    <w:p>
      <w:pPr>
        <w:pStyle w:val="Normal"/>
        <w:rPr/>
      </w:pPr>
      <w:r>
        <w:rPr/>
        <w:t>　　</w:t>
      </w:r>
      <w:r>
        <w:rPr/>
        <w:t>D.LD50</w:t>
      </w:r>
      <w:r>
        <w:rPr/>
        <w:t>越大，越容易发生毒性反应</w:t>
      </w:r>
    </w:p>
    <w:p>
      <w:pPr>
        <w:pStyle w:val="Normal"/>
        <w:rPr/>
      </w:pPr>
      <w:r>
        <w:rPr/>
        <w:t>　　</w:t>
      </w:r>
      <w:r>
        <w:rPr/>
        <w:t>E.LD50</w:t>
      </w:r>
      <w:r>
        <w:rPr/>
        <w:t>越小，越容易发生过敏反应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103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药的</w:t>
      </w:r>
      <w:r>
        <w:rPr/>
        <w:t>LD50</w:t>
      </w:r>
      <w:r>
        <w:rPr/>
        <w:t>分别为</w:t>
      </w:r>
      <w:r>
        <w:rPr/>
        <w:t>40</w:t>
      </w:r>
      <w:r>
        <w:rPr/>
        <w:t>、</w:t>
      </w:r>
      <w:r>
        <w:rPr/>
        <w:t>40</w:t>
      </w:r>
      <w:r>
        <w:rPr/>
        <w:t>、</w:t>
      </w:r>
      <w:r>
        <w:rPr/>
        <w:t>60mg/kg</w:t>
      </w:r>
      <w:r>
        <w:rPr/>
        <w:t>，</w:t>
      </w:r>
      <w:r>
        <w:rPr/>
        <w:t>ED50</w:t>
      </w:r>
      <w:r>
        <w:rPr/>
        <w:t>分别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20mg/kg</w:t>
      </w:r>
      <w:r>
        <w:rPr/>
        <w:t>，比较三药的安全性大小的顺序为</w:t>
      </w:r>
    </w:p>
    <w:p>
      <w:pPr>
        <w:pStyle w:val="Normal"/>
        <w:rPr/>
      </w:pPr>
      <w:r>
        <w:rPr/>
        <w:t>　　</w:t>
      </w:r>
      <w:r>
        <w:rPr/>
        <w:t>A. A=B&gt;C</w:t>
      </w:r>
    </w:p>
    <w:p>
      <w:pPr>
        <w:pStyle w:val="Normal"/>
        <w:rPr/>
      </w:pPr>
      <w:r>
        <w:rPr/>
        <w:t>　　</w:t>
      </w:r>
      <w:r>
        <w:rPr/>
        <w:t>B. A&gt;B=C</w:t>
      </w:r>
    </w:p>
    <w:p>
      <w:pPr>
        <w:pStyle w:val="Normal"/>
        <w:rPr/>
      </w:pPr>
      <w:r>
        <w:rPr/>
        <w:t>　　</w:t>
      </w:r>
      <w:r>
        <w:rPr/>
        <w:t>C. A&gt;B&gt;C</w:t>
      </w:r>
    </w:p>
    <w:p>
      <w:pPr>
        <w:pStyle w:val="Normal"/>
        <w:rPr/>
      </w:pPr>
      <w:r>
        <w:rPr/>
        <w:t>　　</w:t>
      </w:r>
      <w:r>
        <w:rPr/>
        <w:t>D. A&lt;B&lt;C</w:t>
      </w:r>
    </w:p>
    <w:p>
      <w:pPr>
        <w:pStyle w:val="Normal"/>
        <w:rPr/>
      </w:pPr>
      <w:r>
        <w:rPr/>
        <w:t>　　</w:t>
      </w:r>
      <w:r>
        <w:rPr/>
        <w:t>E. A&gt;C&gt;B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103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药和</w:t>
      </w:r>
      <w:r>
        <w:rPr/>
        <w:t>B</w:t>
      </w:r>
      <w:r>
        <w:rPr/>
        <w:t>药作用机制相同，达同一效应</w:t>
      </w:r>
      <w:r>
        <w:rPr/>
        <w:t>A</w:t>
      </w:r>
      <w:r>
        <w:rPr/>
        <w:t>药剂量是</w:t>
      </w:r>
      <w:r>
        <w:rPr/>
        <w:t>5mg</w:t>
      </w:r>
      <w:r>
        <w:rPr/>
        <w:t>，</w:t>
      </w:r>
      <w:r>
        <w:rPr/>
        <w:t>B</w:t>
      </w:r>
      <w:r>
        <w:rPr/>
        <w:t>药是</w:t>
      </w:r>
      <w:r>
        <w:rPr/>
        <w:t>500mg</w:t>
      </w:r>
      <w:r>
        <w:rPr/>
        <w:t>，下述那种说法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B</w:t>
      </w:r>
      <w:r>
        <w:rPr/>
        <w:t>药疗效比</w:t>
      </w:r>
      <w:r>
        <w:rPr/>
        <w:t>A</w:t>
      </w:r>
      <w:r>
        <w:rPr/>
        <w:t>药差</w:t>
      </w:r>
    </w:p>
    <w:p>
      <w:pPr>
        <w:pStyle w:val="Normal"/>
        <w:rPr/>
      </w:pPr>
      <w:r>
        <w:rPr/>
        <w:t>　　</w:t>
      </w:r>
      <w:r>
        <w:rPr/>
        <w:t>B.A</w:t>
      </w:r>
      <w:r>
        <w:rPr/>
        <w:t>药强度是</w:t>
      </w:r>
      <w:r>
        <w:rPr/>
        <w:t>B</w:t>
      </w:r>
      <w:r>
        <w:rPr/>
        <w:t>药的</w:t>
      </w:r>
      <w:r>
        <w:rPr/>
        <w:t>100</w:t>
      </w:r>
      <w:r>
        <w:rPr/>
        <w:t>倍</w:t>
      </w:r>
    </w:p>
    <w:p>
      <w:pPr>
        <w:pStyle w:val="Normal"/>
        <w:rPr/>
      </w:pPr>
      <w:r>
        <w:rPr/>
        <w:t>　　</w:t>
      </w:r>
      <w:r>
        <w:rPr/>
        <w:t>C.A</w:t>
      </w:r>
      <w:r>
        <w:rPr/>
        <w:t>药毒性比</w:t>
      </w:r>
      <w:r>
        <w:rPr/>
        <w:t>B</w:t>
      </w:r>
      <w:r>
        <w:rPr/>
        <w:t>药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需要达最大效能时</w:t>
      </w:r>
      <w:r>
        <w:rPr/>
        <w:t>A</w:t>
      </w:r>
      <w:r>
        <w:rPr/>
        <w:t>药优于</w:t>
      </w:r>
      <w:r>
        <w:rPr/>
        <w:t>B</w:t>
      </w:r>
      <w:r>
        <w:rPr/>
        <w:t>药</w:t>
      </w:r>
    </w:p>
    <w:p>
      <w:pPr>
        <w:pStyle w:val="Normal"/>
        <w:rPr/>
      </w:pPr>
      <w:r>
        <w:rPr/>
        <w:t>　　</w:t>
      </w:r>
      <w:r>
        <w:rPr/>
        <w:t>E.A</w:t>
      </w:r>
      <w:r>
        <w:rPr/>
        <w:t>药作用持续时间比</w:t>
      </w:r>
      <w:r>
        <w:rPr/>
        <w:t>B</w:t>
      </w:r>
      <w:r>
        <w:rPr/>
        <w:t>药短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103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强作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加作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拮抗作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增敏作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抵消作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两药合用时的作用等于单用时的作用之和，称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103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两药合用时的作用大于单用时的作用之和，称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103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两药合用时，某药可使组织或受体对另一药的敏感性增强，称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10306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两药合用时的作用小于单用时的作用，称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10307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碱性尿液中弱碱性药物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解离多，重吸收少，排泄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解离少，重吸收多，排泄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解离多，重吸收多，排泄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解离少，重吸收多，排泄慢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解离多，重吸收少，排泄慢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10308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正确解析】碱性药物在碱性环境中解离减少，非离子型药物增多，容易跨膜，因此重吸收增加，排泄减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果芸香碱缩瞳作用的机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阻断</w:t>
      </w:r>
      <w:r>
        <w:rPr/>
        <w:t>M</w:t>
      </w:r>
      <w:r>
        <w:rPr/>
        <w:t>受体，使瞳孔括约肌松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激动</w:t>
      </w:r>
      <w:r>
        <w:rPr/>
        <w:t>M</w:t>
      </w:r>
      <w:r>
        <w:rPr/>
        <w:t>受体，使瞳孔括约肌收缩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激动</w:t>
      </w:r>
      <w:r>
        <w:rPr/>
        <w:t>α</w:t>
      </w:r>
      <w:r>
        <w:rPr/>
        <w:t>受体，使瞳孔扩大肌收缩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阻断</w:t>
      </w:r>
      <w:r>
        <w:rPr/>
        <w:t>α</w:t>
      </w:r>
      <w:r>
        <w:rPr/>
        <w:t>受体，使瞳孔扩大肌松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激动</w:t>
      </w:r>
      <w:r>
        <w:rPr/>
        <w:t>β</w:t>
      </w:r>
      <w:r>
        <w:rPr/>
        <w:t>受体，使瞳孔扩大肌收缩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202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斯的明治疗重症肌无力的机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兴奋大脑皮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激动骨骼肌</w:t>
      </w:r>
      <w:r>
        <w:rPr/>
        <w:t>M</w:t>
      </w:r>
      <w:r>
        <w:rPr/>
        <w:t>胆碱受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促进乙酰胆碱合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抑制胆碱酯酶和激动骨骼肌</w:t>
      </w:r>
      <w:r>
        <w:rPr/>
        <w:t>N2</w:t>
      </w:r>
      <w:r>
        <w:rPr/>
        <w:t>胆碱受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促进骨骼肌细胞</w:t>
      </w:r>
      <w:r>
        <w:rPr/>
        <w:t>Ca2+</w:t>
      </w:r>
      <w:r>
        <w:rPr/>
        <w:t>内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202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有机磷中毒病人出现呼吸困难、口唇青紫、呼吸道分泌物增多时，应立即静脉注射的药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碘解磷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哌替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氨茶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托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氢化可的松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3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有机磷酸酯类中毒的症状中，阿托品应用后不能缓解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汗淋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骨骼肌震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恶心、呕吐、腹痛、腹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率减慢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困难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3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氯解磷定解救有机磷酸酯类中毒的机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阻断</w:t>
      </w:r>
      <w:r>
        <w:rPr/>
        <w:t>M</w:t>
      </w:r>
      <w:r>
        <w:rPr/>
        <w:t>胆碱受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阻断</w:t>
      </w:r>
      <w:r>
        <w:rPr/>
        <w:t>N</w:t>
      </w:r>
      <w:r>
        <w:rPr/>
        <w:t>胆碱受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使失去活性的乙酰胆碱酯酶复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直接对抗乙酰胆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使乙酰胆碱酯酶活性受到抑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3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拟胆碱药</w:t>
      </w:r>
    </w:p>
    <w:p>
      <w:pPr>
        <w:pStyle w:val="Normal"/>
        <w:rPr/>
      </w:pPr>
      <w:r>
        <w:rPr/>
        <w:t>　　拟胆碱药分两类，兴奋受体抑制酶；</w:t>
      </w:r>
    </w:p>
    <w:p>
      <w:pPr>
        <w:pStyle w:val="Normal"/>
        <w:rPr/>
      </w:pPr>
      <w:r>
        <w:rPr/>
        <w:t>　　匹罗卡品作用眼，外用治疗青光眼；</w:t>
      </w:r>
    </w:p>
    <w:p>
      <w:pPr>
        <w:pStyle w:val="Normal"/>
        <w:rPr/>
      </w:pPr>
      <w:r>
        <w:rPr/>
        <w:t>　　新斯的明抗酯酶，主治重症肌无力；</w:t>
      </w:r>
    </w:p>
    <w:p>
      <w:pPr>
        <w:pStyle w:val="Normal"/>
        <w:rPr/>
      </w:pPr>
      <w:r>
        <w:rPr/>
        <w:t>　　毒扁豆碱毒性大，作用眼科降眼压。</w:t>
      </w:r>
    </w:p>
    <w:p>
      <w:pPr>
        <w:pStyle w:val="Normal"/>
        <w:rPr/>
      </w:pPr>
      <w:r>
        <w:rPr/>
        <w:t>阿托品抗感染性休克的主要原因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菌、抗毒素作用、消除休克的原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迷走神经，兴奋心脏，升高血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解除血管痉挛，改善微循环，增加重要脏器的血流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扩张支气管，缓解呼吸困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兴奋中枢，对抗中枢抑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4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阿托品的哪一作用与其阻断</w:t>
      </w:r>
      <w:r>
        <w:rPr/>
        <w:t>M</w:t>
      </w:r>
      <w:r>
        <w:rPr/>
        <w:t>受体无关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扩大瞳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松弛内脏平滑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加快心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扩张血管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抑制腺体分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4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作为麻醉前给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哌仑西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东莨菪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山莨菪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安贝氯铵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贝那替秦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4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莨菪碱突出的特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中枢兴奋作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拟制腺体分泌作用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扩瞳作用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晕动作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缓解内脏平滑肌和小血管痉挛作用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4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替仑西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东莨菪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山莨菪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贝那替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马阿托品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用于一般眼科检查，有扩瞳作用的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401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具有中枢抗胆碱作用的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40106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对</w:t>
      </w:r>
      <w:r>
        <w:rPr/>
        <w:t>M1</w:t>
      </w:r>
      <w:r>
        <w:rPr/>
        <w:t>受体的选择性阻断作用更强，用于溃疡病治疗的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40107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对血管痉挛的解痉作用选择性相对较高可用于感染性休克，主要用于内脏平滑肌绞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40108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何药具有安定作用，适用于兼有焦虑症的溃疡患者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40109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哪项不是去甲肾上腺素的禁忌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尿患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动脉硬化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器质性心脏病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血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上消化道出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5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去甲肾上腺素减慢心率的作用机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激动窦房结</w:t>
      </w:r>
      <w:r>
        <w:rPr/>
        <w:t>β1</w:t>
      </w:r>
      <w:r>
        <w:rPr/>
        <w:t>受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周阻力升高，反射性兴奋迷走神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激动心脏</w:t>
      </w:r>
      <w:r>
        <w:rPr/>
        <w:t>M</w:t>
      </w:r>
      <w:r>
        <w:rPr/>
        <w:t>受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直接负性频率作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直接抑制窦房结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5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α1 </w:t>
      </w:r>
      <w:r>
        <w:rPr/>
        <w:t>、</w:t>
      </w:r>
      <w:r>
        <w:rPr/>
        <w:t>α2</w:t>
      </w:r>
      <w:r>
        <w:rPr/>
        <w:t>受体激动药——间羟胺（阿拉明）</w:t>
      </w:r>
    </w:p>
    <w:p>
      <w:pPr>
        <w:pStyle w:val="Normal"/>
        <w:rPr/>
      </w:pPr>
      <w:r>
        <w:rPr/>
        <w:t>　　①既能直接激动</w:t>
      </w:r>
      <w:r>
        <w:rPr/>
        <w:t>α</w:t>
      </w:r>
      <w:r>
        <w:rPr/>
        <w:t>受体，也可促进去甲肾上腺素（</w:t>
      </w:r>
      <w:r>
        <w:rPr/>
        <w:t>NA</w:t>
      </w:r>
      <w:r>
        <w:rPr/>
        <w:t>）的释放发挥间接作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收缩血管，升高血压作用较去甲肾上腺素弱而持久；</w:t>
      </w:r>
    </w:p>
    <w:p>
      <w:pPr>
        <w:pStyle w:val="Normal"/>
        <w:rPr/>
      </w:pPr>
      <w:r>
        <w:rPr/>
        <w:t>　　③对肾脏血管的收缩作用也较弱，不易引起肾衰和心律失常，因此已取代去甲肾上腺素用于抗休克。</w:t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可作为去甲肾上腺素的代用品用于各种休克早期、手术后或脊椎麻醉后低血压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碱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多巴酚丁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间羟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多巴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上腺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5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治疗青霉素引起的过敏性休克，首选药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巴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上腺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去甲肾上腺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异丙肾上腺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黄碱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5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抢救溺水、麻醉意外引起的心脏停搏，最好选用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高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黄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去甲肾上腺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多巴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上腺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501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多巴胺舒张肾血管的机制是通过兴奋</w:t>
      </w:r>
    </w:p>
    <w:p>
      <w:pPr>
        <w:pStyle w:val="Normal"/>
        <w:rPr/>
      </w:pPr>
      <w:r>
        <w:rPr/>
        <w:t>　　</w:t>
      </w:r>
      <w:r>
        <w:rPr/>
        <w:t>A.D1</w:t>
      </w:r>
      <w:r>
        <w:rPr/>
        <w:t>受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α1</w:t>
      </w:r>
      <w:r>
        <w:rPr/>
        <w:t>受体</w:t>
      </w:r>
    </w:p>
    <w:p>
      <w:pPr>
        <w:pStyle w:val="Normal"/>
        <w:rPr/>
      </w:pPr>
      <w:r>
        <w:rPr/>
        <w:t>　　</w:t>
      </w:r>
      <w:r>
        <w:rPr/>
        <w:t>C.α2</w:t>
      </w:r>
      <w:r>
        <w:rPr/>
        <w:t>受体</w:t>
      </w:r>
    </w:p>
    <w:p>
      <w:pPr>
        <w:pStyle w:val="Normal"/>
        <w:rPr/>
      </w:pPr>
      <w:r>
        <w:rPr/>
        <w:t>　　</w:t>
      </w:r>
      <w:r>
        <w:rPr/>
        <w:t>D.β2</w:t>
      </w:r>
      <w:r>
        <w:rPr/>
        <w:t>受体</w:t>
      </w:r>
    </w:p>
    <w:p>
      <w:pPr>
        <w:pStyle w:val="Normal"/>
        <w:rPr/>
      </w:pPr>
      <w:r>
        <w:rPr/>
        <w:t>　　</w:t>
      </w:r>
      <w:r>
        <w:rPr/>
        <w:t>E.β1</w:t>
      </w:r>
      <w:r>
        <w:rPr/>
        <w:t>受体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50106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支气管哮喘伴有Ⅱ度房室传导阻滞的患者，最好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间羟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多巴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上腺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去甲肾上腺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异丙肾上腺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50107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上腺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多巴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沙丁胺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去甲肾上腺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异丙肾上腺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上消化道出血，局部止血应选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50108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选择性激动</w:t>
      </w:r>
      <w:r>
        <w:rPr/>
        <w:t>β2</w:t>
      </w:r>
      <w:r>
        <w:rPr/>
        <w:t>受体，主要用于治疗支气管哮喘的药物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50109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小剂量时舒张肾脏血管，增加肾血流量，大剂量收缩肾血管，肾血流量减少，尿量减少，该药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50110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要注意防止酚妥拉明用药过程中最常见的不良反应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脏收缩力减弱，心排出量减少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功能降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胃肠功能减弱，引起消化不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直立性低血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窦性心动过缓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6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可诱发消化性溃疡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酚妥拉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托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哌唑嗪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普萘洛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吲哚洛尔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6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外周血管痉挛性疾病选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酚妥拉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哌唑嗪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多巴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普萘洛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去氧肾上腺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6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酚妥拉明兴奋心脏的机制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阻断心脏的</w:t>
      </w:r>
      <w:r>
        <w:rPr/>
        <w:t>M</w:t>
      </w:r>
      <w:r>
        <w:rPr/>
        <w:t>受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激动心脏</w:t>
      </w:r>
      <w:r>
        <w:rPr/>
        <w:t>β1</w:t>
      </w:r>
      <w:r>
        <w:rPr/>
        <w:t>受体和反射性兴奋交感神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直接兴奋交感神经中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间接抑制迷走神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直接兴奋心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6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β</w:t>
      </w:r>
      <w:r>
        <w:rPr/>
        <w:t>肾上腺素受体阻断药能引起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脂肪分解增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素释放增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排出量增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支气管平滑肌收缩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房室传导加快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601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</w:t>
      </w:r>
      <w:r>
        <w:rPr/>
        <w:t>β</w:t>
      </w:r>
      <w:r>
        <w:rPr/>
        <w:t>肾上腺素受体阻断药禁用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糖尿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支气管哮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窦性心动过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绞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甲状腺功能亢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60106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以下不可用</w:t>
      </w:r>
      <w:r>
        <w:rPr/>
        <w:t>β</w:t>
      </w:r>
      <w:r>
        <w:rPr/>
        <w:t>受体阻断药治疗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过速型心律失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感染性休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绞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血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甲状腺功能亢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60107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1</w:t>
      </w:r>
      <w:r>
        <w:rPr/>
        <w:t>型题】</w:t>
      </w:r>
    </w:p>
    <w:p>
      <w:pPr>
        <w:pStyle w:val="Normal"/>
        <w:rPr/>
      </w:pPr>
      <w:r>
        <w:rPr/>
        <w:t>　　用</w:t>
      </w:r>
      <w:r>
        <w:rPr/>
        <w:t>β</w:t>
      </w:r>
      <w:r>
        <w:rPr/>
        <w:t>受体阻断药时要注意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药剂量要个体化，长期用药不能突然停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重度房室传导阻滞病人禁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严重左室心功能不全的患者禁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支气管哮喘及窦性心动过缓者禁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功能不良及心肌梗死者应慎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60108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西泮的临床应用不包括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焦虑性失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止痛和麻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癫痫持续状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热惊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醉前给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7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项不是地西泮镇静催眠的特点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治疗指数高，安全范围较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呼吸影响较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</w:t>
      </w:r>
      <w:r>
        <w:rPr/>
        <w:t>REMS</w:t>
      </w:r>
      <w:r>
        <w:rPr/>
        <w:t>的影响较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肝药酶几无诱导作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依赖性、戒断症状较巴比妥类药物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7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哪项不是苯妥英钠的临床适应证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癫痫大发作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三叉神经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坐骨神经等疼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心功能不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室性心律失常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8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卡巴西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地西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乙琥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丙戊酸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硫酸镁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对精神运动性发作疗效较好的是（　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8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小发作首选的药物是（　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8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对癫痫持续状态疗效较好的药物是（　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8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型题</w:t>
      </w:r>
    </w:p>
    <w:p>
      <w:pPr>
        <w:pStyle w:val="Normal"/>
        <w:rPr/>
      </w:pPr>
      <w:r>
        <w:rPr/>
        <w:t>　　以下氯丙嗪引起不良反应中不可通过减少药量来纠正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视力模糊、口干、便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帕金森综合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静坐不能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肌张力障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迟发性运动障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9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氯丙嗪过量中毒引起的低血压应选用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上腺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酚妥拉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异丙肾上腺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去甲肾上腺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多巴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9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型题</w:t>
      </w:r>
    </w:p>
    <w:p>
      <w:pPr>
        <w:pStyle w:val="Normal"/>
        <w:rPr/>
      </w:pPr>
      <w:r>
        <w:rPr/>
        <w:t>　　丙咪嗪最常见的副作用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托品样作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变态反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枢神经症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造血系统损害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奎尼丁样作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9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丙咪嗪抗抑郁症的机制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可能抑制突触前膜</w:t>
      </w:r>
      <w:r>
        <w:rPr/>
        <w:t>NA</w:t>
      </w:r>
      <w:r>
        <w:rPr/>
        <w:t>的释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使脑内单胺类递质减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阻断中枢神经末梢对</w:t>
      </w:r>
      <w:r>
        <w:rPr/>
        <w:t>NA</w:t>
      </w:r>
      <w:r>
        <w:rPr/>
        <w:t>和</w:t>
      </w:r>
      <w:r>
        <w:rPr/>
        <w:t>5-HT</w:t>
      </w:r>
      <w:r>
        <w:rPr/>
        <w:t>的再摄取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使脑内</w:t>
      </w:r>
      <w:r>
        <w:rPr/>
        <w:t>5-HT</w:t>
      </w:r>
      <w:r>
        <w:rPr/>
        <w:t>缺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使脑内儿茶酚胺类递质耗竭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09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旋多巴治疗帕金森病的机制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在外周脱羧变成多巴胺而起效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脑内抑制多巴脱羧而起效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进入脑后脱羧生成多巴胺而起效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促进多巴胺能神经释放递质而起效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0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型题】关于吗啡的作用描述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引起体位性低血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治疗心源性哮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吸抑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降低胃肠平滑肌张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强而持久的镇痛作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1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</w:t>
      </w:r>
      <w:r>
        <w:rPr/>
        <w:t>A</w:t>
      </w:r>
      <w:r>
        <w:rPr/>
        <w:t>型题】以下哪项不是吗啡的禁忌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慢性呼吸道阻塞性疾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支气管哮喘和肺心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颅内压升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源性哮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分娩止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1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型题】关于哌替啶的应用叙述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镇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工冬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源性哮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麻醉前给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止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1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司匹林预防血栓形成的机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抑制环氧酶，减少</w:t>
      </w:r>
      <w:r>
        <w:rPr/>
        <w:t>TXA2</w:t>
      </w:r>
      <w:r>
        <w:rPr/>
        <w:t>的形成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直接抑制血小板的聚集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抑制凝血酶的形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激活血浆中抗凝血酶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抑制</w:t>
      </w:r>
      <w:r>
        <w:rPr/>
        <w:t>PG</w:t>
      </w:r>
      <w:r>
        <w:rPr/>
        <w:t>的合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2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司匹林的下述哪一个不良反应最常见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胃肠道反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凝血障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诱发哮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水杨酸反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视力障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2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抗炎作用极弱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泰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布洛芬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司匹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扑热息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萘普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2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可加速毒物排泄的药物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噻嗪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呋塞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氨苯蝶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乙酰唑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甘露醇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4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呋塞米没有下列哪一种不良反应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和电解质紊乱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耳毒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胃肠道反应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尿酸血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减少</w:t>
      </w:r>
      <w:r>
        <w:rPr/>
        <w:t>K+</w:t>
      </w:r>
      <w:r>
        <w:rPr/>
        <w:t>外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4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伴有糖尿病的水肿病人，不宜选用哪一种利尿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呋塞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氢氯噻嗪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氨苯蝶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螺内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乙酰唑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4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竞争拮抗醛固酮作用而利尿的药物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呋塞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螺内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甘露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氢氯噻嗪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普萘洛尔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4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利尿药降压作用无下列哪项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持续降低体内</w:t>
      </w:r>
      <w:r>
        <w:rPr/>
        <w:t>Na+</w:t>
      </w:r>
      <w:r>
        <w:rPr/>
        <w:t>含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降低血管对缩血管物质的反应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通过利尿作用，使细胞外液容量减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通过</w:t>
      </w:r>
      <w:r>
        <w:rPr/>
        <w:t>Na+-Ca2+</w:t>
      </w:r>
      <w:r>
        <w:rPr/>
        <w:t>交换，使细胞内的钙离子浓度也降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影响儿茶酚胺的贮存和释放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5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下列不属于卡托普利</w:t>
      </w:r>
      <w:r>
        <w:rPr/>
        <w:t>ACEI</w:t>
      </w:r>
      <w:r>
        <w:rPr/>
        <w:t>药理作用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抑制循环中血管紧张素Ⅰ转化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抑制局部组织中血管紧张素Ⅰ转化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减少缓激肽的降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减少醛固酮的分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减少细胞内钙离子含量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5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合并糖尿病及胰岛素抵抗的高血压患者宜用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替洛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普萘洛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卡托普利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氢氯噻嗪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拉贝洛尔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5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降压同时不会引起反射性心率加快的药物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卡托普利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米诺地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硝普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硝苯地平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尼群地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5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</w:t>
      </w:r>
    </w:p>
    <w:p>
      <w:pPr>
        <w:pStyle w:val="Normal"/>
        <w:rPr/>
      </w:pPr>
      <w:r>
        <w:rPr/>
        <w:t>　　强心苷中毒所致的室性早搏首选治疗药物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奎尼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苯妥英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胺碘酮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普萘洛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普罗帕酮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6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急性心肌梗死所致室性心动过速首选治疗药物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奎尼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胺碘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利多卡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普罗帕酮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普萘洛尔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6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情绪紧张所致窦性心动过速首选治疗药物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普萘洛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利多卡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托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胺碘酮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奎尼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6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仅用于室性心动过速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利多卡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地尔硫（艹卓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奎尼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胺碘酮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普罗帕酮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6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</w:t>
      </w:r>
    </w:p>
    <w:p>
      <w:pPr>
        <w:pStyle w:val="Normal"/>
        <w:rPr/>
      </w:pPr>
      <w:r>
        <w:rPr/>
        <w:t>　　地高辛对下列哪种原因引起的慢性心功能不全疗效最好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血压、瓣膜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肌炎、肺心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缩窄性心包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严重二尖瓣狭窄、维生素</w:t>
      </w:r>
      <w:r>
        <w:rPr/>
        <w:t>B1</w:t>
      </w:r>
      <w:r>
        <w:rPr/>
        <w:t>缺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甲状腺功能亢进、贫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7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地高辛治疗心房颤动的主要机制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加强浦肯野纤维自律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缩短心房有效不应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延长心房有效不应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抑制窦房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减慢房室传导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7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地高辛加强心肌收缩力是通过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抑制迷走神经递质释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兴奋</w:t>
      </w:r>
      <w:r>
        <w:rPr/>
        <w:t>β</w:t>
      </w:r>
      <w:r>
        <w:rPr/>
        <w:t>受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直接作用于心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交感神经递质释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阻断迷走神经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7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地高辛引起心律失常最为常见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窦性心动过缓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脏传导阻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室性心动过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室上性心动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室性早搏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7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硝酸甘油没有下列哪一种作用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扩张静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降低回心血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增快心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增加室壁肌张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降低前负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8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硝酸甘油与普萘洛尔合用治疗心绞痛的结果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协同降低心肌耗氧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消除反射性心率加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缩小增加的左心容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增加硝酸甘油的用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消除低血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8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华法林过量引起的出血应选用的解救药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硫酸鱼精蛋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维生素</w:t>
      </w:r>
      <w:r>
        <w:rPr/>
        <w:t>K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尿激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维生素</w:t>
      </w:r>
      <w:r>
        <w:rPr/>
        <w:t>B12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9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维生素</w:t>
      </w:r>
      <w:r>
        <w:rPr/>
        <w:t>K</w:t>
      </w:r>
      <w:r>
        <w:rPr/>
        <w:t>的拮抗剂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链激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双嘧达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华法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噻氯匹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9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临床上不能应用肝素治疗的疾病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肌梗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产后出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弥散性血管内凝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脑栓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梗塞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9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具有抗血小板作用的药物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双嘧达莫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维生素</w:t>
      </w:r>
      <w:r>
        <w:rPr/>
        <w:t>K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华法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氨甲苯酸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19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不能控制哮喘急性发作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上腺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色甘酸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异丙肾上腺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茶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沙丁胺醇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1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沙丁胺醇的特点不包括以下哪一项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对</w:t>
      </w:r>
      <w:r>
        <w:rPr/>
        <w:t>β2</w:t>
      </w:r>
      <w:r>
        <w:rPr/>
        <w:t>受体的选择性比异丙肾上腺素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脏反应比异丙肾上腺素轻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收缩支气管粘膜血管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于治疗支气管哮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气雾吸入给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1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糖皮质激素用于治疗急性严重感染的主要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强机体抵抗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增强机体应激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减轻炎症反应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减轻后遗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缓解症状帮助病人度过危险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2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下列哪一项不属于糖皮质激素禁忌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曾患严重精神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动性消化性溃疡，新近胃肠吻合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非特异性角膜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创伤修复期、骨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严重高血压、糖尿病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2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中毒性休克需用糖皮质激素治疗应采用下列哪种方式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剂量肌肉注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剂量反复静脉点滴给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剂量突击静脉给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一次负荷量肌肉注射给药，然后静脉点滴维持给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剂量快速静脉注射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2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糖皮质激素类药不具有的作用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兴奋中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免疫抑制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休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2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硫脲类药物的基本作用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抑制碘泵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抑制</w:t>
      </w:r>
      <w:r>
        <w:rPr/>
        <w:t>Na+-K+</w:t>
      </w:r>
      <w:r>
        <w:rPr/>
        <w:t>泵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抑制甲状腺过氧化物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抑制甲状腺蛋白水解酶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阻断甲状腺激素受体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3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丙硫氧嘧啶治疗甲亢的严重不良反应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瘙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药疹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粒细胞缺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关节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咽痛、喉水肿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3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胰岛功能丧失时，仍具降血糖作用的药物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苯乙双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甲磺丁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瑞格列奈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格列本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胰高血糖素样肽</w:t>
      </w:r>
      <w:r>
        <w:rPr/>
        <w:t>-1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4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磺酰脲类降血糖作用的主要机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促进葡萄糖分解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增强胰岛素的作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刺激胰岛</w:t>
      </w:r>
      <w:r>
        <w:rPr/>
        <w:t>β</w:t>
      </w:r>
      <w:r>
        <w:rPr/>
        <w:t>细胞释放胰岛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抑制胰高血糖素分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使细胞内</w:t>
      </w:r>
      <w:r>
        <w:rPr/>
        <w:t>cAMP</w:t>
      </w:r>
      <w:r>
        <w:rPr/>
        <w:t>减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4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氟喹诺酮类药理学共同特性错误的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菌谱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与其他抗菌药物间无交叉耐药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浆蛋白结合率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适用于敏感菌所致呼吸道感染、尿路感染、胃肠感染、前列腺炎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口服易吸收，体内分布广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5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青霉素</w:t>
      </w:r>
      <w:r>
        <w:rPr/>
        <w:t>G</w:t>
      </w:r>
      <w:r>
        <w:rPr/>
        <w:t>可治疗的细菌感染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炎杆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铜绿假单胞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破伤风杆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变形杆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军团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6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与青霉素相比，阿莫西林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对</w:t>
      </w:r>
      <w:r>
        <w:rPr/>
        <w:t>G+</w:t>
      </w:r>
      <w:r>
        <w:rPr/>
        <w:t>细菌的抗菌作用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</w:t>
      </w:r>
      <w:r>
        <w:rPr/>
        <w:t>G-</w:t>
      </w:r>
      <w:r>
        <w:rPr/>
        <w:t>杆菌作用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</w:t>
      </w:r>
      <w:r>
        <w:rPr/>
        <w:t>β-</w:t>
      </w:r>
      <w:r>
        <w:rPr/>
        <w:t>内酰胺酶稳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耐药金葡菌有效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绿脓杆菌有效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6010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男性，</w:t>
      </w:r>
      <w:r>
        <w:rPr/>
        <w:t>87</w:t>
      </w:r>
      <w:r>
        <w:rPr/>
        <w:t>岁，在重症监护室诊断为呼吸机相关肺炎、痰培养为铜绿假单胞菌，应选择较为敏感的抗生素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孢唑林</w:t>
      </w:r>
      <w:r>
        <w:rPr>
          <w:rFonts w:eastAsia="Times New Roman"/>
        </w:rPr>
        <w:t xml:space="preserve"> </w:t>
      </w:r>
      <w:r>
        <w:rPr/>
        <w:t>B.</w:t>
      </w:r>
      <w:r>
        <w:rPr/>
        <w:t>头孢他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莫西林</w:t>
      </w:r>
      <w:r>
        <w:rPr>
          <w:rFonts w:eastAsia="Times New Roman"/>
        </w:rPr>
        <w:t xml:space="preserve"> </w:t>
      </w:r>
      <w:r>
        <w:rPr/>
        <w:t>D.</w:t>
      </w:r>
      <w:r>
        <w:rPr/>
        <w:t>头孢孟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氨苄西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6010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关于氨基糖苷类的共同点，下列哪个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对</w:t>
      </w:r>
      <w:r>
        <w:rPr/>
        <w:t>G</w:t>
      </w:r>
      <w:r>
        <w:rPr/>
        <w:t>－杆菌有突出的抗菌作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属于杀菌性抗生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全身感染必须注射给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一定的耳毒性和肾毒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本类药物之间无交叉耐药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601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氨基糖苷类抗生素对哪类细菌无效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厌氧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铜绿假单胞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结核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革兰阴性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革兰阳性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26010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主要作用于</w:t>
      </w:r>
      <w:r>
        <w:rPr/>
        <w:t>M</w:t>
      </w:r>
      <w:r>
        <w:rPr/>
        <w:t>期，抑制细胞有丝分裂的药物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放线菌素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霉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拓扑特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依托泊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长春碱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答疑编号</w:t>
      </w:r>
      <w:r>
        <w:rPr/>
        <w:t>70048530010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学</w:t>
      </w:r>
    </w:p>
    <w:p>
      <w:pPr>
        <w:pStyle w:val="Normal"/>
        <w:rPr/>
      </w:pPr>
      <w:r>
        <w:rPr/>
        <w:t>　　传染病与感染性疾病的主要区别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无病原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无感染后免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无发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无传染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无皮疹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病原体侵袭人体后，不出现或仅出现不明显的临床表现，但通过免疫学检查可发现对入侵病原体产生了特异性免疫反应，应称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健康携带者　　　</w:t>
      </w:r>
      <w:r>
        <w:rPr/>
        <w:t>B.</w:t>
      </w:r>
      <w:r>
        <w:rPr/>
        <w:t>潜在性感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隐性感染　　　　</w:t>
      </w:r>
      <w:r>
        <w:rPr/>
        <w:t>D.</w:t>
      </w:r>
      <w:r>
        <w:rPr/>
        <w:t>显性感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不典型病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传染病感染过程</w:t>
      </w:r>
      <w:r>
        <w:rPr/>
        <w:t>5</w:t>
      </w:r>
      <w:r>
        <w:rPr/>
        <w:t>种表现中最常见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原体被清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隐性感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显性感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原携带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潜伏性感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隐性感染的发现主要是通过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找到病原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现体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特异性免疫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理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生化检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病原体侵入人体后，局限在机体的某些部位，但机体免疫功能不足以将病原体清除，一旦机体免疫功能低下可发病。此种表现属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原携带状态　　　</w:t>
      </w:r>
      <w:r>
        <w:rPr/>
        <w:t>B.</w:t>
      </w:r>
      <w:r>
        <w:rPr/>
        <w:t>潜伏性感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隐性感染　　　　　</w:t>
      </w:r>
      <w:r>
        <w:rPr/>
        <w:t>D.</w:t>
      </w:r>
      <w:r>
        <w:rPr/>
        <w:t>显性感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机会性感染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传染病流行过程的基本条件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原体，人体和它们所处的环境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原体，感菌动物，易感人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传染源，传播途径，易感人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传染源传播途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社会环节，自然环节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可通过母婴传播的传染病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型病毒性肝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艾滋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流行性乙型脑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疟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狂犬病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下列各项，可降低人群易感性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生儿增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非流行区人口迁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免疫人口死亡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的传染病出现或传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接种疫苗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影响传染病流行过程的因素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原体、人体和环境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原体、感菌动物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传染源、传播途径、易感人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社会因素、自然因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原体和环境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传染病的基本特征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传染源，传播途径，免疫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传染源，传染性，易感人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病原体，有传染性，有流行病学特征，有感染后免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病原体，流行性，易感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传染性，流行性，免疫性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急性传染病的潜伏期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从病原体侵入人体起，至开始出现临床症状为止的时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从起病至临床症状明显开始为止的时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从病原体侵入到特异性抗体产生的时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起病到特异性抗体产生的时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从发热到特异性抗体产生的时间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根据演变过程，一般将急性传染病分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前驱期、出疹期、恢复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初期、极期、恢复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潜伏期、前驱期、症状明显期、恢复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体温上升期、极期、体温下降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早期、中期、晚期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复发是指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在感染某种病原体基础上再次感染同一病原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传染病患者进入恢复期后，已稳定退热一段时间，潜伏于组织内的病原体再度繁殖，使发热等初发症状再度出现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传染病患者在恢复期，体温未稳定下降至正常，又再度升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人体同时感染两种或两种以上的病原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传染病痊愈以后再次发病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传染病的诊断依据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临床症状，体检及生化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临床资料，流行病学资料、实验室检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临床资料，疫苗注射情况，实验室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临床症状，流行病学资料，病原学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流行病学的检查，病原学检查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传染病的治疗原则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般治疗和特效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治疗，护理和消毒隔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原治疗和消毒隔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症治疗，康复治疗和中药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原治疗，康复治疗和中药治疗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我国甲类传染病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鼠疫，伤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鼠疫，霍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霍乱，伤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霍乱，出血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出血热，伤寒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传染病的防治原则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管理传染源，切断传播途径，保护易感人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切断社会因素和自然因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管理食物、水源、粪便、消灭蚊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管理水，管理饮食，卫生管理，灭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环境卫生管理，水源食物管理、灭蝇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指出下列哪种是戊型肝炎病毒主要传播途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注射、输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蚊虫叮咬传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唾液传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垂直传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粪、口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病毒性肝炎下列哪项是正确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重型肝炎不会发展为肝硬化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甲型肝炎无慢性带毒状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慢性肝炎均由乙型肝炎病毒引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丙型肝炎不会发展成肝硬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细胞癌与慢性乙型肝炎病毒感染无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属于</w:t>
      </w:r>
      <w:r>
        <w:rPr/>
        <w:t>DNA</w:t>
      </w:r>
      <w:r>
        <w:rPr/>
        <w:t>病毒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肝病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乙肝病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丙肝病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丁肝病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戊肝病毒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诊断</w:t>
      </w:r>
      <w:r>
        <w:rPr/>
        <w:t>HAV</w:t>
      </w:r>
      <w:r>
        <w:rPr/>
        <w:t>急性感染的指标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</w:t>
      </w:r>
      <w:r>
        <w:rPr/>
        <w:t>HAV-IgM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</w:t>
      </w:r>
      <w:r>
        <w:rPr/>
        <w:t>HAV-IgG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</w:t>
      </w:r>
      <w:r>
        <w:rPr/>
        <w:t>HAV-IgA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</w:t>
      </w:r>
      <w:r>
        <w:rPr/>
        <w:t>HAV-IgE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</w:t>
      </w:r>
      <w:r>
        <w:rPr/>
        <w:t>HAV-IgD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感染</w:t>
      </w:r>
      <w:r>
        <w:rPr/>
        <w:t>HBV</w:t>
      </w:r>
      <w:r>
        <w:rPr/>
        <w:t>后最早出现的血清学标志是（　）</w:t>
      </w:r>
    </w:p>
    <w:p>
      <w:pPr>
        <w:pStyle w:val="Normal"/>
        <w:rPr/>
      </w:pPr>
      <w:r>
        <w:rPr/>
        <w:t>　　</w:t>
      </w:r>
      <w:r>
        <w:rPr/>
        <w:t>A.HBsAg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－</w:t>
      </w:r>
      <w:r>
        <w:rPr/>
        <w:t>HBs</w:t>
      </w:r>
    </w:p>
    <w:p>
      <w:pPr>
        <w:pStyle w:val="Normal"/>
        <w:rPr/>
      </w:pPr>
      <w:r>
        <w:rPr/>
        <w:t>　　</w:t>
      </w:r>
      <w:r>
        <w:rPr/>
        <w:t>C.HBeAg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－</w:t>
      </w:r>
      <w:r>
        <w:rPr/>
        <w:t>HBe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－</w:t>
      </w:r>
      <w:r>
        <w:rPr/>
        <w:t>HBc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对人体有保护作用的抗体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</w:t>
      </w:r>
      <w:r>
        <w:rPr/>
        <w:t>-HBs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</w:t>
      </w:r>
      <w:r>
        <w:rPr/>
        <w:t>-HBe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</w:t>
      </w:r>
      <w:r>
        <w:rPr/>
        <w:t>-HBc-IgM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</w:t>
      </w:r>
      <w:r>
        <w:rPr/>
        <w:t>-HBc-IgG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</w:t>
      </w:r>
      <w:r>
        <w:rPr/>
        <w:t>-HBV-DNA.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表面防护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血清中常规检查检测不到的</w:t>
      </w:r>
      <w:r>
        <w:rPr/>
        <w:t>HBV</w:t>
      </w:r>
      <w:r>
        <w:rPr/>
        <w:t>标志物是</w:t>
      </w:r>
    </w:p>
    <w:p>
      <w:pPr>
        <w:pStyle w:val="Normal"/>
        <w:rPr/>
      </w:pPr>
      <w:r>
        <w:rPr/>
        <w:t>　　</w:t>
      </w:r>
      <w:r>
        <w:rPr/>
        <w:t>A.HBsAg</w:t>
      </w:r>
    </w:p>
    <w:p>
      <w:pPr>
        <w:pStyle w:val="Normal"/>
        <w:rPr/>
      </w:pPr>
      <w:r>
        <w:rPr/>
        <w:t>　　</w:t>
      </w:r>
      <w:r>
        <w:rPr/>
        <w:t>B.HBeAg</w:t>
      </w:r>
    </w:p>
    <w:p>
      <w:pPr>
        <w:pStyle w:val="Normal"/>
        <w:rPr/>
      </w:pPr>
      <w:r>
        <w:rPr/>
        <w:t>　　</w:t>
      </w:r>
      <w:r>
        <w:rPr/>
        <w:t>C.HBcAg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</w:t>
      </w:r>
      <w:r>
        <w:rPr/>
        <w:t>-HBe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</w:t>
      </w:r>
      <w:r>
        <w:rPr/>
        <w:t>-Hbe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下列各项，表示</w:t>
      </w:r>
      <w:r>
        <w:rPr/>
        <w:t>HBV</w:t>
      </w:r>
      <w:r>
        <w:rPr/>
        <w:t>复制活跃的指标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－</w:t>
      </w:r>
      <w:r>
        <w:rPr/>
        <w:t>HBs</w:t>
      </w:r>
    </w:p>
    <w:p>
      <w:pPr>
        <w:pStyle w:val="Normal"/>
        <w:rPr/>
      </w:pPr>
      <w:r>
        <w:rPr/>
        <w:t>　　</w:t>
      </w:r>
      <w:r>
        <w:rPr/>
        <w:t>B.HBsAg</w:t>
      </w:r>
    </w:p>
    <w:p>
      <w:pPr>
        <w:pStyle w:val="Normal"/>
        <w:rPr/>
      </w:pPr>
      <w:r>
        <w:rPr/>
        <w:t>　　</w:t>
      </w:r>
      <w:r>
        <w:rPr/>
        <w:t>C.HBeAg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－</w:t>
      </w:r>
      <w:r>
        <w:rPr/>
        <w:t>HBe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－</w:t>
      </w:r>
      <w:r>
        <w:rPr/>
        <w:t>HBc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慢性乙肝患者，化验乙肝五项指标，</w:t>
      </w:r>
      <w:r>
        <w:rPr/>
        <w:t>HBsAg</w:t>
      </w:r>
      <w:r>
        <w:rPr/>
        <w:t>（</w:t>
      </w:r>
      <w:r>
        <w:rPr/>
        <w:t>+</w:t>
      </w:r>
      <w:r>
        <w:rPr/>
        <w:t>），抗</w:t>
      </w:r>
      <w:r>
        <w:rPr/>
        <w:t>-HBc</w:t>
      </w:r>
      <w:r>
        <w:rPr/>
        <w:t>（</w:t>
      </w:r>
      <w:r>
        <w:rPr/>
        <w:t>+</w:t>
      </w:r>
      <w:r>
        <w:rPr/>
        <w:t>），</w:t>
      </w:r>
      <w:r>
        <w:rPr/>
        <w:t>HBeAg</w:t>
      </w:r>
      <w:r>
        <w:rPr/>
        <w:t>（</w:t>
      </w:r>
      <w:r>
        <w:rPr/>
        <w:t>+</w:t>
      </w:r>
      <w:r>
        <w:rPr/>
        <w:t>），</w:t>
      </w:r>
      <w:r>
        <w:rPr/>
        <w:t>ALT 120U/L</w:t>
      </w:r>
      <w:r>
        <w:rPr/>
        <w:t>，其意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毒有复制，肝脏有损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毒无复制，无传染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传染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脏有损伤，无传染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毒有复制，有传染性，肝脏有损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～</w:t>
      </w:r>
      <w:r>
        <w:rPr/>
        <w:t>4</w:t>
      </w:r>
      <w:r>
        <w:rPr/>
        <w:t>共用选项）</w:t>
      </w:r>
    </w:p>
    <w:p>
      <w:pPr>
        <w:pStyle w:val="Normal"/>
        <w:rPr/>
      </w:pPr>
      <w:r>
        <w:rPr/>
        <w:t>　　</w:t>
      </w:r>
      <w:r>
        <w:rPr/>
        <w:t>A.HBsAg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</w:t>
      </w:r>
      <w:r>
        <w:rPr/>
        <w:t>-HBs</w:t>
      </w:r>
    </w:p>
    <w:p>
      <w:pPr>
        <w:pStyle w:val="Normal"/>
        <w:rPr/>
      </w:pPr>
      <w:r>
        <w:rPr/>
        <w:t>　　</w:t>
      </w:r>
      <w:r>
        <w:rPr/>
        <w:t>C.HBeAg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</w:t>
      </w:r>
      <w:r>
        <w:rPr/>
        <w:t>-HBcIgM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</w:t>
      </w:r>
      <w:r>
        <w:rPr/>
        <w:t>-HBcIgG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存在病毒但不能确定是否有传染性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保护性抗体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存在病毒且乙肝病毒复制有传染性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曾经感染乙肝病毒指标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下列各项，不属丙型肝炎传播途径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静脉注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粪－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输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母婴传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性接触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急性肝衰竭主要病理变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内淤胆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细胞局灶性坏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汇管区纤维组织增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汇管区单核细胞浸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细胞广泛坏死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甲型肝炎病程中，传染性最强的阶段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潜伏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疸前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疸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恢复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慢性期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急性重型肝炎肝性脑病一般出现在</w:t>
      </w:r>
    </w:p>
    <w:p>
      <w:pPr>
        <w:pStyle w:val="Normal"/>
        <w:rPr/>
      </w:pPr>
      <w:r>
        <w:rPr/>
        <w:t>　　</w:t>
      </w:r>
      <w:r>
        <w:rPr/>
        <w:t>A.28</w:t>
      </w:r>
      <w:r>
        <w:rPr/>
        <w:t>天内</w:t>
      </w:r>
    </w:p>
    <w:p>
      <w:pPr>
        <w:pStyle w:val="Normal"/>
        <w:rPr/>
      </w:pPr>
      <w:r>
        <w:rPr/>
        <w:t>　　</w:t>
      </w:r>
      <w:r>
        <w:rPr/>
        <w:t>B.21</w:t>
      </w:r>
      <w:r>
        <w:rPr/>
        <w:t>天内</w:t>
      </w:r>
    </w:p>
    <w:p>
      <w:pPr>
        <w:pStyle w:val="Normal"/>
        <w:rPr/>
      </w:pPr>
      <w:r>
        <w:rPr/>
        <w:t>　　</w:t>
      </w:r>
      <w:r>
        <w:rPr/>
        <w:t>C.14</w:t>
      </w:r>
      <w:r>
        <w:rPr/>
        <w:t>天内</w:t>
      </w:r>
    </w:p>
    <w:p>
      <w:pPr>
        <w:pStyle w:val="Normal"/>
        <w:rPr/>
      </w:pPr>
      <w:r>
        <w:rPr/>
        <w:t>　　</w:t>
      </w:r>
      <w:r>
        <w:rPr/>
        <w:t>D.10</w:t>
      </w:r>
      <w:r>
        <w:rPr/>
        <w:t>天内</w:t>
      </w:r>
    </w:p>
    <w:p>
      <w:pPr>
        <w:pStyle w:val="Normal"/>
        <w:rPr/>
      </w:pPr>
      <w:r>
        <w:rPr/>
        <w:t>　　</w:t>
      </w:r>
      <w:r>
        <w:rPr/>
        <w:t>E.7</w:t>
      </w:r>
      <w:r>
        <w:rPr/>
        <w:t>天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性重型肝炎凝血酶原活动度（</w:t>
      </w:r>
      <w:r>
        <w:rPr/>
        <w:t>PTA</w:t>
      </w:r>
      <w:r>
        <w:rPr/>
        <w:t>）应小于</w:t>
      </w:r>
    </w:p>
    <w:p>
      <w:pPr>
        <w:pStyle w:val="Normal"/>
        <w:rPr/>
      </w:pPr>
      <w:r>
        <w:rPr/>
        <w:t>　　</w:t>
      </w:r>
      <w:r>
        <w:rPr/>
        <w:t>A.70%</w:t>
      </w:r>
    </w:p>
    <w:p>
      <w:pPr>
        <w:pStyle w:val="Normal"/>
        <w:rPr/>
      </w:pPr>
      <w:r>
        <w:rPr/>
        <w:t>　　</w:t>
      </w:r>
      <w:r>
        <w:rPr/>
        <w:t>B.60%</w:t>
      </w:r>
    </w:p>
    <w:p>
      <w:pPr>
        <w:pStyle w:val="Normal"/>
        <w:rPr/>
      </w:pPr>
      <w:r>
        <w:rPr/>
        <w:t>　　</w:t>
      </w:r>
      <w:r>
        <w:rPr/>
        <w:t>C.50%</w:t>
      </w:r>
    </w:p>
    <w:p>
      <w:pPr>
        <w:pStyle w:val="Normal"/>
        <w:rPr/>
      </w:pPr>
      <w:r>
        <w:rPr/>
        <w:t>　　</w:t>
      </w:r>
      <w:r>
        <w:rPr/>
        <w:t>D.40%</w:t>
      </w:r>
    </w:p>
    <w:p>
      <w:pPr>
        <w:pStyle w:val="Normal"/>
        <w:rPr/>
      </w:pPr>
      <w:r>
        <w:rPr/>
        <w:t>　　</w:t>
      </w:r>
      <w:r>
        <w:rPr/>
        <w:t>E.30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性肝衰竭最有诊断意义的临床表现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疸加深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功能障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出血倾向明显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腔积液出现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两周内出现肝性脑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型病毒性肝炎出血的最主要原因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小板减少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毛细血管脆性增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凝血因子合成减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素样物质增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骨髓造血功能受抑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性重症肝炎早期最突出、最有诊断意义的症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疸迅速加深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出血倾向加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枢神经系统症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严重恶心、呕吐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出现腹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男性，</w:t>
      </w:r>
      <w:r>
        <w:rPr/>
        <w:t>20</w:t>
      </w:r>
      <w:r>
        <w:rPr/>
        <w:t>岁，发热起病</w:t>
      </w:r>
      <w:r>
        <w:rPr/>
        <w:t>3</w:t>
      </w:r>
      <w:r>
        <w:rPr/>
        <w:t>天后，自行缓解，高度乏力，腹胀，黄疸进行性加深，病程第</w:t>
      </w:r>
      <w:r>
        <w:rPr/>
        <w:t>9</w:t>
      </w:r>
      <w:r>
        <w:rPr/>
        <w:t>天出现躁动，神志不清，重度黄疸，肝界缩小，应诊断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黄疸型肝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急性肝衰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亚急性肝衰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慢性肝衰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毒性肝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性，</w:t>
      </w:r>
      <w:r>
        <w:rPr/>
        <w:t>20</w:t>
      </w:r>
      <w:r>
        <w:rPr/>
        <w:t>岁，发热起病</w:t>
      </w:r>
      <w:r>
        <w:rPr/>
        <w:t>3</w:t>
      </w:r>
      <w:r>
        <w:rPr/>
        <w:t>天后，自行缓解，高度乏力，腹胀，黄疸进行性加深，病程第</w:t>
      </w:r>
      <w:r>
        <w:rPr/>
        <w:t>18</w:t>
      </w:r>
      <w:r>
        <w:rPr/>
        <w:t>天出现躁动，神志不清，重度黄疸，肝界缩小，应诊断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黄疸型肝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急性肝衰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亚急性肝衰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慢性肝衰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毒性肝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男性，</w:t>
      </w:r>
      <w:r>
        <w:rPr/>
        <w:t>40</w:t>
      </w:r>
      <w:r>
        <w:rPr/>
        <w:t>岁，有慢性乙肝、胆囊炎史，因劳累，近</w:t>
      </w:r>
      <w:r>
        <w:rPr/>
        <w:t>1</w:t>
      </w:r>
      <w:r>
        <w:rPr/>
        <w:t>周发热，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右季肋区不适，腹胀，下肢水肿，巩膜、皮肤深度黄染，腹水征（</w:t>
      </w:r>
      <w:r>
        <w:rPr/>
        <w:t>+</w:t>
      </w:r>
      <w:r>
        <w:rPr/>
        <w:t>），凝血酶原活动度</w:t>
      </w:r>
      <w:r>
        <w:rPr/>
        <w:t>30%</w:t>
      </w:r>
      <w:r>
        <w:rPr/>
        <w:t>，应诊断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硬化失代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硬化自发腹膜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慢加急性肝衰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淤胆型肝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亚急性重型肝炎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岁，男性，发热起病，轻度乏力，腹胀，皮肤巩膜黄染逐渐加深，持续不退已两个月，皮肤瘙痒，粪便颜色变浅，化验呈梗阻性黄疸表现，</w:t>
      </w:r>
      <w:r>
        <w:rPr/>
        <w:t>PTA70%</w:t>
      </w:r>
      <w:r>
        <w:rPr/>
        <w:t>，诊断应考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黄疸型肝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亚急性肝衰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胆汁性肝硬化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淤胆型肝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硬化性胆管炎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各项，不符合慢性</w:t>
      </w:r>
      <w:r>
        <w:rPr/>
        <w:t>HBV</w:t>
      </w:r>
      <w:r>
        <w:rPr/>
        <w:t>携带者诊断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清</w:t>
      </w:r>
      <w:r>
        <w:rPr/>
        <w:t>HBsAg</w:t>
      </w:r>
      <w:r>
        <w:rPr/>
        <w:t>阳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</w:t>
      </w:r>
      <w:r>
        <w:rPr/>
        <w:t>HBVDNA</w:t>
      </w:r>
      <w:r>
        <w:rPr/>
        <w:t>阴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清</w:t>
      </w:r>
      <w:r>
        <w:rPr/>
        <w:t>HBeAg</w:t>
      </w:r>
      <w:r>
        <w:rPr/>
        <w:t>阳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清</w:t>
      </w:r>
      <w:r>
        <w:rPr/>
        <w:t>ALT</w:t>
      </w:r>
      <w:r>
        <w:rPr/>
        <w:t>在正常范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清抗</w:t>
      </w:r>
      <w:r>
        <w:rPr/>
        <w:t>-HBe</w:t>
      </w:r>
      <w:r>
        <w:rPr/>
        <w:t>阳性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下列各项，对急性重型肝炎诊断无提示意义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丙氨酸氨基转氨酶＞</w:t>
      </w:r>
      <w:r>
        <w:rPr/>
        <w:t>1000U/L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性脑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深度黄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脏迅速缩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腹水、肠胀气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急性肝炎的表现正确的是</w:t>
      </w:r>
    </w:p>
    <w:p>
      <w:pPr>
        <w:pStyle w:val="Normal"/>
        <w:rPr/>
      </w:pPr>
      <w:r>
        <w:rPr/>
        <w:t>　　</w:t>
      </w:r>
      <w:r>
        <w:rPr/>
        <w:t>A.ALT</w:t>
      </w:r>
      <w:r>
        <w:rPr/>
        <w:t>一般不会升高</w:t>
      </w:r>
    </w:p>
    <w:p>
      <w:pPr>
        <w:pStyle w:val="Normal"/>
        <w:rPr/>
      </w:pPr>
      <w:r>
        <w:rPr/>
        <w:t>　　</w:t>
      </w:r>
      <w:r>
        <w:rPr/>
        <w:t>B.AST</w:t>
      </w:r>
      <w:r>
        <w:rPr/>
        <w:t>升高为主</w:t>
      </w:r>
    </w:p>
    <w:p>
      <w:pPr>
        <w:pStyle w:val="Normal"/>
        <w:rPr/>
      </w:pPr>
      <w:r>
        <w:rPr/>
        <w:t>　　</w:t>
      </w:r>
      <w:r>
        <w:rPr/>
        <w:t>C.ALT/AST</w:t>
      </w:r>
      <w:r>
        <w:rPr/>
        <w:t>等于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D.ALT/AST</w:t>
      </w:r>
      <w:r>
        <w:rPr/>
        <w:t>＞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E.ALT/AST</w:t>
      </w:r>
      <w:r>
        <w:rPr/>
        <w:t>＜</w:t>
      </w:r>
      <w:r>
        <w:rPr/>
        <w:t>1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各项，可诊断为</w:t>
      </w:r>
      <w:r>
        <w:rPr/>
        <w:t>HBV</w:t>
      </w:r>
      <w:r>
        <w:rPr/>
        <w:t>现症感染的指标是（　）</w:t>
      </w:r>
    </w:p>
    <w:p>
      <w:pPr>
        <w:pStyle w:val="Normal"/>
        <w:rPr/>
      </w:pPr>
      <w:r>
        <w:rPr/>
        <w:t>　　</w:t>
      </w:r>
      <w:r>
        <w:rPr/>
        <w:t>A.HBsAg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</w:t>
      </w:r>
      <w:r>
        <w:rPr/>
        <w:t>-HBs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</w:t>
      </w:r>
      <w:r>
        <w:rPr/>
        <w:t>-HBe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</w:t>
      </w:r>
      <w:r>
        <w:rPr/>
        <w:t>-HBc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</w:t>
      </w:r>
      <w:r>
        <w:rPr/>
        <w:t>-HBcIgG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下列各项，对诊断病毒性肝炎最有意义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程的长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情的轻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清转氨酶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原学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穿刺活检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岁女孩，近</w:t>
      </w:r>
      <w:r>
        <w:rPr/>
        <w:t>10</w:t>
      </w:r>
      <w:r>
        <w:rPr/>
        <w:t>天来食欲不振，恶心、呕吐、乏力、尿色黄来院就诊，病前</w:t>
      </w:r>
      <w:r>
        <w:rPr/>
        <w:t>4</w:t>
      </w:r>
      <w:r>
        <w:rPr/>
        <w:t>周曾注射丙种球蛋白</w:t>
      </w:r>
      <w:r>
        <w:rPr/>
        <w:t>1</w:t>
      </w:r>
      <w:r>
        <w:rPr/>
        <w:t>支。查体：巩膜黄染，肝肋下</w:t>
      </w:r>
      <w:r>
        <w:rPr/>
        <w:t>1cm</w:t>
      </w:r>
      <w:r>
        <w:rPr/>
        <w:t>，触痛（</w:t>
      </w:r>
      <w:r>
        <w:rPr/>
        <w:t>+</w:t>
      </w:r>
      <w:r>
        <w:rPr/>
        <w:t>），脾未及，化验：</w:t>
      </w:r>
      <w:r>
        <w:rPr/>
        <w:t>ALT 1000 U/L</w:t>
      </w:r>
      <w:r>
        <w:rPr/>
        <w:t>，胆红素</w:t>
      </w:r>
      <w:r>
        <w:rPr/>
        <w:t>85.5mmol/L</w:t>
      </w:r>
      <w:r>
        <w:rPr/>
        <w:t>，</w:t>
      </w:r>
      <w:r>
        <w:rPr/>
        <w:t>PTA</w:t>
      </w:r>
      <w:r>
        <w:rPr/>
        <w:t>为</w:t>
      </w:r>
      <w:r>
        <w:rPr/>
        <w:t>70%,</w:t>
      </w:r>
      <w:r>
        <w:rPr/>
        <w:t>抗</w:t>
      </w:r>
      <w:r>
        <w:rPr/>
        <w:t>HAV-IgM</w:t>
      </w:r>
      <w:r>
        <w:rPr/>
        <w:t>（</w:t>
      </w:r>
      <w:r>
        <w:rPr/>
        <w:t>-</w:t>
      </w:r>
      <w:r>
        <w:rPr/>
        <w:t>），抗</w:t>
      </w:r>
      <w:r>
        <w:rPr/>
        <w:t>HAV-IgG</w:t>
      </w:r>
      <w:r>
        <w:rPr/>
        <w:t>（</w:t>
      </w:r>
      <w:r>
        <w:rPr/>
        <w:t>+</w:t>
      </w:r>
      <w:r>
        <w:rPr/>
        <w:t>），</w:t>
      </w:r>
      <w:r>
        <w:rPr/>
        <w:t>HBsAg</w:t>
      </w:r>
      <w:r>
        <w:rPr/>
        <w:t>（</w:t>
      </w:r>
      <w:r>
        <w:rPr/>
        <w:t>+</w:t>
      </w:r>
      <w:r>
        <w:rPr/>
        <w:t>），</w:t>
      </w:r>
      <w:r>
        <w:rPr/>
        <w:t>HBeAg</w:t>
      </w:r>
      <w:r>
        <w:rPr/>
        <w:t>（</w:t>
      </w:r>
      <w:r>
        <w:rPr/>
        <w:t>+</w:t>
      </w:r>
      <w:r>
        <w:rPr/>
        <w:t>），抗</w:t>
      </w:r>
      <w:r>
        <w:rPr/>
        <w:t>HBc-IgM</w:t>
      </w:r>
      <w:r>
        <w:rPr/>
        <w:t>（</w:t>
      </w:r>
      <w:r>
        <w:rPr/>
        <w:t>+</w:t>
      </w:r>
      <w:r>
        <w:rPr/>
        <w:t>），应诊断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甲型肝炎，乙肝病毒携带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急性乙型肝炎，既往感染过甲型肝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甲型肝炎、乙型肝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淤胆型甲型肝炎，乙肝病毒携带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性重型乙型肝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性患者，</w:t>
      </w:r>
      <w:r>
        <w:rPr/>
        <w:t>1</w:t>
      </w:r>
      <w:r>
        <w:rPr/>
        <w:t>个月前因外伤手术输血</w:t>
      </w:r>
      <w:r>
        <w:rPr/>
        <w:t>800ml</w:t>
      </w:r>
      <w:r>
        <w:rPr/>
        <w:t>，近</w:t>
      </w:r>
      <w:r>
        <w:rPr/>
        <w:t>1</w:t>
      </w:r>
      <w:r>
        <w:rPr/>
        <w:t>周出现乏力，食欲不振，尿色加深，化验肝功能</w:t>
      </w:r>
      <w:r>
        <w:rPr/>
        <w:t>ALT 500U/L</w:t>
      </w:r>
      <w:r>
        <w:rPr/>
        <w:t>，抗</w:t>
      </w:r>
      <w:r>
        <w:rPr/>
        <w:t>HCV</w:t>
      </w:r>
      <w:r>
        <w:rPr/>
        <w:t>（</w:t>
      </w:r>
      <w:r>
        <w:rPr/>
        <w:t>+</w:t>
      </w:r>
      <w:r>
        <w:rPr/>
        <w:t>），</w:t>
      </w:r>
      <w:r>
        <w:rPr/>
        <w:t>HCV RNA</w:t>
      </w:r>
      <w:r>
        <w:rPr/>
        <w:t>（</w:t>
      </w:r>
      <w:r>
        <w:rPr/>
        <w:t>+</w:t>
      </w:r>
      <w:r>
        <w:rPr/>
        <w:t>），抗</w:t>
      </w:r>
      <w:r>
        <w:rPr/>
        <w:t>-HBcIgG</w:t>
      </w:r>
      <w:r>
        <w:rPr/>
        <w:t>阳性，诊断应考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丙型肝炎，既往有乙肝病毒感染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性丙型肝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乙、丙型肝炎病毒合并感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乙、丙型肝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性重型乙型肝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步判定：</w:t>
      </w:r>
    </w:p>
    <w:p>
      <w:pPr>
        <w:pStyle w:val="Normal"/>
        <w:rPr/>
      </w:pPr>
      <w:r>
        <w:rPr/>
        <w:t>　　急性</w:t>
      </w:r>
      <w:r>
        <w:rPr/>
        <w:t>---</w:t>
      </w:r>
      <w:r>
        <w:rPr/>
        <w:t>慢性</w:t>
      </w:r>
      <w:r>
        <w:rPr/>
        <w:t>---</w:t>
      </w:r>
      <w:r>
        <w:rPr/>
        <w:t>重型</w:t>
      </w:r>
      <w:r>
        <w:rPr/>
        <w:t>---</w:t>
      </w:r>
      <w:r>
        <w:rPr/>
        <w:t>淤胆型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步判定：</w:t>
      </w:r>
    </w:p>
    <w:p>
      <w:pPr>
        <w:pStyle w:val="Normal"/>
        <w:rPr/>
      </w:pPr>
      <w:r>
        <w:rPr/>
        <w:t>　　甲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</w:t>
      </w:r>
      <w:r>
        <w:rPr/>
        <w:t>戊</w:t>
      </w:r>
    </w:p>
    <w:p>
      <w:pPr>
        <w:pStyle w:val="Normal"/>
        <w:rPr/>
      </w:pPr>
      <w:r>
        <w:rPr/>
        <w:t>　　下列有关丙型肝炎的叙述，正确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丙型肝炎只通过输血传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</w:t>
      </w:r>
      <w:r>
        <w:rPr/>
        <w:t>-HCV</w:t>
      </w:r>
      <w:r>
        <w:rPr/>
        <w:t>属保护性抗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丙型肝炎黄疸型发生率较高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丙型肝炎不易演变为慢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性丙型肝炎的治疗可使用干扰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急性肝炎治疗措施，最主要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般治疗及对症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病毒治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调节免疫治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肝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肝纤维化治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性病毒性肝炎早期患者的饮食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食糖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蛋白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脂肪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清淡易消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尽量多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慢性乙型肝炎治疗措施，最主要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般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症治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病毒治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肝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肝纤维化治疗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慢性丙型肝炎，抗</w:t>
      </w:r>
      <w:r>
        <w:rPr/>
        <w:t>-HCV</w:t>
      </w:r>
      <w:r>
        <w:rPr/>
        <w:t>（</w:t>
      </w:r>
      <w:r>
        <w:rPr/>
        <w:t>+</w:t>
      </w:r>
      <w:r>
        <w:rPr/>
        <w:t>），</w:t>
      </w:r>
      <w:r>
        <w:rPr/>
        <w:t>HCV RNA</w:t>
      </w:r>
      <w:r>
        <w:rPr/>
        <w:t>（</w:t>
      </w:r>
      <w:r>
        <w:rPr/>
        <w:t>+</w:t>
      </w:r>
      <w:r>
        <w:rPr/>
        <w:t>），</w:t>
      </w:r>
      <w:r>
        <w:rPr/>
        <w:t>ALT120U/L</w:t>
      </w:r>
      <w:r>
        <w:rPr/>
        <w:t>，肝肋下</w:t>
      </w:r>
      <w:r>
        <w:rPr/>
        <w:t>1.0cm</w:t>
      </w:r>
      <w:r>
        <w:rPr/>
        <w:t>，脾界不大，侧卧未触及，此患者根本治疗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护肝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应用甘利欣降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应用促肝细胞生长因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免疫调节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应用干扰素抗病毒治疗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被乙型肝炎病人血液污染针头刺破皮肤后主要宜采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局部碘酒、酒精消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注射干扰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注射乙肝疫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注射丙球蛋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注射乙型肝炎免疫球蛋白（</w:t>
      </w:r>
      <w:r>
        <w:rPr/>
        <w:t>HBIG</w:t>
      </w:r>
      <w:r>
        <w:rPr/>
        <w:t>）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变异幅度小，出现频率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变异幅度小，出现频率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变异幅度大，出现频率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变异幅度大，出现频率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发生于乙型</w:t>
      </w:r>
    </w:p>
    <w:p>
      <w:pPr>
        <w:pStyle w:val="Normal"/>
        <w:rPr/>
      </w:pPr>
      <w:r>
        <w:rPr/>
        <w:t>　　抗原漂移指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抗原转换指的是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流感传染性最强的时期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潜伏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病</w:t>
      </w:r>
      <w:r>
        <w:rPr/>
        <w:t>3</w:t>
      </w:r>
      <w:r>
        <w:rPr/>
        <w:t>日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病</w:t>
      </w:r>
      <w:r>
        <w:rPr/>
        <w:t>1</w:t>
      </w:r>
      <w:r>
        <w:rPr/>
        <w:t>周内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发病</w:t>
      </w:r>
      <w:r>
        <w:rPr/>
        <w:t>10</w:t>
      </w:r>
      <w:r>
        <w:rPr/>
        <w:t>日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全病程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下列有关流感流行病学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潜伏期即有传染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经日常生活接触传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各型之间无交叉免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感染后对同型病毒免疫力持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人类普遍易感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流感的流行季节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春季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夏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秋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冬季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不定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有关流感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痛明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呼吸道症状较明显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体温可高达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或以上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道症状较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全身症状明显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流感患者发病后</w:t>
      </w:r>
      <w:r>
        <w:rPr/>
        <w:t>12</w:t>
      </w:r>
      <w:r>
        <w:rPr/>
        <w:t>小时出现高热、烦躁、呼吸困难、咳血痰和明显发绀，应考虑的临床类型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单纯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炎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毒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脑炎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胃肠型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抗流感病毒药奥司他韦作用机制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抑制</w:t>
      </w:r>
      <w:r>
        <w:rPr/>
        <w:t>RNA</w:t>
      </w:r>
      <w:r>
        <w:rPr/>
        <w:t>聚合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阻滞离子通道</w:t>
      </w:r>
      <w:r>
        <w:rPr/>
        <w:t>M2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抑制血凝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抑制神经氨酸酶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激活神经氨酸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流感抗病毒治疗首选的药物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干扰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利巴韦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奥司他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拉米夫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沙奎那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不属流感高危人群的是</w:t>
      </w:r>
    </w:p>
    <w:p>
      <w:pPr>
        <w:pStyle w:val="Normal"/>
        <w:rPr/>
      </w:pPr>
      <w:r>
        <w:rPr/>
        <w:t>　　</w:t>
      </w:r>
      <w:r>
        <w:rPr/>
        <w:t>A.6</w:t>
      </w:r>
      <w:r>
        <w:rPr/>
        <w:t>个月以上的儿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功能障碍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热患者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免疫力低下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合并慢性基础病患者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根据致病性，禽流感病毒分为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、乙、丙三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致病性和低致病性两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致病性和无致病性两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致病性、低致病性和非致病性三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致病性、中致病性和低致病性三类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各项，不属人禽流感传播方式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接触病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接触健康带毒禽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接触被污染的羽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接触被污染的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接触人禽流感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禽流感的主要传播途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虫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消化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母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有关人禽流感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由禽流感病毒引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属人、禽、畜共患传染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禽及带毒健康禽为传染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一年四季均可发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人群普遍易感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人禽流感病理改变最明显的脏器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对人禽流感医学观察病例进行医学观察的时间是（　）</w:t>
      </w:r>
    </w:p>
    <w:p>
      <w:pPr>
        <w:pStyle w:val="Normal"/>
        <w:rPr/>
      </w:pPr>
      <w:r>
        <w:rPr/>
        <w:t>　　</w:t>
      </w:r>
      <w:r>
        <w:rPr/>
        <w:t>A.3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B.7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C.10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D.2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E.1</w:t>
      </w:r>
      <w:r>
        <w:rPr/>
        <w:t>个月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下列各项，不属重症</w:t>
      </w:r>
      <w:r>
        <w:rPr/>
        <w:t>SARS</w:t>
      </w:r>
      <w:r>
        <w:rPr/>
        <w:t>表现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静息状态下呼吸频率≥</w:t>
      </w:r>
      <w:r>
        <w:rPr/>
        <w:t>30</w:t>
      </w:r>
      <w:r>
        <w:rPr/>
        <w:t>次／分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氧合指数低于</w:t>
      </w:r>
      <w:r>
        <w:rPr/>
        <w:t>300mmHg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出现休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发生</w:t>
      </w:r>
      <w:r>
        <w:rPr/>
        <w:t>MODS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胸部</w:t>
      </w:r>
      <w:r>
        <w:rPr/>
        <w:t>X</w:t>
      </w:r>
      <w:r>
        <w:rPr/>
        <w:t>片显示为单叶病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使用糖皮质激素治疗</w:t>
      </w:r>
      <w:r>
        <w:rPr/>
        <w:t>SARS</w:t>
      </w:r>
      <w:r>
        <w:rPr/>
        <w:t>的叙述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目的在于抑制异常的免疫病理反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毒症状重，持续发热，经对症治疗</w:t>
      </w:r>
      <w:r>
        <w:rPr/>
        <w:t>3</w:t>
      </w:r>
      <w:r>
        <w:rPr/>
        <w:t>天以上，体温仍超过</w:t>
      </w:r>
      <w:r>
        <w:rPr/>
        <w:t>38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　　</w:t>
      </w:r>
      <w:r>
        <w:rPr/>
        <w:t>C.X</w:t>
      </w:r>
      <w:r>
        <w:rPr/>
        <w:t>线胸片示大片阴影并在</w:t>
      </w:r>
      <w:r>
        <w:rPr/>
        <w:t>48</w:t>
      </w:r>
      <w:r>
        <w:rPr/>
        <w:t>小时之内病灶面积增大＞</w:t>
      </w:r>
      <w:r>
        <w:rPr/>
        <w:t>50%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达到急性肺损伤的诊断标准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出现</w:t>
      </w:r>
      <w:r>
        <w:rPr/>
        <w:t>ARDS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根据传染病防治法，</w:t>
      </w:r>
      <w:r>
        <w:rPr/>
        <w:t>SARS</w:t>
      </w:r>
      <w:r>
        <w:rPr/>
        <w:t>的管理应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按甲类管理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按乙类管理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按丙类管理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各级医疗机构自行决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各省级卫生管理机构自行决定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全球流行的</w:t>
      </w:r>
      <w:r>
        <w:rPr/>
        <w:t>HIV</w:t>
      </w:r>
      <w:r>
        <w:rPr/>
        <w:t>主要毒株是</w:t>
      </w:r>
    </w:p>
    <w:p>
      <w:pPr>
        <w:pStyle w:val="Normal"/>
        <w:rPr/>
      </w:pPr>
      <w:r>
        <w:rPr/>
        <w:t>　　</w:t>
      </w:r>
      <w:r>
        <w:rPr/>
        <w:t>A.HIV-1</w:t>
      </w:r>
    </w:p>
    <w:p>
      <w:pPr>
        <w:pStyle w:val="Normal"/>
        <w:rPr/>
      </w:pPr>
      <w:r>
        <w:rPr/>
        <w:t>　　</w:t>
      </w:r>
      <w:r>
        <w:rPr/>
        <w:t>B.HIV-2</w:t>
      </w:r>
    </w:p>
    <w:p>
      <w:pPr>
        <w:pStyle w:val="Normal"/>
        <w:rPr/>
      </w:pPr>
      <w:r>
        <w:rPr/>
        <w:t>　　</w:t>
      </w:r>
      <w:r>
        <w:rPr/>
        <w:t>C.HIV-3</w:t>
      </w:r>
    </w:p>
    <w:p>
      <w:pPr>
        <w:pStyle w:val="Normal"/>
        <w:rPr/>
      </w:pPr>
      <w:r>
        <w:rPr/>
        <w:t>　　</w:t>
      </w:r>
      <w:r>
        <w:rPr/>
        <w:t>D.HIV-4</w:t>
      </w:r>
    </w:p>
    <w:p>
      <w:pPr>
        <w:pStyle w:val="Normal"/>
        <w:rPr/>
      </w:pPr>
      <w:r>
        <w:rPr/>
        <w:t>　　</w:t>
      </w:r>
      <w:r>
        <w:rPr/>
        <w:t>E.HIV-5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艾滋病的传染源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猪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蚊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螨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传播途径中哪一项同艾滋病无关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性接触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静脉注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虫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母婴传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器官移植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艾滋病病毒主要侵害人体细胞中的</w:t>
      </w:r>
    </w:p>
    <w:p>
      <w:pPr>
        <w:pStyle w:val="Normal"/>
        <w:rPr/>
      </w:pPr>
      <w:r>
        <w:rPr/>
        <w:t>　　</w:t>
      </w:r>
      <w:r>
        <w:rPr/>
        <w:t>A.CD4+T</w:t>
      </w:r>
      <w:r>
        <w:rPr/>
        <w:t>淋巴细胞</w:t>
      </w:r>
    </w:p>
    <w:p>
      <w:pPr>
        <w:pStyle w:val="Normal"/>
        <w:rPr/>
      </w:pPr>
      <w:r>
        <w:rPr/>
        <w:t>　　</w:t>
      </w:r>
      <w:r>
        <w:rPr/>
        <w:t>B.CD4-T</w:t>
      </w:r>
      <w:r>
        <w:rPr/>
        <w:t>淋巴细胞</w:t>
      </w:r>
    </w:p>
    <w:p>
      <w:pPr>
        <w:pStyle w:val="Normal"/>
        <w:rPr/>
      </w:pPr>
      <w:r>
        <w:rPr/>
        <w:t>　　</w:t>
      </w:r>
      <w:r>
        <w:rPr/>
        <w:t>C.CD8+T</w:t>
      </w:r>
      <w:r>
        <w:rPr/>
        <w:t>淋巴细胞</w:t>
      </w:r>
    </w:p>
    <w:p>
      <w:pPr>
        <w:pStyle w:val="Normal"/>
        <w:rPr/>
      </w:pPr>
      <w:r>
        <w:rPr/>
        <w:t>　　</w:t>
      </w:r>
      <w:r>
        <w:rPr/>
        <w:t>D.CD8-T</w:t>
      </w:r>
      <w:r>
        <w:rPr/>
        <w:t>淋巴细胞</w:t>
      </w:r>
    </w:p>
    <w:p>
      <w:pPr>
        <w:pStyle w:val="Normal"/>
        <w:rPr/>
      </w:pPr>
      <w:r>
        <w:rPr/>
        <w:t>　　</w:t>
      </w:r>
      <w:r>
        <w:rPr/>
        <w:t>E.B</w:t>
      </w:r>
      <w:r>
        <w:rPr/>
        <w:t>淋巴细胞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IDS</w:t>
      </w:r>
      <w:r>
        <w:rPr/>
        <w:t>并发机会性感染和恶性肿瘤的机制主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胞免疫受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体液免疫受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非特异性免疫受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特异性免疫受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脏受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下列有关</w:t>
      </w:r>
      <w:r>
        <w:rPr/>
        <w:t>AIDS</w:t>
      </w:r>
      <w:r>
        <w:rPr/>
        <w:t>临床分期的叙述，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潜伏期、胆驱期、艾滋病期、恢复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急性感染期、慢性感染期、机会性感染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感染期、无症状感染期、艾滋病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窗口期、艾滋病前期、艾滋病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性感染期、慢性感染期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AIDS</w:t>
      </w:r>
      <w:r>
        <w:rPr/>
        <w:t>急性感染期最常见的表现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腹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皮疹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淋巴结肿大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下列关于</w:t>
      </w:r>
      <w:r>
        <w:rPr/>
        <w:t>HIV</w:t>
      </w:r>
      <w:r>
        <w:rPr/>
        <w:t>急性感染期的叙述，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常为</w:t>
      </w:r>
      <w:r>
        <w:rPr/>
        <w:t>HIV</w:t>
      </w:r>
      <w:r>
        <w:rPr/>
        <w:t>复制开始阶段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以出现发热、全身不适、淋巴结肿大等表现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临床表现较为典型，易识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中可以检测出</w:t>
      </w:r>
      <w:r>
        <w:rPr/>
        <w:t>p24</w:t>
      </w:r>
    </w:p>
    <w:p>
      <w:pPr>
        <w:pStyle w:val="Normal"/>
        <w:rPr/>
      </w:pPr>
      <w:r>
        <w:rPr/>
        <w:t>　　</w:t>
      </w:r>
      <w:r>
        <w:rPr/>
        <w:t>E.CD4+T</w:t>
      </w:r>
      <w:r>
        <w:rPr/>
        <w:t>细胞降低明显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下列关于</w:t>
      </w:r>
      <w:r>
        <w:rPr/>
        <w:t>AIDS</w:t>
      </w:r>
      <w:r>
        <w:rPr/>
        <w:t>无症状感染期的叙述，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持续时间较长，可达数年或更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中一般检测不出</w:t>
      </w:r>
      <w:r>
        <w:rPr/>
        <w:t>HIV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</w:t>
      </w:r>
      <w:r>
        <w:rPr/>
        <w:t>-HIV</w:t>
      </w:r>
      <w:r>
        <w:rPr/>
        <w:t>阴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无传染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常出现口腔毛状白斑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艾滋病患者肺部机会性感染最常见的病原体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色念珠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结核杆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疱疹病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巨细胞病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孢子菌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AIDS</w:t>
      </w:r>
      <w:r>
        <w:rPr/>
        <w:t>消化系统常见的并发症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隐孢子虫感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隐球菌感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孢子菌感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口腔毛状白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巨细胞病毒感染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AIDS</w:t>
      </w:r>
      <w:r>
        <w:rPr/>
        <w:t>发生卡波西肉瘤主要是由于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孢子菌感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疱疹病毒</w:t>
      </w:r>
      <w:r>
        <w:rPr/>
        <w:t>8</w:t>
      </w:r>
      <w:r>
        <w:rPr/>
        <w:t>型感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隐孢子虫感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巨细胞病毒感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弓形体感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有关</w:t>
      </w:r>
      <w:r>
        <w:rPr/>
        <w:t>AIDS</w:t>
      </w:r>
      <w:r>
        <w:rPr/>
        <w:t>艾滋病期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出现各种致命性机会感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孢子菌肺炎多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播散性分枝杆菌感染少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出现各种恶性肿瘤，如卡波西肉瘤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预后极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AIDS</w:t>
      </w:r>
      <w:r>
        <w:rPr/>
        <w:t>治疗的关键措施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防治机会性感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调节免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支持疗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病毒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理关怀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有关</w:t>
      </w:r>
      <w:r>
        <w:rPr/>
        <w:t>AIDS</w:t>
      </w:r>
      <w:r>
        <w:rPr/>
        <w:t>患者抗病毒治疗指征的叙述，正确的是（　）</w:t>
      </w:r>
    </w:p>
    <w:p>
      <w:pPr>
        <w:pStyle w:val="Normal"/>
        <w:rPr/>
      </w:pPr>
      <w:r>
        <w:rPr/>
        <w:t>　　</w:t>
      </w:r>
      <w:r>
        <w:rPr/>
        <w:t>A.CD4+</w:t>
      </w:r>
      <w:r>
        <w:rPr/>
        <w:t>细胞数＜</w:t>
      </w:r>
      <w:r>
        <w:rPr/>
        <w:t>350/μl</w:t>
      </w:r>
    </w:p>
    <w:p>
      <w:pPr>
        <w:pStyle w:val="Normal"/>
        <w:rPr/>
      </w:pPr>
      <w:r>
        <w:rPr/>
        <w:t>　　</w:t>
      </w:r>
      <w:r>
        <w:rPr/>
        <w:t>B.CD4+</w:t>
      </w:r>
      <w:r>
        <w:rPr/>
        <w:t>细胞数＜</w:t>
      </w:r>
      <w:r>
        <w:rPr/>
        <w:t>450/μl</w:t>
      </w:r>
    </w:p>
    <w:p>
      <w:pPr>
        <w:pStyle w:val="Normal"/>
        <w:rPr/>
      </w:pPr>
      <w:r>
        <w:rPr/>
        <w:t>　　</w:t>
      </w:r>
      <w:r>
        <w:rPr/>
        <w:t>C.HIV-RNA</w:t>
      </w:r>
      <w:r>
        <w:rPr/>
        <w:t>水平＞</w:t>
      </w:r>
      <w:r>
        <w:rPr/>
        <w:t>1000</w:t>
      </w:r>
      <w:r>
        <w:rPr/>
        <w:t>拷贝</w:t>
      </w:r>
      <w:r>
        <w:rPr/>
        <w:t>/ml</w:t>
      </w:r>
    </w:p>
    <w:p>
      <w:pPr>
        <w:pStyle w:val="Normal"/>
        <w:rPr/>
      </w:pPr>
      <w:r>
        <w:rPr/>
        <w:t>　　</w:t>
      </w:r>
      <w:r>
        <w:rPr/>
        <w:t>D.HIV-RNA</w:t>
      </w:r>
      <w:r>
        <w:rPr/>
        <w:t>水平＞</w:t>
      </w:r>
      <w:r>
        <w:rPr/>
        <w:t>3000</w:t>
      </w:r>
      <w:r>
        <w:rPr/>
        <w:t>拷贝</w:t>
      </w:r>
      <w:r>
        <w:rPr/>
        <w:t>/ml</w:t>
      </w:r>
    </w:p>
    <w:p>
      <w:pPr>
        <w:pStyle w:val="Normal"/>
        <w:rPr/>
      </w:pPr>
      <w:r>
        <w:rPr/>
        <w:t>　　</w:t>
      </w:r>
      <w:r>
        <w:rPr/>
        <w:t>E.CD4+</w:t>
      </w:r>
      <w:r>
        <w:rPr/>
        <w:t>细胞数下降速率＞每年</w:t>
      </w:r>
      <w:r>
        <w:rPr/>
        <w:t>0.05×109/L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AIDS</w:t>
      </w:r>
      <w:r>
        <w:rPr/>
        <w:t>并发肺孢子菌肺炎常用的治疗药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复方磺胺甲噁唑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氟康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博来霉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昔洛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乙胺嘧啶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AIDS</w:t>
      </w:r>
      <w:r>
        <w:rPr/>
        <w:t>患者</w:t>
      </w:r>
      <w:r>
        <w:rPr/>
        <w:t>CD4+T</w:t>
      </w:r>
      <w:r>
        <w:rPr/>
        <w:t>淋巴细胞计数＜</w:t>
      </w:r>
      <w:r>
        <w:rPr/>
        <w:t>0.2×109/L</w:t>
      </w:r>
      <w:r>
        <w:rPr/>
        <w:t>给予复方磺胺甲噁唑治疗属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病毒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免疫治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症治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支持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预防性治疗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肾综合征出血热的“三大”主症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，休克，少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出血，休克，肾损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热，出血，肾损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发热，出血，“三痛”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休克，少尿，“三痛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关于出血热哪项是正确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致病病毒是汉坦病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致病病毒是埃博拉病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致病病毒是流感病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致病病毒是疱疹病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致病病毒为柯萨奇病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记忆：天热出汗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流行性出血热病毒属于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逆转录病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副黏病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肠道病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布尼亚病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</w:t>
      </w:r>
      <w:r>
        <w:rPr/>
        <w:t>RNA</w:t>
      </w:r>
      <w:r>
        <w:rPr/>
        <w:t>病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出血热</w:t>
      </w:r>
      <w:r>
        <w:rPr/>
        <w:t>--</w:t>
      </w:r>
      <w:r>
        <w:rPr/>
        <w:t>布尼亚病毒科汉坦病毒属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肾综合征出血热的传染源主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啮齿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猪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毒携带者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犬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性期病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关于出血热哪项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可以接触传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以呼吸道传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以螨媒传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可以垂直传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经蚊媒传播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螨媒</w:t>
      </w:r>
    </w:p>
    <w:p>
      <w:pPr>
        <w:pStyle w:val="Normal"/>
        <w:rPr/>
      </w:pPr>
      <w:r>
        <w:rPr/>
        <w:t>　　记忆：热血满怀</w:t>
      </w:r>
    </w:p>
    <w:p>
      <w:pPr>
        <w:pStyle w:val="Normal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rPr/>
      </w:pPr>
      <w:r>
        <w:rPr/>
        <w:t>　　流行性出血热的发病机制主要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毒本身不致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毒直接作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免疫损伤作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毒直接作用及免疫损伤作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毒产生毒素引发机体损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肾综合征出血热早期休克的主要原因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毒血症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浆外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肌损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微血管痉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电解质紊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流行性出血热常见的休克属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源性休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继发性休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血容量性休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感染性休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过敏性休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流行性出血热的基本病理改变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全身小血管和毛细血管内皮细胞变性坏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髓质充血水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质脏器的凝固性坏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肌细胞变性坏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播散性血管内凝血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下列关于流行性出血热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由汉坦病毒引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具季节性和周期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鼠类是主要传染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皮疹多为出血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均有典型的五期经过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流行性出血热五期临床经过的正确顺序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期、低血压期、少尿期、多尿期、恢复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热期、少尿期、多尿期、低血压期、恢复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热期、低血压期、多尿期、少尿期、恢复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发热期、多尿期、低血压期、少尿期、恢复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发热期、少尿期、低血压期、多尿期、恢复期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出血热发热期的三痛指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痛，眼眶痛，胸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痛，腹痛，胸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痛，腹痛，眼眶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头痛，眼眶痛，腰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痛，眼眶痛，下肢痛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某患者于</w:t>
      </w:r>
      <w:r>
        <w:rPr/>
        <w:t>1</w:t>
      </w:r>
      <w:r>
        <w:rPr/>
        <w:t>月</w:t>
      </w:r>
      <w:r>
        <w:rPr/>
        <w:t>3</w:t>
      </w:r>
      <w:r>
        <w:rPr/>
        <w:t>日起发病，</w:t>
      </w:r>
      <w:r>
        <w:rPr/>
        <w:t>3</w:t>
      </w:r>
      <w:r>
        <w:rPr/>
        <w:t>天来发热，恶心，呕吐，食欲减退，头痛，四肢酸痛，腰痛。查体：重病容，上胸部皮肤明显充血潮红，球结膜充血，无水肿，咽充血，腋下可见点状抓痕样出血点，肝脾未及。血常规检查：</w:t>
      </w:r>
      <w:r>
        <w:rPr/>
        <w:t>WBC12×109/L</w:t>
      </w:r>
      <w:r>
        <w:rPr/>
        <w:t>，</w:t>
      </w:r>
      <w:r>
        <w:rPr/>
        <w:t>N72%</w:t>
      </w:r>
      <w:r>
        <w:rPr/>
        <w:t>，</w:t>
      </w:r>
      <w:r>
        <w:rPr/>
        <w:t>L28%</w:t>
      </w:r>
      <w:r>
        <w:rPr/>
        <w:t>，可见异型淋巴细胞。尿常规：尿蛋白（</w:t>
      </w:r>
      <w:r>
        <w:rPr/>
        <w:t>+++</w:t>
      </w:r>
      <w:r>
        <w:rPr/>
        <w:t>），</w:t>
      </w:r>
      <w:r>
        <w:rPr/>
        <w:t>RBC2</w:t>
      </w:r>
      <w:r>
        <w:rPr/>
        <w:t>～</w:t>
      </w:r>
      <w:r>
        <w:rPr/>
        <w:t>5</w:t>
      </w:r>
      <w:r>
        <w:rPr/>
        <w:t>个</w:t>
      </w:r>
      <w:r>
        <w:rPr/>
        <w:t>/HP</w:t>
      </w:r>
      <w:r>
        <w:rPr/>
        <w:t>，患者首先考虑的诊断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钩端螺旋体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败血症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综合征出血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流行性脑脊髓膜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结核性脑膜炎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患者</w:t>
      </w:r>
      <w:r>
        <w:rPr/>
        <w:t>31</w:t>
      </w:r>
      <w:r>
        <w:rPr/>
        <w:t>岁，</w:t>
      </w:r>
      <w:r>
        <w:rPr/>
        <w:t>12</w:t>
      </w:r>
      <w:r>
        <w:rPr/>
        <w:t>月末发病，头痛，发热，恶心，呕吐，腰痛</w:t>
      </w:r>
      <w:r>
        <w:rPr/>
        <w:t>4</w:t>
      </w:r>
      <w:r>
        <w:rPr/>
        <w:t>天，查体：面色潮红，结膜充血，腋下可见点状出血，化验：白细胞</w:t>
      </w:r>
      <w:r>
        <w:rPr/>
        <w:t>15×109/L</w:t>
      </w:r>
      <w:r>
        <w:rPr/>
        <w:t>，中性粒</w:t>
      </w:r>
      <w:r>
        <w:rPr/>
        <w:t>72%</w:t>
      </w:r>
      <w:r>
        <w:rPr/>
        <w:t>，淋巴</w:t>
      </w:r>
      <w:r>
        <w:rPr/>
        <w:t>20%</w:t>
      </w:r>
      <w:r>
        <w:rPr/>
        <w:t>，异淋</w:t>
      </w:r>
      <w:r>
        <w:rPr/>
        <w:t>8%</w:t>
      </w:r>
      <w:r>
        <w:rPr/>
        <w:t>，尿蛋白（</w:t>
      </w:r>
      <w:r>
        <w:rPr/>
        <w:t>+++</w:t>
      </w:r>
      <w:r>
        <w:rPr/>
        <w:t>），患者热退后症状加重，目前已确诊为肾综合征出血热。下列诸项中哪项是肾综合征出血热特征性改变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程长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热退后症状加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尿的情况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贫血程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颅内压力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肾综合征出血热，少尿期第</w:t>
      </w:r>
      <w:r>
        <w:rPr/>
        <w:t>5</w:t>
      </w:r>
      <w:r>
        <w:rPr/>
        <w:t>天患者出现肌张力下降，手足蚁走感，刺痛感反射迟钝，心电图：心率</w:t>
      </w:r>
      <w:r>
        <w:rPr/>
        <w:t>68</w:t>
      </w:r>
      <w:r>
        <w:rPr/>
        <w:t>次</w:t>
      </w:r>
      <w:r>
        <w:rPr/>
        <w:t>/</w:t>
      </w:r>
      <w:r>
        <w:rPr/>
        <w:t>分，</w:t>
      </w:r>
      <w:r>
        <w:rPr/>
        <w:t>T</w:t>
      </w:r>
      <w:r>
        <w:rPr/>
        <w:t>波高尖，</w:t>
      </w:r>
      <w:r>
        <w:rPr/>
        <w:t>QRS</w:t>
      </w:r>
      <w:r>
        <w:rPr/>
        <w:t>丛增宽，应首先考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钠　　　</w:t>
      </w:r>
      <w:r>
        <w:rPr/>
        <w:t>B.</w:t>
      </w:r>
      <w:r>
        <w:rPr/>
        <w:t>低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钾　　　</w:t>
      </w:r>
      <w:r>
        <w:rPr/>
        <w:t>D.</w:t>
      </w:r>
      <w:r>
        <w:rPr/>
        <w:t>低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镁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脑水肿多产生在肾综合征出血热哪一病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低血压休克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少尿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多尿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恢复期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岁，男性，</w:t>
      </w:r>
      <w:r>
        <w:rPr/>
        <w:t>5</w:t>
      </w:r>
      <w:r>
        <w:rPr/>
        <w:t>天前入院，诊断为肾综合征出血热，近日尿量增多：</w:t>
      </w:r>
      <w:r>
        <w:rPr/>
        <w:t>3000ml/d</w:t>
      </w:r>
      <w:r>
        <w:rPr/>
        <w:t>，今晨自述乏力、腹胀、心慌，此种情况同下列哪种原因关系最大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血糖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功不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血钾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脱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钠血症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流行性出血热患者进入多尿期的标志是（　）</w:t>
      </w:r>
    </w:p>
    <w:p>
      <w:pPr>
        <w:pStyle w:val="Normal"/>
        <w:rPr/>
      </w:pPr>
      <w:r>
        <w:rPr/>
        <w:t>　　</w:t>
      </w:r>
      <w:r>
        <w:rPr/>
        <w:t>A.24h</w:t>
      </w:r>
      <w:r>
        <w:rPr/>
        <w:t>尿量＞</w:t>
      </w:r>
      <w:r>
        <w:rPr/>
        <w:t>500ml</w:t>
      </w:r>
    </w:p>
    <w:p>
      <w:pPr>
        <w:pStyle w:val="Normal"/>
        <w:rPr/>
      </w:pPr>
      <w:r>
        <w:rPr/>
        <w:t>　　</w:t>
      </w:r>
      <w:r>
        <w:rPr/>
        <w:t>B.24h</w:t>
      </w:r>
      <w:r>
        <w:rPr/>
        <w:t>尿量＞</w:t>
      </w:r>
      <w:r>
        <w:rPr/>
        <w:t>1500ml</w:t>
      </w:r>
    </w:p>
    <w:p>
      <w:pPr>
        <w:pStyle w:val="Normal"/>
        <w:rPr/>
      </w:pPr>
      <w:r>
        <w:rPr/>
        <w:t>　　</w:t>
      </w:r>
      <w:r>
        <w:rPr/>
        <w:t>C.24h</w:t>
      </w:r>
      <w:r>
        <w:rPr/>
        <w:t>尿量由</w:t>
      </w:r>
      <w:r>
        <w:rPr/>
        <w:t>500ml</w:t>
      </w:r>
      <w:r>
        <w:rPr/>
        <w:t>增至</w:t>
      </w:r>
      <w:r>
        <w:rPr/>
        <w:t>2000ml</w:t>
      </w:r>
    </w:p>
    <w:p>
      <w:pPr>
        <w:pStyle w:val="Normal"/>
        <w:rPr/>
      </w:pPr>
      <w:r>
        <w:rPr/>
        <w:t>　　</w:t>
      </w:r>
      <w:r>
        <w:rPr/>
        <w:t>D.24h</w:t>
      </w:r>
      <w:r>
        <w:rPr/>
        <w:t>尿量＞</w:t>
      </w:r>
      <w:r>
        <w:rPr/>
        <w:t>3000ml</w:t>
      </w:r>
    </w:p>
    <w:p>
      <w:pPr>
        <w:pStyle w:val="Normal"/>
        <w:rPr/>
      </w:pPr>
      <w:r>
        <w:rPr/>
        <w:t>　　</w:t>
      </w:r>
      <w:r>
        <w:rPr/>
        <w:t>E.24h</w:t>
      </w:r>
      <w:r>
        <w:rPr/>
        <w:t>尿量＞</w:t>
      </w:r>
      <w:r>
        <w:rPr/>
        <w:t>4000ml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在流行性出血热临床各期中，血肌酐浓度最高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血压休克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少尿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多尿早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多尿后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发热期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确诊流行性出血热的依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鼠类接触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全身感染中毒症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三痛”和“三红”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特异性</w:t>
      </w:r>
      <w:r>
        <w:rPr/>
        <w:t>IgM</w:t>
      </w:r>
      <w:r>
        <w:rPr/>
        <w:t>抗体滴度升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异型淋巴细胞增多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流行性出血热治疗的关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三早一少”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早期抗病毒治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及时肾透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积极防治</w:t>
      </w:r>
      <w:r>
        <w:rPr/>
        <w:t>DIC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积极防治继发感染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有关流行性出血热发热期治疗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病</w:t>
      </w:r>
      <w:r>
        <w:rPr/>
        <w:t>3</w:t>
      </w:r>
      <w:r>
        <w:rPr/>
        <w:t>日内可给予利巴韦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及时给予解热镇痛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给予低分子右旋糖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纠正电解质紊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毒症状重者可给予糖皮质激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狂犬病毒主要侵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肠黏膜上皮细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肠黏膜上皮细胞外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吸道黏膜上皮细胞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神经组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组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传染病中最凶险的是（　）</w:t>
      </w:r>
    </w:p>
    <w:p>
      <w:pPr>
        <w:pStyle w:val="Normal"/>
        <w:rPr/>
      </w:pPr>
      <w:r>
        <w:rPr/>
        <w:t>　　</w:t>
      </w:r>
      <w:r>
        <w:rPr/>
        <w:t>A.SARS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鼠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狂犬病</w:t>
      </w:r>
    </w:p>
    <w:p>
      <w:pPr>
        <w:pStyle w:val="Normal"/>
        <w:rPr/>
      </w:pPr>
      <w:r>
        <w:rPr/>
        <w:t>　　</w:t>
      </w:r>
      <w:r>
        <w:rPr/>
        <w:t>D.AIDS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霍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狂犬病毒属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拉沙病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汉坦病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嗜肝</w:t>
      </w:r>
      <w:r>
        <w:rPr/>
        <w:t>DNA</w:t>
      </w:r>
      <w:r>
        <w:rPr/>
        <w:t>病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反转录病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黄病毒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下列各项，不是狂犬病传染源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犬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蝙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臭鼬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浣熊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患者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狂犬病的传播途径主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道传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性传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消化道传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接触传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虫媒传播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狂犬病的特征性病变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干酪样坏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脂肪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内基小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伤寒结节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网状软化灶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狂犬病毒刺激周围神经元引起的症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乏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咽喉紧缩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风敏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伤口周围虫爬感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狂犬病的特殊症状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恐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失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怕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伤口发痒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狂犬病麻痹型的典型表现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兴奋期较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恐水明显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肢体瘫痪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腱反射亢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痛明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狂犬病患者的死因主要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或循环衰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吸入性肺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严重脱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并发感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休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狂犬病的主要治疗措施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吸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镇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病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预防感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症综合治疗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下列有关狂犬病的预防措施，正确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犬加热处理后可食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疑似病犬应隔离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被咬伤后预防接种</w:t>
      </w:r>
      <w:r>
        <w:rPr/>
        <w:t>3</w:t>
      </w:r>
      <w:r>
        <w:rPr/>
        <w:t>次即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被咬伤后伤口周围可注射免疫血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被咬伤后伤口应及时冲洗消毒并缝合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关于乙脑，哪项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原是乙脑病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主要流行于夏秋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主要通过蚊叮咬而传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猪是本病的主要传染源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原是脑膜炎球菌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关于乙脑，哪项是错误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原是乙脑病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主要流行于夏秋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主要通过蚊叮咬而传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猪是本病的主要传染源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人是本病的主要传染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传染病中，哪一种是人畜共患病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行性脑脊髓膜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流行性乙型脑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伤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霍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毒性肝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下列有关乙脑流行病学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我国新疆地区无本病流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呈高度散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流行高峰与当地蚊虫密度一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温带和热带地区流行高峰在</w:t>
      </w:r>
      <w:r>
        <w:rPr/>
        <w:t>7</w:t>
      </w:r>
      <w:r>
        <w:rPr/>
        <w:t>～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发病以</w:t>
      </w:r>
      <w:r>
        <w:rPr/>
        <w:t>10</w:t>
      </w:r>
      <w:r>
        <w:rPr/>
        <w:t>岁以下儿童为主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下列乙脑病变部位，损伤最轻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脑皮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脊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间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脑实质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关于乙脑哪项正确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热、意识障碍、呼吸衰竭是乙脑极期的三大严重症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热、抽搐、呼吸衰竭是乙脑极期的三大严重症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热、抽搐、脑膜刺激征是乙脑极期的三大严重症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意识障碍、抽搐、呼吸衰竭是乙脑极期的三大严重症状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热、脑膜刺激征、呼吸衰竭是乙脑极期的三大严重症状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下列哪项正确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衰竭是乙脑的最严重的表现和主要的死亡原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热是乙脑的最严重的表现和主要的死亡原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抽搐是乙脑的最严重的表现和主要的死亡原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意识障碍是乙脑的最严重的表现和主要的死亡原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脑膜刺激征是乙脑的最严重的表现和主要的死亡原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有关中枢性呼吸衰竭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浅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双吸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叹息样呼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潮式呼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节律整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下列乙脑后遗症，常可持续终生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失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强直性瘫痪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癫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扭转痉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精神失常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月初，</w:t>
      </w:r>
      <w:r>
        <w:rPr/>
        <w:t>6</w:t>
      </w:r>
      <w:r>
        <w:rPr/>
        <w:t>岁小儿突发高热，抽搐，昏迷。查体：体温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，血压</w:t>
      </w:r>
      <w:r>
        <w:rPr/>
        <w:t>80/50mmHg</w:t>
      </w:r>
      <w:r>
        <w:rPr/>
        <w:t>，角膜反射对光反射消失，呼吸节律不规则，以下诊断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行性乙型脑炎轻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流行性乙型脑炎中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流行性乙型脑炎重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流行性乙型脑炎极重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流行性乙型脑炎普通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月初，</w:t>
      </w:r>
      <w:r>
        <w:rPr/>
        <w:t>6</w:t>
      </w:r>
      <w:r>
        <w:rPr/>
        <w:t>岁小儿突发高热，抽搐，昏迷。查体：体温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，血压</w:t>
      </w:r>
      <w:r>
        <w:rPr/>
        <w:t>100/60mmHg</w:t>
      </w:r>
      <w:r>
        <w:rPr/>
        <w:t>，角膜反射对光反射迟钝，呼吸节律尚可，以下诊断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行性乙型脑炎轻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流行性乙型脑炎中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流行性乙型脑炎重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流行性乙型脑炎极重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流行性乙型脑炎普通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月初，</w:t>
      </w:r>
      <w:r>
        <w:rPr/>
        <w:t>6</w:t>
      </w:r>
      <w:r>
        <w:rPr/>
        <w:t>岁小儿突然发热，头疼。无抽搐，神志清。查体：体温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，血压</w:t>
      </w:r>
      <w:r>
        <w:rPr/>
        <w:t>100/60mmHg</w:t>
      </w:r>
      <w:r>
        <w:rPr/>
        <w:t>，角膜反射对光反射正常，呼吸节律正常，以下诊断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行性乙型脑炎轻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流行性乙型脑炎中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流行性乙型脑炎重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流行性乙型脑炎极重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流行性乙型脑炎普通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下列有关乙脑脑脊液检查结果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蛋白轻度增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观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细胞计数（</w:t>
      </w:r>
      <w:r>
        <w:rPr/>
        <w:t>50</w:t>
      </w:r>
      <w:r>
        <w:rPr/>
        <w:t>～</w:t>
      </w:r>
      <w:r>
        <w:rPr/>
        <w:t>500</w:t>
      </w:r>
      <w:r>
        <w:rPr/>
        <w:t>）</w:t>
      </w:r>
      <w:r>
        <w:rPr/>
        <w:t>×106/L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蛋白明显增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糖正常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可用于流行性乙型脑炎早期诊断的实验室检查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补体结合试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凝抑制试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和试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特异性</w:t>
      </w:r>
      <w:r>
        <w:rPr/>
        <w:t>IgM</w:t>
      </w:r>
      <w:r>
        <w:rPr/>
        <w:t>抗体检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毒分离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乙脑最重要的治疗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菌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病毒治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毒素治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液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症治疗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下列有关乙脑抽搐的处理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热以物理降温为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枢性呼吸衰竭者可用呼吸兴奋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脑实质病变引起者首选巴比妥钠镇静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脑水肿以甘露醇脱水治疗为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道分泌物堵塞者以吸痰、给氧为主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乙脑患者出现瞳孔不等大、下颌呼吸等，应首先采取的救治措施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糖皮质激素</w:t>
      </w:r>
    </w:p>
    <w:p>
      <w:pPr>
        <w:pStyle w:val="Normal"/>
        <w:rPr/>
      </w:pPr>
      <w:r>
        <w:rPr/>
        <w:t>　　</w:t>
      </w:r>
      <w:r>
        <w:rPr/>
        <w:t>B.20%</w:t>
      </w:r>
      <w:r>
        <w:rPr/>
        <w:t>甘露醇快速静脉滴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吸痰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吸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镇痉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乙脑预防的关键措施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管理患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防蚊和灭蚊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管理猪等家畜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注射丙种球蛋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防蚊、灭蚊和预防接种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目前我国流行的脑膜炎双球菌群以下列哪群为主</w:t>
      </w:r>
    </w:p>
    <w:p>
      <w:pPr>
        <w:pStyle w:val="Normal"/>
        <w:rPr/>
      </w:pPr>
      <w:r>
        <w:rPr/>
        <w:t>　　</w:t>
      </w:r>
      <w:r>
        <w:rPr/>
        <w:t>A.A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B.B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C.C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D.D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E.E</w:t>
      </w:r>
      <w:r>
        <w:rPr/>
        <w:t>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下列关于脑膜炎球菌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又称为脑膜炎奈瑟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为革兰阳性双球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体外能形成自溶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为专性需氧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在带菌者鼻咽部及患者的血液、脑脊液和皮肤瘀点中发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流脑最重要的传染源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家畜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带菌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现症病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恢复期病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程极期病人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流脑的主要传播途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日常生活接触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蚊虫叮咬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吸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粪</w:t>
      </w:r>
      <w:r>
        <w:rPr/>
        <w:t>-</w:t>
      </w:r>
      <w:r>
        <w:rPr/>
        <w:t>口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体液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流脑的流行季节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全年散发，冬春季高发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全年散发，夏秋季高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只有夏秋季节发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只有冬春季节发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全年散发，无高峰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脑膜炎球菌致病的主要因素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毒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内毒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荚膜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菌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自溶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流脑暴发型休克型的发病机制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热，失水性休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急性肾上腺皮质功能衰竭所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内毒素引起的多脏器功能衰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内毒素所致的严重微循环障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管内皮损伤血浆外渗所致低血容量休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流脑普通型分期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上呼吸道感染期—脑膜炎期—败血症期—恢复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脑膜炎期—上呼吸道感染期—败血症期—恢复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上呼吸道感染期—败血症期—脑膜炎期—恢复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消化道感染期—败血症期—脑膜炎期—恢复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消化道感染期—脑膜炎期—败血症期—恢复期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流脑败血症期特征性的表现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休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理征阳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皮肤黏膜瘀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脑膜刺激征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普通型流脑的临床表现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热、头痛、瘀点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热、循环衰竭、大片瘀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热、瘀斑、昏迷、呼吸衰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热、头痛、瘀癍、脑膜刺激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间歇性发热、反复皮肤瘀点、血培养可阳性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下列哪项不是暴发型流脑（休克型）的典型表现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热，中毒症状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压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脑脊液“米汤样”，糖、氯减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迅速扩大的全身瘀点、瘀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培养脑膜炎双球菌阳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岁男孩，突然寒战，高热</w:t>
      </w:r>
      <w:r>
        <w:rPr/>
        <w:t>1</w:t>
      </w:r>
      <w:r>
        <w:rPr/>
        <w:t>天后全身出现多处紫斑，查体：面色苍白，皮肤发花，多处皮肤瘀斑，血压</w:t>
      </w:r>
      <w:r>
        <w:rPr/>
        <w:t>70/35 mmHg</w:t>
      </w:r>
      <w:r>
        <w:rPr/>
        <w:t>，</w:t>
      </w:r>
      <w:r>
        <w:rPr/>
        <w:t>P 120</w:t>
      </w:r>
      <w:r>
        <w:rPr/>
        <w:t>次</w:t>
      </w:r>
      <w:r>
        <w:rPr/>
        <w:t>/</w:t>
      </w:r>
      <w:r>
        <w:rPr/>
        <w:t>分，颈软，心肺无异常，克氏征（</w:t>
      </w:r>
      <w:r>
        <w:rPr/>
        <w:t>-</w:t>
      </w:r>
      <w:r>
        <w:rPr/>
        <w:t>），血</w:t>
      </w:r>
      <w:r>
        <w:rPr/>
        <w:t>WBC 28×109/L</w:t>
      </w:r>
      <w:r>
        <w:rPr/>
        <w:t>，中性粒细胞</w:t>
      </w:r>
      <w:r>
        <w:rPr/>
        <w:t>90%</w:t>
      </w:r>
      <w:r>
        <w:rPr/>
        <w:t>，血小板</w:t>
      </w:r>
      <w:r>
        <w:rPr/>
        <w:t>60×109/L</w:t>
      </w:r>
      <w:r>
        <w:rPr/>
        <w:t>，最可能的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暴发型流脑（脑膜脑炎型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小板减少性紫癜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暴发型流脑（休克型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中毒型菌痢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休克型肺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特别指出：</w:t>
      </w:r>
    </w:p>
    <w:p>
      <w:pPr>
        <w:pStyle w:val="Normal"/>
        <w:rPr/>
      </w:pPr>
      <w:r>
        <w:rPr/>
        <w:t>　　暴发型流脑（休克型）易错点</w:t>
      </w:r>
    </w:p>
    <w:p>
      <w:pPr>
        <w:pStyle w:val="Normal"/>
        <w:rPr/>
      </w:pPr>
      <w:r>
        <w:rPr/>
        <w:t>　　多无脑膜刺激征</w:t>
      </w:r>
    </w:p>
    <w:p>
      <w:pPr>
        <w:pStyle w:val="Normal"/>
        <w:rPr/>
      </w:pPr>
      <w:r>
        <w:rPr/>
        <w:t>　　多无脑脊液显著异常</w:t>
      </w:r>
    </w:p>
    <w:p>
      <w:pPr>
        <w:pStyle w:val="Normal"/>
        <w:rPr/>
      </w:pPr>
      <w:r>
        <w:rPr/>
        <w:t>　　流脑典型脑脊液外观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透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毛玻璃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绿色脓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混浊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水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岁小儿，发热</w:t>
      </w:r>
      <w:r>
        <w:rPr/>
        <w:t>3</w:t>
      </w:r>
      <w:r>
        <w:rPr/>
        <w:t>天，有头痛，呕吐。查体：皮肤有瘀点、瘀斑，脑膜刺激征（</w:t>
      </w:r>
      <w:r>
        <w:rPr/>
        <w:t>+</w:t>
      </w:r>
      <w:r>
        <w:rPr/>
        <w:t>），腰穿脑脊压升高，外观混浊，细胞数</w:t>
      </w:r>
      <w:r>
        <w:rPr/>
        <w:t>2000×106/L</w:t>
      </w:r>
      <w:r>
        <w:rPr/>
        <w:t>，糖和氯化物明显降低，蛋白含量明显升高，脑脊液直接涂片检菌阳性，临床诊断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结核性脑膜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炎球菌性脑膜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普通型流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乙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毒性脑膜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流脑普通型病原治疗首选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氯霉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青霉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磺胺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头孢菌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氨苄青霉素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暴发型流脑休克型迅速出现大片瘀斑，血小板减少，顽固性休克时，除抗休克外，其重要对症治疗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止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纠正酸中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使用抗菌药物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及早应用肝素抗凝治疗</w:t>
      </w:r>
    </w:p>
    <w:p>
      <w:pPr>
        <w:pStyle w:val="Normal"/>
        <w:rPr/>
      </w:pPr>
      <w:r>
        <w:rPr/>
        <w:t>　　</w:t>
      </w:r>
      <w:r>
        <w:rPr/>
        <w:t>E.20%</w:t>
      </w:r>
      <w:r>
        <w:rPr/>
        <w:t>甘露醇脱水，预防脑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流脑暴发型脑膜脑炎型对症治疗的关键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镇静，止惊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降温，吸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及时脱水治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充有效血容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使用肾上腺皮质激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流脑患者密切接触后的重要预防措施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隔离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注射青霉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口服磺胺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口服氯霉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菌苗预防注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防流脑的措施中，不恰当的一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脑流行期间外出戴口罩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流脑流行季节前进行预防接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流脑流行期间尽量避免到人多拥挤的公共场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接触者可服用复方磺胺甲噁唑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人应按呼吸道传染病隔离至体温正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伤寒慢性带菌者常见的细菌存在部位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胆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结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回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能使伤寒不断传播或流行的主要传染源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潜伏期末的病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伤寒的极期病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恢复期带菌者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慢性带菌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缓解期带菌者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伤寒病理学的主要特点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肌坏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骨髓受抑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血管内皮细胞肿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全身单核</w:t>
      </w:r>
      <w:r>
        <w:rPr/>
        <w:t>-</w:t>
      </w:r>
      <w:r>
        <w:rPr/>
        <w:t>巨噬细胞系统的增生性反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细胞广泛坏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伤寒出现肝脾肿大的主要原因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单核</w:t>
      </w:r>
      <w:r>
        <w:rPr/>
        <w:t>-</w:t>
      </w:r>
      <w:r>
        <w:rPr/>
        <w:t>巨噬细胞系统增生性反应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合并肝硬化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Ⅱ</w:t>
      </w:r>
      <w:r>
        <w:rPr/>
        <w:t>型变态反应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Ⅲ</w:t>
      </w:r>
      <w:r>
        <w:rPr/>
        <w:t>型变态反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毒性肝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伤寒最具特征性的病变部位在哪里最显著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、胆囊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回肠末段集合淋巴结与孤立淋巴滤泡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乙状结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肠系膜淋巴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结肠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肠出血肠穿孔一般出现于伤寒哪一期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潜伏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初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极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缓解期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恢复期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伤寒最常见的并发症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肠出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肠穿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毒性心肌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支气管肺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毒性肝炎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轻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普通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迁延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逍遥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顿挫型</w:t>
      </w:r>
    </w:p>
    <w:p>
      <w:pPr>
        <w:pStyle w:val="Normal"/>
        <w:rPr/>
      </w:pPr>
      <w:r>
        <w:rPr/>
        <w:t>　　伤寒患者，起病急，症状典型，于</w:t>
      </w:r>
      <w:r>
        <w:rPr/>
        <w:t>1</w:t>
      </w:r>
      <w:r>
        <w:rPr/>
        <w:t>周左右迅速痊愈，其临床分型是（　）</w:t>
      </w:r>
    </w:p>
    <w:p>
      <w:pPr>
        <w:pStyle w:val="Normal"/>
        <w:rPr/>
      </w:pPr>
      <w:r>
        <w:rPr/>
        <w:t>　　伤寒患者，症状轻，可照常工作，因肠穿孔就医而被发现，其临床分型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诊断伤寒血常规检查最有意义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白细胞计数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细胞计数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嗜酸粒细胞计数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嗜碱粒细胞计数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小板计数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伤寒发病第</w:t>
      </w:r>
      <w:r>
        <w:rPr/>
        <w:t>1</w:t>
      </w:r>
      <w:r>
        <w:rPr/>
        <w:t>周内阳性率最高的检查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培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肥达反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便培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尿培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补体结合试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曾应用抗生素短期治疗疑诊伤寒的患者，用哪种培养阳性率最高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粪便培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骨髓培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培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胆汁培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培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关于肥达反应的描述下列哪项错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应用伤寒沙门菌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抗原，通过凝集反应检测患者血清中相应的抗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若只有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抗体凝集价上升，而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抗体不升高，可能为疾病早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若只有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抗体凝集价上升，而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抗体不升高，可能为疾病早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仅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抗体升高而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抗体不增高者提示从前患过伤寒或有伤寒菌苗接种史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以假阳性，不是确诊的检查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岁女孩，持续发热</w:t>
      </w:r>
      <w:r>
        <w:rPr/>
        <w:t>12</w:t>
      </w:r>
      <w:r>
        <w:rPr/>
        <w:t>天，右下腹痛，体温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脉搏</w:t>
      </w:r>
      <w:r>
        <w:rPr/>
        <w:t>80</w:t>
      </w:r>
      <w:r>
        <w:rPr/>
        <w:t>次</w:t>
      </w:r>
      <w:r>
        <w:rPr/>
        <w:t>/</w:t>
      </w:r>
      <w:r>
        <w:rPr/>
        <w:t>分，每日腹泻</w:t>
      </w:r>
      <w:r>
        <w:rPr/>
        <w:t>2</w:t>
      </w:r>
      <w:r>
        <w:rPr/>
        <w:t>～</w:t>
      </w:r>
      <w:r>
        <w:rPr/>
        <w:t>3</w:t>
      </w:r>
      <w:r>
        <w:rPr/>
        <w:t>次，稀便，肝肋下</w:t>
      </w:r>
      <w:r>
        <w:rPr/>
        <w:t>1.0cm</w:t>
      </w:r>
      <w:r>
        <w:rPr/>
        <w:t>，脾肋下</w:t>
      </w:r>
      <w:r>
        <w:rPr/>
        <w:t>2.0cm</w:t>
      </w:r>
      <w:r>
        <w:rPr/>
        <w:t>，血象白细胞</w:t>
      </w:r>
      <w:r>
        <w:rPr/>
        <w:t>4.0×109/L</w:t>
      </w:r>
      <w:r>
        <w:rPr/>
        <w:t>，肥达反应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1</w:t>
      </w:r>
      <w:r>
        <w:rPr/>
        <w:t>：</w:t>
      </w:r>
      <w:r>
        <w:rPr/>
        <w:t>160</w:t>
      </w:r>
      <w:r>
        <w:rPr/>
        <w:t>，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1</w:t>
      </w:r>
      <w:r>
        <w:rPr/>
        <w:t>：</w:t>
      </w:r>
      <w:r>
        <w:rPr/>
        <w:t>160</w:t>
      </w:r>
      <w:r>
        <w:rPr/>
        <w:t>，肝功检查：</w:t>
      </w:r>
      <w:r>
        <w:rPr/>
        <w:t>ALT 90U/L</w:t>
      </w:r>
      <w:r>
        <w:rPr/>
        <w:t>（正常＜</w:t>
      </w:r>
      <w:r>
        <w:rPr/>
        <w:t>40U/L</w:t>
      </w:r>
      <w:r>
        <w:rPr/>
        <w:t>），尿胆原阳性，尿胆素阴性，抗</w:t>
      </w:r>
      <w:r>
        <w:rPr/>
        <w:t>-HBs</w:t>
      </w:r>
      <w:r>
        <w:rPr/>
        <w:t>阳性，最可能的诊断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毒性肝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伤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疟疾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钩端螺旋体病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粟粒型肺结核</w:t>
      </w:r>
    </w:p>
    <w:p>
      <w:pPr>
        <w:pStyle w:val="Normal"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  <w:t>　　小儿伤寒治疗首选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氯霉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复方磺氨甲基异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青霉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头孢曲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环丙沙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氯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耐药率及复发率高，毒副作用大，现已很少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其他抗菌药</w:t>
      </w:r>
      <w:r>
        <w:rPr>
          <w:rFonts w:eastAsia="Times New Roman"/>
        </w:rPr>
        <w:t xml:space="preserve"> </w:t>
      </w:r>
      <w:r>
        <w:rPr/>
        <w:t>有氨苄西林或阿莫西林、复方磺胺甲噁唑等也可酌情选用。</w:t>
      </w:r>
    </w:p>
    <w:p>
      <w:pPr>
        <w:pStyle w:val="Normal"/>
        <w:rPr/>
      </w:pPr>
      <w:r>
        <w:rPr/>
        <w:t>　　带菌者的治疗</w:t>
      </w:r>
    </w:p>
    <w:p>
      <w:pPr>
        <w:pStyle w:val="Normal"/>
        <w:rPr/>
      </w:pPr>
      <w:r>
        <w:rPr/>
        <w:t>　　成人带菌者可用氨苄西林（慢性）、阿莫西林、氧氟沙星、环丙沙星等治疗，疗程</w:t>
      </w:r>
      <w:r>
        <w:rPr/>
        <w:t>4</w:t>
      </w:r>
      <w:r>
        <w:rPr/>
        <w:t>～</w:t>
      </w:r>
      <w:r>
        <w:rPr/>
        <w:t>6</w:t>
      </w:r>
      <w:r>
        <w:rPr/>
        <w:t>周。</w:t>
      </w:r>
    </w:p>
    <w:p>
      <w:pPr>
        <w:pStyle w:val="Normal"/>
        <w:rPr/>
      </w:pPr>
      <w:r>
        <w:rPr/>
        <w:t>　　治疗伤寒慢性带菌者首选的药物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氯霉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磺胺嘧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环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苄西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红霉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伤寒患者解除隔离的标志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温下降至正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嗜酸粒细胞恢复正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临床症状消失后粪便培养连续</w:t>
      </w:r>
      <w:r>
        <w:rPr/>
        <w:t>2</w:t>
      </w:r>
      <w:r>
        <w:rPr/>
        <w:t>次阴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临床症状消失后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自发病之日起已隔离满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  <w:t>　　关于细菌性痢疾，哪一群可以产生外毒素能力最强：</w:t>
      </w:r>
    </w:p>
    <w:p>
      <w:pPr>
        <w:pStyle w:val="Normal"/>
        <w:rPr/>
      </w:pPr>
      <w:r>
        <w:rPr/>
        <w:t>　　</w:t>
      </w:r>
      <w:r>
        <w:rPr/>
        <w:t>A.A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B.B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C.C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D.D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D.E</w:t>
      </w:r>
      <w:r>
        <w:rPr/>
        <w:t>群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关于细菌性痢疾，哪一群临床表现最重：</w:t>
      </w:r>
    </w:p>
    <w:p>
      <w:pPr>
        <w:pStyle w:val="Normal"/>
        <w:rPr/>
      </w:pPr>
      <w:r>
        <w:rPr/>
        <w:t>　　</w:t>
      </w:r>
      <w:r>
        <w:rPr/>
        <w:t>A.A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B.B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C.C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D.D</w:t>
      </w:r>
      <w:r>
        <w:rPr/>
        <w:t>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各群基本一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痢疾志贺痢疾杆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舒密次痢疾杆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福氏志贺痢疾杆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宋内志贺痢疾杆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鲍氏志贺痢疾杆菌</w:t>
      </w:r>
    </w:p>
    <w:p>
      <w:pPr>
        <w:pStyle w:val="Normal"/>
        <w:rPr/>
      </w:pPr>
      <w:r>
        <w:rPr/>
        <w:t>　　我国近年来引起菌痢最常见的病原菌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所引起菌痢多数症状轻，非典型病例较多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菌痢流行间歇期间的重要传染源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期病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轻症病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重症病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恢复期病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慢性病人和带菌者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细菌性痢疾的传播途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消化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呼吸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虫媒传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接触传播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细菌性痢疾的病变部位主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乙状结肠、直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空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十二指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回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菌痢多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黏液便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水样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蛋花样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豆渣样便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果浆样大便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某男生吃水果后出现腹痛腹泻，伴里急后重，体温</w:t>
      </w:r>
      <w:r>
        <w:rPr/>
        <w:t>38.0</w:t>
      </w:r>
      <w:r>
        <w:rPr>
          <w:rFonts w:cs="宋体;SimSun" w:ascii="宋体;SimSun" w:hAnsi="宋体;SimSun"/>
        </w:rPr>
        <w:t>℃</w:t>
      </w:r>
      <w:r>
        <w:rPr/>
        <w:t>，化验：血常规：白细胞</w:t>
      </w:r>
      <w:r>
        <w:rPr/>
        <w:t>12×109/L,N 90%</w:t>
      </w:r>
      <w:r>
        <w:rPr/>
        <w:t>，便常规：红细胞</w:t>
      </w:r>
      <w:r>
        <w:rPr/>
        <w:t>6</w:t>
      </w:r>
      <w:r>
        <w:rPr/>
        <w:t>个</w:t>
      </w:r>
      <w:r>
        <w:rPr/>
        <w:t>/HP</w:t>
      </w:r>
      <w:r>
        <w:rPr/>
        <w:t>，白细胞</w:t>
      </w:r>
      <w:r>
        <w:rPr/>
        <w:t>10</w:t>
      </w:r>
      <w:r>
        <w:rPr/>
        <w:t>个</w:t>
      </w:r>
      <w:r>
        <w:rPr/>
        <w:t>/HP</w:t>
      </w:r>
      <w:r>
        <w:rPr/>
        <w:t>，最可能诊断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菌性痢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肠伤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毒性肠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霍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食物中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急性菌痢患者的表现不典型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里急后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呕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黏液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中毒性菌痢的临床特征哪项除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高热，反复惊厥，昏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便常规检查发现大量炎性细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迅速发生休克，呼吸衰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痛、腹泻明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脑脊液化验正常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患儿，</w:t>
      </w:r>
      <w:r>
        <w:rPr/>
        <w:t>4</w:t>
      </w:r>
      <w:r>
        <w:rPr/>
        <w:t>岁，于夏季高热</w:t>
      </w:r>
      <w:r>
        <w:rPr/>
        <w:t>8</w:t>
      </w:r>
      <w:r>
        <w:rPr/>
        <w:t>小时，抽搐</w:t>
      </w:r>
      <w:r>
        <w:rPr/>
        <w:t>2</w:t>
      </w:r>
      <w:r>
        <w:rPr/>
        <w:t>小时，呕吐一次，体温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血压</w:t>
      </w:r>
      <w:r>
        <w:rPr/>
        <w:t>46/18mmHg</w:t>
      </w:r>
      <w:r>
        <w:rPr/>
        <w:t>，昏睡状，面色苍白，腮腺不大，四肢紧张，肢冷，腱反射亢进，皮肤花纹状，心肺腹未见异常，周围血象</w:t>
      </w:r>
      <w:r>
        <w:rPr/>
        <w:t>WBC18×109/L</w:t>
      </w:r>
      <w:r>
        <w:rPr/>
        <w:t>，</w:t>
      </w:r>
      <w:r>
        <w:rPr/>
        <w:t>N 0.86</w:t>
      </w:r>
      <w:r>
        <w:rPr/>
        <w:t>，粪便镜检：</w:t>
      </w:r>
      <w:r>
        <w:rPr/>
        <w:t>WBC2</w:t>
      </w:r>
      <w:r>
        <w:rPr/>
        <w:t>～</w:t>
      </w:r>
      <w:r>
        <w:rPr/>
        <w:t>8/HP</w:t>
      </w:r>
      <w:r>
        <w:rPr/>
        <w:t>，应首选考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行性乙型脑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腮腺炎脑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毒性菌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脑型疟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流行性脑脊髓膜炎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诊断急性菌痢必做的检查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常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粪便常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直肠镜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培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悬滴检查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鉴别细菌性痢疾和阿米巴痢疾最可靠的依据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潜伏期的长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毒血症状的轻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便常规发现红细胞的多少，是否有吞噬细胞或夏</w:t>
      </w:r>
      <w:r>
        <w:rPr/>
        <w:t>-</w:t>
      </w:r>
      <w:r>
        <w:rPr/>
        <w:t>雷结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便检出病原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生素治疗是否有效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各项中，对于中毒性痢疾脑型和乙脑的鉴别最有意义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起病急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早期休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热、昏迷、抽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衰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便检查有无炎性细菌成分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男性，</w:t>
      </w:r>
      <w:r>
        <w:rPr/>
        <w:t>7</w:t>
      </w:r>
      <w:r>
        <w:rPr/>
        <w:t>岁，突然发热</w:t>
      </w:r>
      <w:r>
        <w:rPr/>
        <w:t>1</w:t>
      </w:r>
      <w:r>
        <w:rPr/>
        <w:t>天，同时伴有头痛，腹痛，腹泻，脓血便，里急后重，每日腹泻</w:t>
      </w:r>
      <w:r>
        <w:rPr/>
        <w:t>10</w:t>
      </w:r>
      <w:r>
        <w:rPr/>
        <w:t>余次，查便常规：</w:t>
      </w:r>
      <w:r>
        <w:rPr/>
        <w:t>RBC</w:t>
      </w:r>
      <w:r>
        <w:rPr>
          <w:rFonts w:cs="宋体;SimSun" w:ascii="宋体;SimSun" w:hAnsi="宋体;SimSun"/>
        </w:rPr>
        <w:t>≥</w:t>
      </w:r>
      <w:r>
        <w:rPr/>
        <w:t>15</w:t>
      </w:r>
      <w:r>
        <w:rPr/>
        <w:t>个</w:t>
      </w:r>
      <w:r>
        <w:rPr/>
        <w:t>/HP</w:t>
      </w:r>
      <w:r>
        <w:rPr/>
        <w:t>，</w:t>
      </w:r>
      <w:r>
        <w:rPr/>
        <w:t>WBC20</w:t>
      </w:r>
      <w:r>
        <w:rPr/>
        <w:t>～</w:t>
      </w:r>
      <w:r>
        <w:rPr/>
        <w:t>30</w:t>
      </w:r>
      <w:r>
        <w:rPr/>
        <w:t>个</w:t>
      </w:r>
      <w:r>
        <w:rPr/>
        <w:t>/HP</w:t>
      </w:r>
      <w:r>
        <w:rPr/>
        <w:t>，病原治疗首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氨苄青霉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环丙沙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呋喃唑酮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连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庆大霉素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细菌性痢疾的主要预防措施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隔离及治疗现症患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流行季节预防服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及时发现、治疗带菌者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口服痢疾活菌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切断传播途径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我国甲类传染病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鼠疫，伤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鼠疫，霍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霍乱，伤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霍乱，出血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出血热，伤寒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霍乱弧菌的主要致病物质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霍乱内毒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霍乱外毒素（霍乱肠毒素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透明质酸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腺苷酸环化酶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蛋白水解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　　对染有霍乱弧菌食具的消毒最佳消毒措施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煮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紫外线</w:t>
      </w:r>
    </w:p>
    <w:p>
      <w:pPr>
        <w:pStyle w:val="Normal"/>
        <w:rPr/>
      </w:pPr>
      <w:r>
        <w:rPr/>
        <w:t>　　</w:t>
      </w:r>
      <w:r>
        <w:rPr/>
        <w:t>C.2%</w:t>
      </w:r>
      <w:r>
        <w:rPr/>
        <w:t>漂白粉</w:t>
      </w:r>
    </w:p>
    <w:p>
      <w:pPr>
        <w:pStyle w:val="Normal"/>
        <w:rPr/>
      </w:pPr>
      <w:r>
        <w:rPr/>
        <w:t>　　</w:t>
      </w:r>
      <w:r>
        <w:rPr/>
        <w:t>D.3%</w:t>
      </w:r>
      <w:r>
        <w:rPr/>
        <w:t>的石炭酸</w:t>
      </w:r>
    </w:p>
    <w:p>
      <w:pPr>
        <w:pStyle w:val="Normal"/>
        <w:rPr/>
      </w:pPr>
      <w:r>
        <w:rPr/>
        <w:t>　　</w:t>
      </w:r>
      <w:r>
        <w:rPr/>
        <w:t>E.3%</w:t>
      </w:r>
      <w:r>
        <w:rPr/>
        <w:t>的来苏水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　　霍乱最主要的病理生理改变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微循环障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脑功能障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肾功能衰竭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心功能不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量水分及电解质丧失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典型霍乱患者，发病后最先出现的常见症状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里急后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剧烈腹泻，继之呕吐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剧烈呕吐，继之腹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腓肠肌痉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腹部绞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哪项不属于霍乱患者泻吐期的临床特点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数以剧烈腹泻开始，继以呕吐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粪便以黄水便或清水便为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排便每日数次至</w:t>
      </w:r>
      <w:r>
        <w:rPr/>
        <w:t>10</w:t>
      </w:r>
      <w:r>
        <w:rPr/>
        <w:t>数次或无法计数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多数腹泻伴有里急后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粪便有鱼腥味，镜检无脓细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治疗霍乱病严重腓肠肌和腹肌痉挛最主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补氯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补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钾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补钠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男性，</w:t>
      </w:r>
      <w:r>
        <w:rPr/>
        <w:t>25</w:t>
      </w:r>
      <w:r>
        <w:rPr/>
        <w:t>岁，因洪水后饮用江水，突然出现剧烈腹泻，随后呕吐，由水样物转为“米泔水”样物，皮肤干，腓肠肌痉挛。最可能诊断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金葡菌胃肠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急性细菌性痢疾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霍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毒性肠炎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肠杆菌性肠炎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霍乱最常见的死因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脱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低钾血症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肺水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肾衰竭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代谢性酸中毒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霍乱确诊的主要依据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痛性腹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米泔水”样泻吐物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霍乱血清凝集反应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痛性肌肉痉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吐泻物检查霍乱弧菌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区别霍乱与其他细菌引起的腹泻，最主要的鉴别点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行病学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无严重的脱水表现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无“米泔水”样粪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无腹痛及里急后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细菌学检查结果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女性，</w:t>
      </w:r>
      <w:r>
        <w:rPr/>
        <w:t>30</w:t>
      </w:r>
      <w:r>
        <w:rPr/>
        <w:t>岁，因剧烈的呕吐和腹泻水样物</w:t>
      </w:r>
      <w:r>
        <w:rPr/>
        <w:t>1</w:t>
      </w:r>
      <w:r>
        <w:rPr/>
        <w:t>天入院。查体：</w:t>
      </w:r>
      <w:r>
        <w:rPr/>
        <w:t>BP 70/45mmHg</w:t>
      </w:r>
      <w:r>
        <w:rPr/>
        <w:t>，</w:t>
      </w:r>
      <w:r>
        <w:rPr/>
        <w:t>P 100</w:t>
      </w:r>
      <w:r>
        <w:rPr/>
        <w:t>次／分，腹部无压痛，心肺正常。首先需要处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做血、便常规检查，以明确诊断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生素应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应用血管收缩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充液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关于霍乱治疗错误的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补液是关键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液先快后慢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补液先盐后糖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液先糖后盐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见尿补钾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有关消毒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是切断传播途径，防止传染发生的重要措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保护医护人员免受感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防止患者再被其他病原体感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即使有了强有力的消毒措施，医护人员也必须采取防护措施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不同的传染病消毒效果相似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　　下列各项中，不属预防性消毒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日常卫生消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饮用水消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传染病室的卫生清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垃圾无害化处理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饭前便后的洗手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下列各项，属随时消毒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患者转科前的沐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传染病死亡患者的尸体处理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传染病室日常紫外线照射</w:t>
      </w:r>
    </w:p>
    <w:p>
      <w:pPr>
        <w:pStyle w:val="Normal"/>
        <w:rPr/>
      </w:pPr>
      <w:r>
        <w:rPr/>
        <w:t>　　</w:t>
      </w:r>
      <w:r>
        <w:rPr/>
        <w:t>D.SARS</w:t>
      </w:r>
      <w:r>
        <w:rPr/>
        <w:t>患者治愈后对其原办公室的消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传染病患者转院后病室的消毒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下列有关隔离的叙述，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是控制传染病流行的重要措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便于管理传染源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防止病原体向外扩散给他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根据传染病的平均传染期确定隔离期限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某些传染病患者解除隔离后尚应进行追踪观察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　　下列各项，不属医院感染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明显潜伏期的感染，在入院</w:t>
      </w:r>
      <w:r>
        <w:rPr/>
        <w:t>48</w:t>
      </w:r>
      <w:r>
        <w:rPr/>
        <w:t>小时后发生的感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本次感染直接与上次住院有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明确潜伏期的感染，自入院时算起感染时间没有超过其平均潜伏期的感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生儿经产道时获得的感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肿瘤患者住院化疗期间出现带状疱疹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　　下列各项，不属标准预防技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洗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戴手套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穿隔离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戴防护眼罩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房的空气处理系统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伦理学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在医学伦理学的研究内容中不包括以下哪项内容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伦理学产生、发展及其规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医学伦理学的基本原则、规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学伦理学的基本原理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学道德的教育、评价和修养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医学道德中的特殊问题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伦理学作为学科出现的标志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黄帝内经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宋国宾《医业伦理学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孙思邈《备急千金要方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希波克拉底誓言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帕茨瓦尔《医学伦理学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为西方医学道德奠基的代表文献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日内瓦宣言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希波克拉底誓言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迈蒙尼提斯祷文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医德十二箴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《医德守则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医德品质的内容中哪项是不正确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仁慈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严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诚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公正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幸福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例题】以下关于医学伦理学基本原则的说法中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伤害原则是医学伦理学基本原则中唯一的最底线原则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患者必须具有一定的自主能力，对于丧失或缺乏自主能力的患者，其自主性可以由其本人掌握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患者的肿瘤化疗伤害了其自身的造血、免疫系统，在不伤害原则下是绝对禁止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广义的有利原则不仅要求医务人员对患者有利，而且要有利于整个医学事业和医学科学的发展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在我国现阶段的卫生资源稀缺的国情下，要坚持公正的形式原则，相同的人相同处理，不同的人不同处理</w:t>
      </w:r>
    </w:p>
    <w:p>
      <w:pPr>
        <w:pStyle w:val="Normal"/>
        <w:rPr/>
      </w:pP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属于医学伦理学基本原则的是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属于医学伦理学基本规范的是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医师在执业活动中享有的权利之一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行善、公正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廉洁奉公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人格尊严、人身安全不受侵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乃仁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等价交换</w:t>
      </w:r>
    </w:p>
    <w:p>
      <w:pPr>
        <w:pStyle w:val="Normal"/>
        <w:rPr/>
      </w:pPr>
      <w:r>
        <w:rPr/>
        <w:t>『正确答案』</w:t>
      </w:r>
      <w:r>
        <w:rPr/>
        <w:t>1.A</w:t>
      </w:r>
      <w:r>
        <w:rPr/>
        <w:t>；</w:t>
      </w:r>
      <w:r>
        <w:rPr/>
        <w:t>2.B</w:t>
      </w:r>
      <w:r>
        <w:rPr/>
        <w:t>；</w:t>
      </w:r>
      <w:r>
        <w:rPr/>
        <w:t>3.C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不属于我国社会主义医德基本原则内容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西医并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防病治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救死扶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实行社会主义人道主义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全心全意为人民身心健康服务</w:t>
      </w:r>
    </w:p>
    <w:p>
      <w:pPr>
        <w:pStyle w:val="Normal"/>
        <w:rPr/>
      </w:pPr>
      <w:r>
        <w:rPr/>
        <w:t>『正确答案』</w:t>
      </w:r>
      <w:r>
        <w:rPr/>
        <w:t>A</w:t>
      </w:r>
    </w:p>
    <w:p>
      <w:pPr>
        <w:pStyle w:val="Normal"/>
        <w:rPr/>
      </w:pPr>
      <w:r>
        <w:rPr/>
        <w:t>　　【例题】一中年男性患者因急性阑尾炎住院治疗，手术后，主管医生为了使患者尽快恢复，给患者使用了一种比较贵的新型抗生素，但没有同患者商量，患者恢复很快，几天后就可出院。出院时，患者发现自己需付上千元的药费，认为医生没有告诉自己而擅自做主，自己不应该负担这笔钱。在这个案例中，医生损害了患者的哪个权利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人的参与权　　　　</w:t>
      </w:r>
      <w:r>
        <w:rPr/>
        <w:t>B.</w:t>
      </w:r>
      <w:r>
        <w:rPr/>
        <w:t>疾病的认知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平等的医疗权　　　　</w:t>
      </w:r>
      <w:r>
        <w:rPr/>
        <w:t>D.</w:t>
      </w:r>
      <w:r>
        <w:rPr/>
        <w:t>要求保护隐私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知情同意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良好的医患沟通保证了医学信息的可靠性和治疗手段的科学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疾病诊断的前提是对患者疾病起因、发展过程的了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疗活动的有效性和高质量，必须有医患双方的共同参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患沟通体现了医疗活动中浓浓的人文情愫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患者对医疗内容和方式的理解与医务人员不一致，容易导致医疗纠纷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上述内容体现医患沟通中医学目的需要的是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上述内容体现医患沟通中临床治疗需要的是</w:t>
      </w:r>
    </w:p>
    <w:p>
      <w:pPr>
        <w:pStyle w:val="Normal"/>
        <w:rPr/>
      </w:pPr>
      <w:r>
        <w:rPr/>
        <w:t>『正确答案』</w:t>
      </w:r>
      <w:r>
        <w:rPr/>
        <w:t>A</w:t>
      </w:r>
      <w:r>
        <w:rPr/>
        <w:t>；</w:t>
      </w:r>
      <w:r>
        <w:rPr/>
        <w:t>C</w:t>
      </w:r>
    </w:p>
    <w:p>
      <w:pPr>
        <w:pStyle w:val="Normal"/>
        <w:rPr/>
      </w:pPr>
      <w:r>
        <w:rPr/>
        <w:t>『答案解析』医患沟通的意义包括医学目的的需要，医学诊断的需要，临床治疗的需要，人文精神的需要，减少纠纷的需要。</w:t>
      </w:r>
    </w:p>
    <w:p>
      <w:pPr>
        <w:pStyle w:val="Normal"/>
        <w:rPr/>
      </w:pPr>
      <w:r>
        <w:rPr/>
        <w:t>　　【例题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人体试验中科学对照原则的重要性不包括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判定实验结果的客观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减少对受试者肉体的冲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排除实验者主观偏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符合医学科学研究的程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较少对受试者心理和人格的冲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人体试验的实施过程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是必须由经过严格训练的人员指导监督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受试者在实验过程中不能取消承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必须在医院进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是受试者必须绝对服从实验者的过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要遵守减轻对受试者肉体及精神上伤害的原则，必要时可中断实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医德修养要坚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集体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组织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践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强制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机动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既是一种医德修养方法，又是一种医德修养境界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积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自我反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慎独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实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于医务人员道德自律的实现途径，表述不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心信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道德修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自我道德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自我道德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外在道德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  <w:t>　　【习题】</w:t>
      </w:r>
    </w:p>
    <w:p>
      <w:pPr>
        <w:pStyle w:val="Normal"/>
        <w:rPr/>
      </w:pPr>
      <w:r>
        <w:rPr/>
        <w:t>　　医生在器官移植问题上的道德责任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对活体的捐献，要保证供者的利他动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杜绝任何商业目的的器官移植活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尸体捐献需要有亲属签订的知情同意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器官分配应按价值遵循医学与社会价值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医生在被抢救的病人病故后，可立即摘取器官</w:t>
      </w:r>
    </w:p>
    <w:p>
      <w:pPr>
        <w:pStyle w:val="Normal"/>
        <w:rPr/>
      </w:pPr>
      <w:r>
        <w:rPr/>
        <w:t>『正确答案』</w:t>
      </w:r>
      <w:r>
        <w:rPr/>
        <w:t>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6:00Z</dcterms:created>
  <dc:creator>PHIS</dc:creator>
  <dc:description/>
  <cp:keywords/>
  <dc:language>en-US</dc:language>
  <cp:lastModifiedBy>PHIS</cp:lastModifiedBy>
  <dcterms:modified xsi:type="dcterms:W3CDTF">2015-08-07T08:06:00Z</dcterms:modified>
  <cp:revision>1</cp:revision>
  <dc:subject/>
  <dc:title>中医基础理论</dc:title>
</cp:coreProperties>
</file>